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sing declara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ComponentMod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Diagnostic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Draw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Drawing.Drawing2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Xml.Serializat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Cb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Gui.Cha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Windows.Form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Reflect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*Not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Mindset 10 Feb 2012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New version of O H L centred around Open pric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Indica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Current Bar Open High and Low custom.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 : Indica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ariab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ont textFont </w:t>
        <w:tab/>
        <w:tab/>
        <w:t xml:space="preserve">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ont(</w:t>
      </w:r>
      <w:r>
        <w:rPr>
          <w:rFonts w:cs="Courier New" w:ascii="Courier New" w:hAnsi="Courier New"/>
          <w:color w:val="800000"/>
          <w:sz w:val="20"/>
          <w:szCs w:val="20"/>
        </w:rPr>
        <w:t>"Arial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, FontStyle.Bold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H </w:t>
        <w:tab/>
        <w:t xml:space="preserve">= Color.DarkGreen; </w:t>
      </w:r>
      <w:r>
        <w:rPr>
          <w:rFonts w:cs="Courier New" w:ascii="Courier New" w:hAnsi="Courier New"/>
          <w:color w:val="008000"/>
          <w:sz w:val="20"/>
          <w:szCs w:val="20"/>
        </w:rPr>
        <w:t>// Color of Bar Hig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L </w:t>
        <w:tab/>
        <w:t xml:space="preserve">= Color.DarkRed; </w:t>
      </w:r>
      <w:r>
        <w:rPr>
          <w:rFonts w:cs="Courier New" w:ascii="Courier New" w:hAnsi="Courier New"/>
          <w:color w:val="008000"/>
          <w:sz w:val="20"/>
          <w:szCs w:val="20"/>
        </w:rPr>
        <w:t>// Color of Bar L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O </w:t>
        <w:tab/>
        <w:t xml:space="preserve">= Color.Blue; </w:t>
      </w:r>
      <w:r>
        <w:rPr>
          <w:rFonts w:cs="Courier New" w:ascii="Courier New" w:hAnsi="Courier New"/>
          <w:color w:val="008000"/>
          <w:sz w:val="20"/>
          <w:szCs w:val="20"/>
        </w:rPr>
        <w:t>// Color of Bar Op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private Color fontColor</w:t>
        <w:tab/>
        <w:tab/>
        <w:t>= Color.Bla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chars</w:t>
        <w:tab/>
        <w:tab/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N = 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wmargin</w:t>
        <w:tab/>
        <w:tab/>
        <w:t xml:space="preserve">= </w:t>
      </w:r>
      <w:r>
        <w:rPr>
          <w:rFonts w:cs="Courier New" w:ascii="Courier New" w:hAnsi="Courier New"/>
          <w:color w:val="800080"/>
          <w:sz w:val="20"/>
          <w:szCs w:val="20"/>
        </w:rPr>
        <w:t>145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color w:val="008000"/>
          <w:sz w:val="20"/>
          <w:szCs w:val="20"/>
        </w:rPr>
        <w:t>//this sets the white space to the right of CurrentB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SizeF mySizeF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Height 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Y 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X 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er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er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nter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le bound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nter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nc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itiali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itialize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verlay</w:t>
        <w:tab/>
        <w:tab/>
        <w:tab/>
        <w:tab/>
        <w:t xml:space="preserve">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PaintPriceMarkers </w:t>
        <w:tab/>
        <w:t xml:space="preserve">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CalculateOnBarClos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nBarUpdate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nBarUpdate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istorica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ChartControl.BarMarginRight = wmargi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ot Overri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lot(Graphics graphics, Rectangle bounds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,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x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ase</w:t>
      </w:r>
      <w:r>
        <w:rPr>
          <w:rFonts w:cs="Courier New" w:ascii="Courier New" w:hAnsi="Courier New"/>
          <w:color w:val="000000"/>
          <w:sz w:val="20"/>
          <w:szCs w:val="20"/>
        </w:rPr>
        <w:t>.Plot(graphics, bounds, min, max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min = mi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max = ma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bounds = bounds;</w:t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ars =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pointX = ChartControl.GetXByBarIdx(BarsArray[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, CurrentBar)+(ChartControl.BarWidth*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    pointY = YCord(Open[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once)</w:t>
      </w:r>
      <w:r>
        <w:rPr>
          <w:rFonts w:cs="Courier New" w:ascii="Courier New" w:hAnsi="Courier New"/>
          <w:color w:val="008000"/>
          <w:sz w:val="20"/>
          <w:szCs w:val="20"/>
        </w:rPr>
        <w:t>// measurestring is very resource intensive so don't want it sucking up resources all the tim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  <w:tab/>
        <w:t>mySizeF =  graphics.MeasureString(</w:t>
      </w:r>
      <w:r>
        <w:rPr>
          <w:rFonts w:cs="Courier New" w:ascii="Courier New" w:hAnsi="Courier New"/>
          <w:color w:val="800000"/>
          <w:sz w:val="20"/>
          <w:szCs w:val="20"/>
        </w:rPr>
        <w:t>"High"</w:t>
      </w:r>
      <w:r>
        <w:rPr>
          <w:rFonts w:cs="Courier New" w:ascii="Courier New" w:hAnsi="Courier New"/>
          <w:color w:val="000000"/>
          <w:sz w:val="20"/>
          <w:szCs w:val="20"/>
        </w:rPr>
        <w:t>,TextFo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textHeight =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>)mySizeF.Height +</w:t>
      </w:r>
      <w:r>
        <w:rPr>
          <w:rFonts w:cs="Courier New" w:ascii="Courier New" w:hAnsi="Courier New"/>
          <w:color w:val="80008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onc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graphics.DrawString((String.Format(</w:t>
      </w:r>
      <w:r>
        <w:rPr>
          <w:rFonts w:cs="Courier New" w:ascii="Courier New" w:hAnsi="Courier New"/>
          <w:color w:val="800000"/>
          <w:sz w:val="20"/>
          <w:szCs w:val="20"/>
        </w:rPr>
        <w:t>"H: "</w:t>
      </w:r>
      <w:r>
        <w:rPr>
          <w:rFonts w:cs="Courier New" w:ascii="Courier New" w:hAnsi="Courier New"/>
          <w:color w:val="000000"/>
          <w:sz w:val="20"/>
          <w:szCs w:val="20"/>
        </w:rPr>
        <w:t>+FormatPrice(High[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).Substring(chars))),TextFont,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dBrush(TextColorH),pointX,pointY-textHeigh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graphics.DrawString((String.Format(</w:t>
      </w:r>
      <w:r>
        <w:rPr>
          <w:rFonts w:cs="Courier New" w:ascii="Courier New" w:hAnsi="Courier New"/>
          <w:color w:val="800000"/>
          <w:sz w:val="20"/>
          <w:szCs w:val="20"/>
        </w:rPr>
        <w:t>"O: "</w:t>
      </w:r>
      <w:r>
        <w:rPr>
          <w:rFonts w:cs="Courier New" w:ascii="Courier New" w:hAnsi="Courier New"/>
          <w:color w:val="000000"/>
          <w:sz w:val="20"/>
          <w:szCs w:val="20"/>
        </w:rPr>
        <w:t>+FormatPrice(Open[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).Substring(chars))),TextFont,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dBrush(TextColorO),pointX,point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graphics.DrawString((String.Format(</w:t>
      </w:r>
      <w:r>
        <w:rPr>
          <w:rFonts w:cs="Courier New" w:ascii="Courier New" w:hAnsi="Courier New"/>
          <w:color w:val="800000"/>
          <w:sz w:val="20"/>
          <w:szCs w:val="20"/>
        </w:rPr>
        <w:t>"L: "</w:t>
      </w:r>
      <w:r>
        <w:rPr>
          <w:rFonts w:cs="Courier New" w:ascii="Courier New" w:hAnsi="Courier New"/>
          <w:color w:val="000000"/>
          <w:sz w:val="20"/>
          <w:szCs w:val="20"/>
        </w:rPr>
        <w:t>+FormatPrice(Low[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]).Substring(chars))),TextFont,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dBrush(TextColorL),pointX,pointY+textHeigh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xception ex)</w:t>
        <w:tab/>
        <w:t>{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ernal func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ormatPrice (Double Price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ase</w:t>
      </w:r>
      <w:r>
        <w:rPr>
          <w:rFonts w:cs="Courier New" w:ascii="Courier New" w:hAnsi="Courier New"/>
          <w:color w:val="000000"/>
          <w:sz w:val="20"/>
          <w:szCs w:val="20"/>
        </w:rPr>
        <w:t>.Bars.Instrument.MasterInstrument.FormatPrice (Pric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oString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 = String.Emp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Cord (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ce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>)((bounds.Y + bounds.Height) - (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>)(((price - min ) / ChartControl.MaxMinusMin(max, min)) * bounds.Height))-</w:t>
      </w:r>
      <w:r>
        <w:rPr>
          <w:rFonts w:cs="Courier New" w:ascii="Courier New" w:hAnsi="Courier New"/>
          <w:color w:val="80008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operti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XmlIgnore()]</w:t>
        <w:tab/>
        <w:tab/>
      </w:r>
      <w:r>
        <w:rPr>
          <w:rFonts w:cs="Courier New" w:ascii="Courier New" w:hAnsi="Courier New"/>
          <w:color w:val="008000"/>
          <w:sz w:val="20"/>
          <w:szCs w:val="20"/>
        </w:rPr>
        <w:t>// this line ensures that the indicator can be saved/recovered as part of a chart template, do not remov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Fon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Category(</w:t>
      </w:r>
      <w:r>
        <w:rPr>
          <w:rFonts w:cs="Courier New" w:ascii="Courier New" w:hAnsi="Courier New"/>
          <w:color w:val="800000"/>
          <w:sz w:val="20"/>
          <w:szCs w:val="20"/>
        </w:rPr>
        <w:t>"Fon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ont TextFo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Font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Font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Browsable(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FontSeriali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Gui.Design.SerializableFont.ToString(textFont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Font = NinjaTrader.Gui.Design.SerializableFont.FromString(value)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Color of High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Category(</w:t>
      </w:r>
      <w:r>
        <w:rPr>
          <w:rFonts w:cs="Courier New" w:ascii="Courier New" w:hAnsi="Courier New"/>
          <w:color w:val="800000"/>
          <w:sz w:val="20"/>
          <w:szCs w:val="20"/>
        </w:rPr>
        <w:t>"Fon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Color of High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H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H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Browsable(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HSeriali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ui.Design.SerializableColor.ToString(textColorH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H = Gui.Design.SerializableColor.FromString(value)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Color of Low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Category(</w:t>
      </w:r>
      <w:r>
        <w:rPr>
          <w:rFonts w:cs="Courier New" w:ascii="Courier New" w:hAnsi="Courier New"/>
          <w:color w:val="800000"/>
          <w:sz w:val="20"/>
          <w:szCs w:val="20"/>
        </w:rPr>
        <w:t>"Fon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Color of Low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L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Browsable(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LSeriali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ui.Design.SerializableColor.ToString(textColorL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L = Gui.Design.SerializableColor.FromString(value)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Color of Open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Category(</w:t>
      </w:r>
      <w:r>
        <w:rPr>
          <w:rFonts w:cs="Courier New" w:ascii="Courier New" w:hAnsi="Courier New"/>
          <w:color w:val="800000"/>
          <w:sz w:val="20"/>
          <w:szCs w:val="20"/>
        </w:rPr>
        <w:t>"Fon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Color of Open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TextColo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O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O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Browsable(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xtColorOSerializ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ui.Design.SerializableColor.ToString(textColorO)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textColorO = Gui.Design.SerializableColor.FromString(value)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[Description("Outline Colors same as Text Color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[GridCategory("a.Parameters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[Gui.Design.DisplayName("Enable Outlines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ublic bool Outl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ab/>
        <w:t>get { return outlin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ab/>
        <w:t>set { outline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Offsets the Text Horizontally from the CurrentBar\n nb can go negative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Horizontal offset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ridCategory(</w:t>
      </w:r>
      <w:r>
        <w:rPr>
          <w:rFonts w:cs="Courier New" w:ascii="Courier New" w:hAnsi="Courier New"/>
          <w:color w:val="800000"/>
          <w:sz w:val="20"/>
          <w:szCs w:val="20"/>
        </w:rPr>
        <w:t>"a.Parameters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N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Removes Characters from left hand side of price to reduce indicator footprint NB '.' = 1 character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Trim Price (Chars)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ridCategory(</w:t>
      </w:r>
      <w:r>
        <w:rPr>
          <w:rFonts w:cs="Courier New" w:ascii="Courier New" w:hAnsi="Courier New"/>
          <w:color w:val="800000"/>
          <w:sz w:val="20"/>
          <w:szCs w:val="20"/>
        </w:rPr>
        <w:t>"a.Parameters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chars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Description(</w:t>
      </w:r>
      <w:r>
        <w:rPr>
          <w:rFonts w:cs="Courier New" w:ascii="Courier New" w:hAnsi="Courier New"/>
          <w:color w:val="800000"/>
          <w:sz w:val="20"/>
          <w:szCs w:val="20"/>
        </w:rPr>
        <w:t>"Adds White space to right of Current Bar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Gui.Design.DisplayName(</w:t>
      </w:r>
      <w:r>
        <w:rPr>
          <w:rFonts w:cs="Courier New" w:ascii="Courier New" w:hAnsi="Courier New"/>
          <w:color w:val="800000"/>
          <w:sz w:val="20"/>
          <w:szCs w:val="20"/>
        </w:rPr>
        <w:t>"White Space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[GridCategory(</w:t>
      </w:r>
      <w:r>
        <w:rPr>
          <w:rFonts w:cs="Courier New" w:ascii="Courier New" w:hAnsi="Courier New"/>
          <w:color w:val="800000"/>
          <w:sz w:val="20"/>
          <w:szCs w:val="20"/>
        </w:rPr>
        <w:t>"a.Parameters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wmargin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ab/>
        <w:t>[Description("Plots On or Off the bar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[GridCategory("a.Parameters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[Gui.Design.DisplayName("Plot On the Bar")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public bool OnB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ab/>
        <w:t>get { return onBar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ab/>
        <w:t>set { onBar = value; 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</w:t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reg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Script generated code. Neither change nor remov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is namespace holds all indicators and is required. Do not change i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Indica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arti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 : IndicatorBa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[] cacheCurrentBarOHLv4 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 checkCurrentBarOHLv4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 CurrentBarOHLv4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(Input, chars, n, wmargi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 CurrentBarOHLv4(Data.IDataSeries input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acheCurrentBarOHLv4 !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dx 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 idx &lt; cacheCurrentBarOHLv4.Length; id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acheCurrentBarOHLv4[idx].Chars == chars &amp;&amp; cacheCurrentBarOHLv4[idx].n == n &amp;&amp; cacheCurrentBarOHLv4[idx].Wmargin == wmargin &amp;&amp; cacheCurrentBarOHLv4[idx].EqualsInput(inpu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cheCurrentBarOHLv4[idx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loc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heckCurrentBarOHLv4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heckCurrentBarOHLv4.Chars = char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hars = checkCurrentBarOHLv4.Char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heckCurrentBarOHLv4.n = 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n = checkCurrentBarOHLv4.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heckCurrentBarOHLv4.Wmargin = wmargi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wmargin = checkCurrentBarOHLv4.Wmargi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acheCurrentBarOHLv4 !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dx =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 idx &lt; cacheCurrentBarOHLv4.Length; idx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acheCurrentBarOHLv4[idx].Chars == chars &amp;&amp; cacheCurrentBarOHLv4[idx].n == n &amp;&amp; cacheCurrentBarOHLv4[idx].Wmargin == wmargin &amp;&amp; cacheCurrentBarOHLv4[idx].EqualsInput(inpu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cheCurrentBarOHLv4[idx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urrentBarOHLv4 indicator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BarsRequired = BarsRequire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CalculateOnBarClose = CalculateOnBarClos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T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ForceMaximumBarsLookBack256 = ForceMaximumBarsLookBack256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MaximumBarsLookBack = MaximumBarsLookBack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Input = inpu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Chars = chars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n = 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Wmargin = wmargi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s.Add(indicator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indicator.SetUp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urrentBarOHLv4[] tmp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BarOHLv4[cacheCurrentBarOHLv4 =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? </w:t>
      </w:r>
      <w:r>
        <w:rPr>
          <w:rFonts w:cs="Courier New" w:ascii="Courier New" w:hAnsi="Courier New"/>
          <w:color w:val="80008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: cacheCurrentBarOHLv4.Length + </w:t>
      </w:r>
      <w:r>
        <w:rPr>
          <w:rFonts w:cs="Courier New" w:ascii="Courier New" w:hAnsi="Courier New"/>
          <w:color w:val="80008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acheCurrentBarOHLv4 !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cheCurrentBarOHLv4.CopyTo(tmp,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mp[tmp.Length - </w:t>
      </w:r>
      <w:r>
        <w:rPr>
          <w:rFonts w:cs="Courier New" w:ascii="Courier New" w:hAnsi="Courier New"/>
          <w:color w:val="80008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 = indicato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acheCurrentBarOHLv4 = tm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is namespace holds all market analyzer column definitions and is required. Do not change i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MarketAnalyz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arti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 : ColumnBa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Gui.Design.WizardCondition(</w:t>
      </w:r>
      <w:r>
        <w:rPr>
          <w:rFonts w:cs="Courier New" w:ascii="Courier New" w:hAnsi="Courier New"/>
          <w:color w:val="800000"/>
          <w:sz w:val="20"/>
          <w:szCs w:val="20"/>
        </w:rPr>
        <w:t>"Indicator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.CurrentBarOHLv4 CurrentBarOHLv4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indicator.CurrentBarOHLv4(Input, chars, n, wmargi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.CurrentBarOHLv4 CurrentBarOHLv4(Data.IDataSeries input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indicator.CurrentBarOHLv4(input, chars, n, wmargi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 This namespace holds all strategies and is required. Do not change i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injaTrader.Strateg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arti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rategy : StrategyBa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[Gui.Design.WizardCondition(</w:t>
      </w:r>
      <w:r>
        <w:rPr>
          <w:rFonts w:cs="Courier New" w:ascii="Courier New" w:hAnsi="Courier New"/>
          <w:color w:val="800000"/>
          <w:sz w:val="20"/>
          <w:szCs w:val="20"/>
        </w:rPr>
        <w:t>"Indicator"</w:t>
      </w:r>
      <w:r>
        <w:rPr>
          <w:rFonts w:cs="Courier New" w:ascii="Courier New" w:hAnsi="Courier New"/>
          <w:color w:val="000000"/>
          <w:sz w:val="20"/>
          <w:szCs w:val="20"/>
        </w:rPr>
        <w:t>)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.CurrentBarOHLv4 CurrentBarOHLv4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indicator.CurrentBarOHLv4(Input, chars, n, wmargi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Current Bar Open High and Low custom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/summary&g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808080"/>
          <w:sz w:val="20"/>
          <w:szCs w:val="20"/>
        </w:rPr>
        <w:t>///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lt;returns&gt;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icator.CurrentBarOHLv4 CurrentBarOHLv4(Data.IDataSeries input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rs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margin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nInitialize &amp;&amp; input == </w:t>
      </w:r>
      <w:r>
        <w:rPr>
          <w:rFonts w:cs="Courier New" w:ascii="Courier New" w:hAnsi="Courier New"/>
          <w:color w:val="0000FF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thro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gumentException(</w:t>
      </w:r>
      <w:r>
        <w:rPr>
          <w:rFonts w:cs="Courier New" w:ascii="Courier New" w:hAnsi="Courier New"/>
          <w:color w:val="800000"/>
          <w:sz w:val="20"/>
          <w:szCs w:val="20"/>
        </w:rPr>
        <w:t>"You only can access an indicator with the default input/bar series from within the 'Initialize()' method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indicator.CurrentBarOHLv4(input, chars, n, wmargi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#endregio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19:00Z</dcterms:created>
  <dc:creator>Sharon</dc:creator>
  <dc:description/>
  <cp:keywords/>
  <dc:language>en-US</dc:language>
  <cp:lastModifiedBy>Sharon</cp:lastModifiedBy>
  <dcterms:modified xsi:type="dcterms:W3CDTF">2015-02-13T20:36:00Z</dcterms:modified>
  <cp:revision>1</cp:revision>
  <dc:subject/>
  <dc:title>#region Using declarations</dc:title>
</cp:coreProperties>
</file>