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ftware version: 1192 | 2014-09-23  20:37:13</w:t>
      </w:r>
    </w:p>
    <w:p>
      <w:pPr>
        <w:pStyle w:val="Normal"/>
        <w:rPr/>
      </w:pPr>
      <w:r>
        <w:rPr/>
        <w:t>Usage end date: 2015-09-07 | 2014-09-23  20:37:13</w:t>
      </w:r>
    </w:p>
    <w:p>
      <w:pPr>
        <w:pStyle w:val="Normal"/>
        <w:rPr/>
      </w:pPr>
      <w:r>
        <w:rPr/>
        <w:t>Enabled for: Advanced Features. | 2014-09-23  20:37:13</w:t>
      </w:r>
    </w:p>
    <w:p>
      <w:pPr>
        <w:pStyle w:val="Normal"/>
        <w:rPr/>
      </w:pPr>
      <w:r>
        <w:rPr/>
        <w:t>Enabled for: Advanced Features 2. | 2014-09-23  20:37:13</w:t>
      </w:r>
    </w:p>
    <w:p>
      <w:pPr>
        <w:pStyle w:val="Normal"/>
        <w:rPr/>
      </w:pPr>
      <w:r>
        <w:rPr/>
        <w:t>Enabled for: Sierra Chart Historical Data Service. | 2014-09-23  20:37:13</w:t>
      </w:r>
    </w:p>
    <w:p>
      <w:pPr>
        <w:pStyle w:val="Normal"/>
        <w:rPr/>
      </w:pPr>
      <w:r>
        <w:rPr/>
        <w:t>Enabled for: Sierra Chart Real-Time Exchange Data Feed. | 2014-09-23  20:37:13</w:t>
      </w:r>
    </w:p>
    <w:p>
      <w:pPr>
        <w:pStyle w:val="Normal"/>
        <w:rPr/>
      </w:pPr>
      <w:r>
        <w:rPr/>
        <w:t>Enabled for: CME, CBOT, NYMEX, COMEX exchanges for trading accounts. | 2014-09-23  20:37:13</w:t>
      </w:r>
    </w:p>
    <w:p>
      <w:pPr>
        <w:pStyle w:val="Normal"/>
        <w:rPr/>
      </w:pPr>
      <w:r>
        <w:rPr/>
        <w:t>Enabled for: EUREX exchange. | 2014-09-23  20:37:13</w:t>
      </w:r>
    </w:p>
    <w:p>
      <w:pPr>
        <w:pStyle w:val="Normal"/>
        <w:rPr/>
      </w:pPr>
      <w:r>
        <w:rPr/>
        <w:t>Received 1 data feed usernames. | 2014-09-23  20:37:13</w:t>
      </w:r>
    </w:p>
    <w:p>
      <w:pPr>
        <w:pStyle w:val="Normal"/>
        <w:rPr/>
      </w:pPr>
      <w:r>
        <w:rPr/>
        <w:t>Allow Support for Sierra Chart Data Feeds is enabled. | 2014-09-23  20:37:13</w:t>
      </w:r>
    </w:p>
    <w:p>
      <w:pPr>
        <w:pStyle w:val="Normal"/>
        <w:rPr/>
      </w:pPr>
      <w:r>
        <w:rPr/>
        <w:t>Active service: Interactive Brokers | 2014-09-23  20:37:13</w:t>
      </w:r>
    </w:p>
    <w:p>
      <w:pPr>
        <w:pStyle w:val="Normal"/>
        <w:rPr/>
      </w:pPr>
      <w:r>
        <w:rPr/>
        <w:t>Time Zone: +02:00:00 (CET+01CEST+01,M3.5.0/02:00,M10.5.0/03:00) | 2014-09-23  20:37:13</w:t>
      </w:r>
    </w:p>
    <w:p>
      <w:pPr>
        <w:pStyle w:val="Normal"/>
        <w:rPr/>
      </w:pPr>
      <w:r>
        <w:rPr/>
        <w:t>2014-09-23  20:37:13  Local computer clock time | 2014-09-23  20:37:13</w:t>
      </w:r>
    </w:p>
    <w:p>
      <w:pPr>
        <w:pStyle w:val="Normal"/>
        <w:rPr/>
      </w:pPr>
      <w:r>
        <w:rPr/>
        <w:t>2014-09-23  18:37:13  GMT time | 2014-09-23  20:37:13</w:t>
      </w:r>
    </w:p>
    <w:p>
      <w:pPr>
        <w:pStyle w:val="Normal"/>
        <w:rPr/>
      </w:pPr>
      <w:r>
        <w:rPr/>
        <w:t>2014-09-23  20:37:13  Time zone adjusted time | 2014-09-23  20:37:13</w:t>
      </w:r>
    </w:p>
    <w:p>
      <w:pPr>
        <w:pStyle w:val="Normal"/>
        <w:rPr/>
      </w:pPr>
      <w:r>
        <w:rPr/>
        <w:t>Time difference to server time: 0 seconds. | 2014-09-23  20:37:13</w:t>
      </w:r>
    </w:p>
    <w:p>
      <w:pPr>
        <w:pStyle w:val="Normal"/>
        <w:rPr/>
      </w:pPr>
      <w:r>
        <w:rPr/>
        <w:t>Program path: E:\SierraChart\ | 2014-09-23  20:37:13</w:t>
      </w:r>
    </w:p>
    <w:p>
      <w:pPr>
        <w:pStyle w:val="Normal"/>
        <w:rPr/>
      </w:pPr>
      <w:r>
        <w:rPr/>
        <w:t>Data Files path: E:\SierraChart\Data\ | 2014-09-23  20:37:13</w:t>
      </w:r>
    </w:p>
    <w:p>
      <w:pPr>
        <w:pStyle w:val="Normal"/>
        <w:rPr/>
      </w:pPr>
      <w:r>
        <w:rPr/>
        <w:t>OS Version Number: 6.1 | 2014-09-23  20:37:1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Checking for new symbol settings for ib | 2014-09-23  20:37:13</w:t>
      </w:r>
    </w:p>
    <w:p>
      <w:pPr>
        <w:pStyle w:val="Normal"/>
        <w:rPr/>
      </w:pPr>
      <w:r>
        <w:rPr/>
        <w:t>HTTP connection to www.sierrachart.com:80 (0) | Resolved address sierrachart.com to IP 188.40.121.148 | 2014-09-23  20:37:13</w:t>
      </w:r>
    </w:p>
    <w:p>
      <w:pPr>
        <w:pStyle w:val="Normal"/>
        <w:rPr/>
      </w:pPr>
      <w:r>
        <w:rPr/>
        <w:t>HTTP connection to www.sierrachart.com:80 (1396) | Connected. | 2014-09-23  20:37:13</w:t>
      </w:r>
    </w:p>
    <w:p>
      <w:pPr>
        <w:pStyle w:val="Normal"/>
        <w:rPr/>
      </w:pPr>
      <w:r>
        <w:rPr/>
        <w:t>Symbol settings are up-to-date for ib | 2014-09-23  20:37:1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Interactive Brokers: Connecting to 127.0.0.1:4001 | 2014-09-23  20:37:18</w:t>
      </w:r>
    </w:p>
    <w:p>
      <w:pPr>
        <w:pStyle w:val="Normal"/>
        <w:rPr/>
      </w:pPr>
      <w:r>
        <w:rPr/>
        <w:t>Socket (1052) | Connected. | 2014-09-23  20:37:18</w:t>
      </w:r>
    </w:p>
    <w:p>
      <w:pPr>
        <w:pStyle w:val="Normal"/>
        <w:rPr/>
      </w:pPr>
      <w:r>
        <w:rPr/>
        <w:t>Socket connected to TWS. Sending client version: 62.  Waiting for acceptance. | 2014-09-23  20:37:18</w:t>
      </w:r>
    </w:p>
    <w:p>
      <w:pPr>
        <w:pStyle w:val="Normal"/>
        <w:rPr/>
      </w:pPr>
      <w:r>
        <w:rPr/>
        <w:t>Interactive Brokers | TWS server version: 71 | 2014-09-23  20:37:18</w:t>
      </w:r>
    </w:p>
    <w:p>
      <w:pPr>
        <w:pStyle w:val="Normal"/>
        <w:rPr/>
      </w:pPr>
      <w:r>
        <w:rPr/>
        <w:t>Interactive Brokers | Connected. Waiting for account information. | 2014-09-23  20:37:18</w:t>
      </w:r>
    </w:p>
    <w:p>
      <w:pPr>
        <w:pStyle w:val="Normal"/>
        <w:rPr/>
      </w:pPr>
      <w:r>
        <w:rPr/>
        <w:t>IB Account information received. | 2014-09-23  20:37:18</w:t>
      </w:r>
    </w:p>
    <w:p>
      <w:pPr>
        <w:pStyle w:val="Normal"/>
        <w:rPr/>
      </w:pPr>
      <w:r>
        <w:rPr/>
        <w:t>Interactive Brokers | Connected to Demo or Simulated account. | 2014-09-23  20:37:18</w:t>
      </w:r>
    </w:p>
    <w:p>
      <w:pPr>
        <w:pStyle w:val="Normal"/>
        <w:rPr/>
      </w:pPr>
      <w:r>
        <w:rPr/>
        <w:t>Interactive Brokers | Year-Month last connected to Live account: 2014-09 | 2014-09-23  20:37:18</w:t>
      </w:r>
    </w:p>
    <w:p>
      <w:pPr>
        <w:pStyle w:val="Normal"/>
        <w:rPr/>
      </w:pPr>
      <w:r>
        <w:rPr/>
        <w:t>Interactive Brokers | Requesting Trade Positions for account: DU124596 | 2014-09-23  20:37:18</w:t>
      </w:r>
    </w:p>
    <w:p>
      <w:pPr>
        <w:pStyle w:val="Normal"/>
        <w:rPr/>
      </w:pPr>
      <w:r>
        <w:rPr/>
        <w:t>Next valid order ID: 2558 | 2014-09-23  20:37:18</w:t>
      </w:r>
    </w:p>
    <w:p>
      <w:pPr>
        <w:pStyle w:val="Normal"/>
        <w:rPr/>
      </w:pPr>
      <w:r>
        <w:rPr/>
        <w:t>Message from IB: Market data farm connection is OK:cashfarm. IB Error Code: 2104. Request ID: -1. | 2014-09-23  20:37:18</w:t>
      </w:r>
    </w:p>
    <w:p>
      <w:pPr>
        <w:pStyle w:val="Normal"/>
        <w:rPr/>
      </w:pPr>
      <w:r>
        <w:rPr/>
        <w:t>Message from IB: HMDS data farm connection is OK:euhmds. IB Error Code: 2106. Request ID: -1. | 2014-09-23  20:37:18</w:t>
      </w:r>
    </w:p>
    <w:p>
      <w:pPr>
        <w:pStyle w:val="Normal"/>
        <w:rPr/>
      </w:pPr>
      <w:r>
        <w:rPr/>
        <w:t>Message from IB: HMDS data farm connection is OK:cashhmds. IB Error Code: 2106. Request ID: -1. | 2014-09-23  20:37:18</w:t>
      </w:r>
    </w:p>
    <w:p>
      <w:pPr>
        <w:pStyle w:val="Normal"/>
        <w:rPr/>
      </w:pPr>
      <w:r>
        <w:rPr/>
        <w:t>Next valid order ID: 2558 | 2014-09-23  20:37:18</w:t>
      </w:r>
    </w:p>
    <w:p>
      <w:pPr>
        <w:pStyle w:val="Normal"/>
        <w:rPr/>
      </w:pPr>
      <w:r>
        <w:rPr/>
        <w:t>IB Account information received. | 2014-09-23  20:37:18</w:t>
      </w:r>
    </w:p>
    <w:p>
      <w:pPr>
        <w:pStyle w:val="Normal"/>
        <w:rPr/>
      </w:pPr>
      <w:r>
        <w:rPr/>
        <w:t>Interactive Brokers | Connected to Demo or Simulated account. | 2014-09-23  20:37:18</w:t>
      </w:r>
    </w:p>
    <w:p>
      <w:pPr>
        <w:pStyle w:val="Normal"/>
        <w:rPr/>
      </w:pPr>
      <w:r>
        <w:rPr/>
        <w:t>Interactive Brokers | Year-Month last connected to Live account: 2014-09 | 2014-09-23  20:37:18</w:t>
      </w:r>
    </w:p>
    <w:p>
      <w:pPr>
        <w:pStyle w:val="Normal"/>
        <w:rPr/>
      </w:pPr>
      <w:r>
        <w:rPr/>
        <w:t>Interactive Brokers | Received Trade Positions download end message for account DU124596 | 2014-09-23  20:37:18</w:t>
      </w:r>
    </w:p>
    <w:p>
      <w:pPr>
        <w:pStyle w:val="Normal"/>
        <w:rPr/>
      </w:pPr>
      <w:r>
        <w:rPr/>
        <w:t>Interactive Brokers | Requesting historical order fills for account DU1*. | 2014-09-23  20:37:23</w:t>
      </w:r>
    </w:p>
    <w:p>
      <w:pPr>
        <w:pStyle w:val="Normal"/>
        <w:rPr/>
      </w:pPr>
      <w:r>
        <w:rPr/>
        <w:t>Interactive Brokers | Received Open orders end message. | 2014-09-23  20:37:23</w:t>
      </w:r>
    </w:p>
    <w:p>
      <w:pPr>
        <w:pStyle w:val="Normal"/>
        <w:rPr/>
      </w:pPr>
      <w:r>
        <w:rPr/>
        <w:t>HTTP connection to www.sierrachart.com:80 (1396) | Closed.  No error. | 2014-09-23  20:37:23</w:t>
      </w:r>
    </w:p>
    <w:p>
      <w:pPr>
        <w:pStyle w:val="Normal"/>
        <w:rPr/>
      </w:pPr>
      <w:r>
        <w:rPr/>
        <w:t>HTTP connection to www.sierrachart.com:80 (1396) | Shutdown and closed. | 2014-09-23  20:37:23</w:t>
      </w:r>
    </w:p>
    <w:p>
      <w:pPr>
        <w:pStyle w:val="Normal"/>
        <w:rPr/>
      </w:pPr>
      <w:r>
        <w:rPr/>
        <w:t>Date rule based rollover from GBL-201112-DTB to next contract occurs at 2011-12-07. | 2014-09-23  20:37:35</w:t>
      </w:r>
    </w:p>
    <w:p>
      <w:pPr>
        <w:pStyle w:val="Normal"/>
        <w:rPr/>
      </w:pPr>
      <w:r>
        <w:rPr/>
        <w:t>Date rule based rollover from GBL-201203-DTB to next contract occurs at 2012-03-07. | 2014-09-23  20:37:35</w:t>
      </w:r>
    </w:p>
    <w:p>
      <w:pPr>
        <w:pStyle w:val="Normal"/>
        <w:rPr/>
      </w:pPr>
      <w:r>
        <w:rPr/>
        <w:t>Date rule based rollover from GBL-201206-DTB to next contract occurs at 2012-06-06. | 2014-09-23  20:37:35</w:t>
      </w:r>
    </w:p>
    <w:p>
      <w:pPr>
        <w:pStyle w:val="Normal"/>
        <w:rPr/>
      </w:pPr>
      <w:r>
        <w:rPr/>
        <w:t>Date rule based rollover from GBL-201209-DTB to next contract occurs at 2012-09-05. | 2014-09-23  20:37:35</w:t>
      </w:r>
    </w:p>
    <w:p>
      <w:pPr>
        <w:pStyle w:val="Normal"/>
        <w:rPr/>
      </w:pPr>
      <w:r>
        <w:rPr/>
        <w:t>Date rule based rollover from GBL-201212-DTB to next contract occurs at 2012-12-05. | 2014-09-23  20:37:35</w:t>
      </w:r>
    </w:p>
    <w:p>
      <w:pPr>
        <w:pStyle w:val="Normal"/>
        <w:rPr/>
      </w:pPr>
      <w:r>
        <w:rPr/>
        <w:t>Date rule based rollover from GBL-201303-DTB to next contract occurs at 2013-03-06. | 2014-09-23  20:37:35</w:t>
      </w:r>
    </w:p>
    <w:p>
      <w:pPr>
        <w:pStyle w:val="Normal"/>
        <w:rPr/>
      </w:pPr>
      <w:r>
        <w:rPr/>
        <w:t>Date rule based rollover from GBL-201306-DTB to next contract occurs at 2013-06-05. | 2014-09-23  20:37:35</w:t>
      </w:r>
    </w:p>
    <w:p>
      <w:pPr>
        <w:pStyle w:val="Normal"/>
        <w:rPr/>
      </w:pPr>
      <w:r>
        <w:rPr/>
        <w:t>Date rule based rollover from GBL-201309-DTB to next contract occurs at 2013-09-05. | 2014-09-23  20:37:35</w:t>
      </w:r>
    </w:p>
    <w:p>
      <w:pPr>
        <w:pStyle w:val="Normal"/>
        <w:rPr/>
      </w:pPr>
      <w:r>
        <w:rPr/>
        <w:t>Date rule based rollover from GBL-201312-DTB to next contract occurs at 2013-12-05. | 2014-09-23  20:37:35</w:t>
      </w:r>
    </w:p>
    <w:p>
      <w:pPr>
        <w:pStyle w:val="Normal"/>
        <w:rPr/>
      </w:pPr>
      <w:r>
        <w:rPr/>
        <w:t>Date rule based rollover from GBL-201403-DTB to next contract occurs at 2014-03-05. | 2014-09-23  20:37:35</w:t>
      </w:r>
    </w:p>
    <w:p>
      <w:pPr>
        <w:pStyle w:val="Normal"/>
        <w:rPr/>
      </w:pPr>
      <w:r>
        <w:rPr/>
        <w:t>Date rule based rollover from GBL-201406-DTB to next contract occurs at 2014-06-05. | 2014-09-23  20:37:35</w:t>
      </w:r>
    </w:p>
    <w:p>
      <w:pPr>
        <w:pStyle w:val="Normal"/>
        <w:rPr/>
      </w:pPr>
      <w:r>
        <w:rPr/>
        <w:t>Date rule based rollover from GBL-201409-DTB to next contract occurs at 2014-09-05. | 2014-09-23  20:37:35</w:t>
      </w:r>
    </w:p>
    <w:p>
      <w:pPr>
        <w:pStyle w:val="Normal"/>
        <w:rPr/>
      </w:pPr>
      <w:r>
        <w:rPr/>
        <w:t>Date rule based rollover from GBL-201412-DTB to next contract occurs at 2014-12-05. | 2014-09-23  20:37:35</w:t>
      </w:r>
    </w:p>
    <w:p>
      <w:pPr>
        <w:pStyle w:val="Normal"/>
        <w:rPr/>
      </w:pPr>
      <w:r>
        <w:rPr/>
        <w:t>Checking Intraday data file for symbol GBL-201112-DTB for the date range from 2011-09-07 to 2011-12-07. | 2014-09-23  20:37:35</w:t>
      </w:r>
    </w:p>
    <w:p>
      <w:pPr>
        <w:pStyle w:val="Normal"/>
        <w:rPr/>
      </w:pPr>
      <w:r>
        <w:rPr/>
        <w:t>Checking Daily data file for symbol GGZ11 for the date range from 2011-09-07 to 2011-12-07. | 2014-09-23  20:37:36</w:t>
      </w:r>
    </w:p>
    <w:p>
      <w:pPr>
        <w:pStyle w:val="Normal"/>
        <w:rPr/>
      </w:pPr>
      <w:r>
        <w:rPr/>
        <w:t>Checking Intraday data file for symbol GBL-201203-DTB for the date range from 2011-12-07 to 2012-03-07. | 2014-09-23  20:37:36</w:t>
      </w:r>
    </w:p>
    <w:p>
      <w:pPr>
        <w:pStyle w:val="Normal"/>
        <w:rPr/>
      </w:pPr>
      <w:r>
        <w:rPr/>
        <w:t>Checking Daily data file for symbol GGH12 for the date range from 2011-12-07 to 2012-03-07. | 2014-09-23  20:37:36</w:t>
      </w:r>
    </w:p>
    <w:p>
      <w:pPr>
        <w:pStyle w:val="Normal"/>
        <w:rPr/>
      </w:pPr>
      <w:r>
        <w:rPr/>
        <w:t>Checking Intraday data file for symbol GBL-201206-DTB for the date range from 2012-03-07 to 2012-06-06. | 2014-09-23  20:37:36</w:t>
      </w:r>
    </w:p>
    <w:p>
      <w:pPr>
        <w:pStyle w:val="Normal"/>
        <w:rPr/>
      </w:pPr>
      <w:r>
        <w:rPr/>
        <w:t>Checking Daily data file for symbol GGM12 for the date range from 2012-03-07 to 2012-06-06. | 2014-09-23  20:37:36</w:t>
      </w:r>
    </w:p>
    <w:p>
      <w:pPr>
        <w:pStyle w:val="Normal"/>
        <w:rPr/>
      </w:pPr>
      <w:r>
        <w:rPr/>
        <w:t>Checking Intraday data file for symbol GBL-201209-DTB for the date range from 2012-06-06 to 2012-09-05. | 2014-09-23  20:37:36</w:t>
      </w:r>
    </w:p>
    <w:p>
      <w:pPr>
        <w:pStyle w:val="Normal"/>
        <w:rPr/>
      </w:pPr>
      <w:r>
        <w:rPr/>
        <w:t>Checking Daily data file for symbol GGU12 for the date range from 2012-06-06 to 2012-09-05. | 2014-09-23  20:37:36</w:t>
      </w:r>
    </w:p>
    <w:p>
      <w:pPr>
        <w:pStyle w:val="Normal"/>
        <w:rPr/>
      </w:pPr>
      <w:r>
        <w:rPr/>
        <w:t>Checking Intraday data file for symbol GBL-201212-DTB for the date range from 2012-09-05 to 2012-12-05. | 2014-09-23  20:37:36</w:t>
      </w:r>
    </w:p>
    <w:p>
      <w:pPr>
        <w:pStyle w:val="Normal"/>
        <w:rPr/>
      </w:pPr>
      <w:r>
        <w:rPr/>
        <w:t>Checking Daily data file for symbol GGZ12 for the date range from 2012-09-05 to 2012-12-05. | 2014-09-23  20:37:36</w:t>
      </w:r>
    </w:p>
    <w:p>
      <w:pPr>
        <w:pStyle w:val="Normal"/>
        <w:rPr/>
      </w:pPr>
      <w:r>
        <w:rPr/>
        <w:t>Checking Intraday data file for symbol GBL-201303-DTB for the date range from 2012-12-05 to 2013-03-06. | 2014-09-23  20:37:36</w:t>
      </w:r>
    </w:p>
    <w:p>
      <w:pPr>
        <w:pStyle w:val="Normal"/>
        <w:rPr/>
      </w:pPr>
      <w:r>
        <w:rPr/>
        <w:t>Checking Daily data file for symbol GGH13 for the date range from 2012-12-05 to 2013-03-06. | 2014-09-23  20:37:36</w:t>
      </w:r>
    </w:p>
    <w:p>
      <w:pPr>
        <w:pStyle w:val="Normal"/>
        <w:rPr/>
      </w:pPr>
      <w:r>
        <w:rPr/>
        <w:t>Checking Intraday data file for symbol GBL-201306-DTB for the date range from 2013-03-06 to 2013-06-05. | 2014-09-23  20:37:36</w:t>
      </w:r>
    </w:p>
    <w:p>
      <w:pPr>
        <w:pStyle w:val="Normal"/>
        <w:rPr/>
      </w:pPr>
      <w:r>
        <w:rPr/>
        <w:t>Checking Daily data file for symbol GGM13 for the date range from 2013-03-06 to 2013-06-05. | 2014-09-23  20:37:36</w:t>
      </w:r>
    </w:p>
    <w:p>
      <w:pPr>
        <w:pStyle w:val="Normal"/>
        <w:rPr/>
      </w:pPr>
      <w:r>
        <w:rPr/>
        <w:t>Checking Intraday data file for symbol GBL-201309-DTB for the date range from 2013-06-05 to 2013-09-05. | 2014-09-23  20:37:36</w:t>
      </w:r>
    </w:p>
    <w:p>
      <w:pPr>
        <w:pStyle w:val="Normal"/>
        <w:rPr/>
      </w:pPr>
      <w:r>
        <w:rPr/>
        <w:t>Checking Daily data file for symbol GGU13 for the date range from 2013-06-05 to 2013-09-05. | 2014-09-23  20:37:36</w:t>
      </w:r>
    </w:p>
    <w:p>
      <w:pPr>
        <w:pStyle w:val="Normal"/>
        <w:rPr/>
      </w:pPr>
      <w:r>
        <w:rPr/>
        <w:t>Checking Intraday data file for symbol GBL-201312-DTB for the date range from 2013-09-05 to 2013-12-05. | 2014-09-23  20:37:36</w:t>
      </w:r>
    </w:p>
    <w:p>
      <w:pPr>
        <w:pStyle w:val="Normal"/>
        <w:rPr/>
      </w:pPr>
      <w:r>
        <w:rPr/>
        <w:t>Checking Daily data file for symbol GGZ13 for the date range from 2013-09-05 to 2013-12-05. | 2014-09-23  20:37:36</w:t>
      </w:r>
    </w:p>
    <w:p>
      <w:pPr>
        <w:pStyle w:val="Normal"/>
        <w:rPr/>
      </w:pPr>
      <w:r>
        <w:rPr/>
        <w:t>Checking Intraday data file for symbol GBL-201403-DTB for the date range from 2013-12-05 to 2014-03-05. | 2014-09-23  20:37:36</w:t>
      </w:r>
    </w:p>
    <w:p>
      <w:pPr>
        <w:pStyle w:val="Normal"/>
        <w:rPr/>
      </w:pPr>
      <w:r>
        <w:rPr/>
        <w:t>Checking Daily data file for symbol GGH14 for the date range from 2013-12-05 to 2014-03-05. | 2014-09-23  20:37:36</w:t>
      </w:r>
    </w:p>
    <w:p>
      <w:pPr>
        <w:pStyle w:val="Normal"/>
        <w:rPr/>
      </w:pPr>
      <w:r>
        <w:rPr/>
        <w:t>Checking Intraday data file for symbol GBL-201406-DTB for the date range from 2014-03-05 to 2014-06-05. | 2014-09-23  20:37:36</w:t>
      </w:r>
    </w:p>
    <w:p>
      <w:pPr>
        <w:pStyle w:val="Normal"/>
        <w:rPr/>
      </w:pPr>
      <w:r>
        <w:rPr/>
        <w:t>Checking Daily data file for symbol GGM14 for the date range from 2014-03-05 to 2014-06-05. | 2014-09-23  20:37:36</w:t>
      </w:r>
    </w:p>
    <w:p>
      <w:pPr>
        <w:pStyle w:val="Normal"/>
        <w:rPr/>
      </w:pPr>
      <w:r>
        <w:rPr/>
        <w:t>Checking Intraday data file for symbol GBL-201409-DTB for the date range from 2014-06-05 to 2014-09-05. | 2014-09-23  20:37:36</w:t>
      </w:r>
    </w:p>
    <w:p>
      <w:pPr>
        <w:pStyle w:val="Normal"/>
        <w:rPr/>
      </w:pPr>
      <w:r>
        <w:rPr/>
        <w:t>Checking Daily data file for symbol GGU14 for the date range from 2014-06-05 to 2014-09-05. | 2014-09-23  20:37:36</w:t>
      </w:r>
    </w:p>
    <w:p>
      <w:pPr>
        <w:pStyle w:val="Normal"/>
        <w:rPr/>
      </w:pPr>
      <w:r>
        <w:rPr/>
        <w:t>Checking Intraday data file for symbol GBL-201412-DTB for the date range from 2014-09-05 to 0. | 2014-09-23  20:37:36</w:t>
      </w:r>
    </w:p>
    <w:p>
      <w:pPr>
        <w:pStyle w:val="Normal"/>
        <w:rPr/>
      </w:pPr>
      <w:r>
        <w:rPr/>
        <w:t>Checking Daily data file for symbol GGZ14 for the date range from 2014-09-05 to 2014-09-23. | 2014-09-23  20:37:36</w:t>
      </w:r>
    </w:p>
    <w:p>
      <w:pPr>
        <w:pStyle w:val="Normal"/>
        <w:rPr/>
      </w:pPr>
      <w:r>
        <w:rPr/>
        <w:t>Symbols used for GBL-201412-DTB continuous contract chart: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L-201112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L-201203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L-201206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L-201209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L-201212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L-201303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L-201306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L-201309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L-201312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L-201403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L-201406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L-201409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L-201412-DTB | 2014-09-23  20:37:36</w:t>
      </w:r>
    </w:p>
    <w:p>
      <w:pPr>
        <w:pStyle w:val="Normal"/>
        <w:rPr/>
      </w:pPr>
      <w:r>
        <w:rPr/>
        <w:t>Date rule based rollover from GBM-201112-DTB to next contract occurs at 2011-12-07. | 2014-09-23  20:37:36</w:t>
      </w:r>
    </w:p>
    <w:p>
      <w:pPr>
        <w:pStyle w:val="Normal"/>
        <w:rPr/>
      </w:pPr>
      <w:r>
        <w:rPr/>
        <w:t>Date rule based rollover from GBM-201203-DTB to next contract occurs at 2012-03-07. | 2014-09-23  20:37:36</w:t>
      </w:r>
    </w:p>
    <w:p>
      <w:pPr>
        <w:pStyle w:val="Normal"/>
        <w:rPr/>
      </w:pPr>
      <w:r>
        <w:rPr/>
        <w:t>Date rule based rollover from GBM-201206-DTB to next contract occurs at 2012-06-06. | 2014-09-23  20:37:36</w:t>
      </w:r>
    </w:p>
    <w:p>
      <w:pPr>
        <w:pStyle w:val="Normal"/>
        <w:rPr/>
      </w:pPr>
      <w:r>
        <w:rPr/>
        <w:t>Date rule based rollover from GBM-201209-DTB to next contract occurs at 2012-09-05. | 2014-09-23  20:37:36</w:t>
      </w:r>
    </w:p>
    <w:p>
      <w:pPr>
        <w:pStyle w:val="Normal"/>
        <w:rPr/>
      </w:pPr>
      <w:r>
        <w:rPr/>
        <w:t>Date rule based rollover from GBM-201212-DTB to next contract occurs at 2012-12-05. | 2014-09-23  20:37:36</w:t>
      </w:r>
    </w:p>
    <w:p>
      <w:pPr>
        <w:pStyle w:val="Normal"/>
        <w:rPr/>
      </w:pPr>
      <w:r>
        <w:rPr/>
        <w:t>Date rule based rollover from GBM-201303-DTB to next contract occurs at 2013-03-06. | 2014-09-23  20:37:36</w:t>
      </w:r>
    </w:p>
    <w:p>
      <w:pPr>
        <w:pStyle w:val="Normal"/>
        <w:rPr/>
      </w:pPr>
      <w:r>
        <w:rPr/>
        <w:t>Date rule based rollover from GBM-201306-DTB to next contract occurs at 2013-06-05. | 2014-09-23  20:37:36</w:t>
      </w:r>
    </w:p>
    <w:p>
      <w:pPr>
        <w:pStyle w:val="Normal"/>
        <w:rPr/>
      </w:pPr>
      <w:r>
        <w:rPr/>
        <w:t>Date rule based rollover from GBM-201309-DTB to next contract occurs at 2013-09-05. | 2014-09-23  20:37:36</w:t>
      </w:r>
    </w:p>
    <w:p>
      <w:pPr>
        <w:pStyle w:val="Normal"/>
        <w:rPr/>
      </w:pPr>
      <w:r>
        <w:rPr/>
        <w:t>Date rule based rollover from GBM-201312-DTB to next contract occurs at 2013-12-05. | 2014-09-23  20:37:36</w:t>
      </w:r>
    </w:p>
    <w:p>
      <w:pPr>
        <w:pStyle w:val="Normal"/>
        <w:rPr/>
      </w:pPr>
      <w:r>
        <w:rPr/>
        <w:t>Date rule based rollover from GBM-201403-DTB to next contract occurs at 2014-03-05. | 2014-09-23  20:37:36</w:t>
      </w:r>
    </w:p>
    <w:p>
      <w:pPr>
        <w:pStyle w:val="Normal"/>
        <w:rPr/>
      </w:pPr>
      <w:r>
        <w:rPr/>
        <w:t>Date rule based rollover from GBM-201406-DTB to next contract occurs at 2014-06-05. | 2014-09-23  20:37:36</w:t>
      </w:r>
    </w:p>
    <w:p>
      <w:pPr>
        <w:pStyle w:val="Normal"/>
        <w:rPr/>
      </w:pPr>
      <w:r>
        <w:rPr/>
        <w:t>Date rule based rollover from GBM-201409-DTB to next contract occurs at 2014-09-05. | 2014-09-23  20:37:36</w:t>
      </w:r>
    </w:p>
    <w:p>
      <w:pPr>
        <w:pStyle w:val="Normal"/>
        <w:rPr/>
      </w:pPr>
      <w:r>
        <w:rPr/>
        <w:t>Date rule based rollover from GBM-201412-DTB to next contract occurs at 2014-12-05. | 2014-09-23  20:37:36</w:t>
      </w:r>
    </w:p>
    <w:p>
      <w:pPr>
        <w:pStyle w:val="Normal"/>
        <w:rPr/>
      </w:pPr>
      <w:r>
        <w:rPr/>
        <w:t>Checking Intraday data file for symbol GBM-201112-DTB for the date range from 2011-09-07 to 2011-12-07. | 2014-09-23  20:37:36</w:t>
      </w:r>
    </w:p>
    <w:p>
      <w:pPr>
        <w:pStyle w:val="Normal"/>
        <w:rPr/>
      </w:pPr>
      <w:r>
        <w:rPr/>
        <w:t>Checking Daily data file for symbol HRZ11 for the date range from 2011-09-07 to 2011-12-07. | 2014-09-23  20:37:36</w:t>
      </w:r>
    </w:p>
    <w:p>
      <w:pPr>
        <w:pStyle w:val="Normal"/>
        <w:rPr/>
      </w:pPr>
      <w:r>
        <w:rPr/>
        <w:t>Checking Intraday data file for symbol GBM-201203-DTB for the date range from 2011-12-07 to 2012-03-07. | 2014-09-23  20:37:36</w:t>
      </w:r>
    </w:p>
    <w:p>
      <w:pPr>
        <w:pStyle w:val="Normal"/>
        <w:rPr/>
      </w:pPr>
      <w:r>
        <w:rPr/>
        <w:t>Checking Daily data file for symbol HRH12 for the date range from 2011-12-07 to 2012-03-07. | 2014-09-23  20:37:36</w:t>
      </w:r>
    </w:p>
    <w:p>
      <w:pPr>
        <w:pStyle w:val="Normal"/>
        <w:rPr/>
      </w:pPr>
      <w:r>
        <w:rPr/>
        <w:t>Checking Intraday data file for symbol GBM-201206-DTB for the date range from 2012-03-07 to 2012-06-06. | 2014-09-23  20:37:36</w:t>
      </w:r>
    </w:p>
    <w:p>
      <w:pPr>
        <w:pStyle w:val="Normal"/>
        <w:rPr/>
      </w:pPr>
      <w:r>
        <w:rPr/>
        <w:t>Checking Daily data file for symbol HRM12 for the date range from 2012-03-07 to 2012-06-06. | 2014-09-23  20:37:36</w:t>
      </w:r>
    </w:p>
    <w:p>
      <w:pPr>
        <w:pStyle w:val="Normal"/>
        <w:rPr/>
      </w:pPr>
      <w:r>
        <w:rPr/>
        <w:t>Checking Intraday data file for symbol GBM-201209-DTB for the date range from 2012-06-06 to 2012-09-05. | 2014-09-23  20:37:36</w:t>
      </w:r>
    </w:p>
    <w:p>
      <w:pPr>
        <w:pStyle w:val="Normal"/>
        <w:rPr/>
      </w:pPr>
      <w:r>
        <w:rPr/>
        <w:t>Checking Daily data file for symbol HRU12 for the date range from 2012-06-06 to 2012-09-05. | 2014-09-23  20:37:36</w:t>
      </w:r>
    </w:p>
    <w:p>
      <w:pPr>
        <w:pStyle w:val="Normal"/>
        <w:rPr/>
      </w:pPr>
      <w:r>
        <w:rPr/>
        <w:t>Checking Intraday data file for symbol GBM-201212-DTB for the date range from 2012-09-05 to 2012-12-05. | 2014-09-23  20:37:36</w:t>
      </w:r>
    </w:p>
    <w:p>
      <w:pPr>
        <w:pStyle w:val="Normal"/>
        <w:rPr/>
      </w:pPr>
      <w:r>
        <w:rPr/>
        <w:t>Checking Daily data file for symbol HRZ12 for the date range from 2012-09-05 to 2012-12-05. | 2014-09-23  20:37:36</w:t>
      </w:r>
    </w:p>
    <w:p>
      <w:pPr>
        <w:pStyle w:val="Normal"/>
        <w:rPr/>
      </w:pPr>
      <w:r>
        <w:rPr/>
        <w:t>Checking Intraday data file for symbol GBM-201303-DTB for the date range from 2012-12-05 to 2013-03-06. | 2014-09-23  20:37:36</w:t>
      </w:r>
    </w:p>
    <w:p>
      <w:pPr>
        <w:pStyle w:val="Normal"/>
        <w:rPr/>
      </w:pPr>
      <w:r>
        <w:rPr/>
        <w:t>Checking Daily data file for symbol HRH13 for the date range from 2012-12-05 to 2013-03-06. | 2014-09-23  20:37:36</w:t>
      </w:r>
    </w:p>
    <w:p>
      <w:pPr>
        <w:pStyle w:val="Normal"/>
        <w:rPr/>
      </w:pPr>
      <w:r>
        <w:rPr/>
        <w:t>Checking Intraday data file for symbol GBM-201306-DTB for the date range from 2013-03-06 to 2013-06-05. | 2014-09-23  20:37:36</w:t>
      </w:r>
    </w:p>
    <w:p>
      <w:pPr>
        <w:pStyle w:val="Normal"/>
        <w:rPr/>
      </w:pPr>
      <w:r>
        <w:rPr/>
        <w:t>Checking Daily data file for symbol HRM13 for the date range from 2013-03-06 to 2013-06-05. | 2014-09-23  20:37:36</w:t>
      </w:r>
    </w:p>
    <w:p>
      <w:pPr>
        <w:pStyle w:val="Normal"/>
        <w:rPr/>
      </w:pPr>
      <w:r>
        <w:rPr/>
        <w:t>Checking Intraday data file for symbol GBM-201309-DTB for the date range from 2013-06-05 to 2013-09-05. | 2014-09-23  20:37:36</w:t>
      </w:r>
    </w:p>
    <w:p>
      <w:pPr>
        <w:pStyle w:val="Normal"/>
        <w:rPr/>
      </w:pPr>
      <w:r>
        <w:rPr/>
        <w:t>Checking Daily data file for symbol HRU13 for the date range from 2013-06-05 to 2013-09-05. | 2014-09-23  20:37:36</w:t>
      </w:r>
    </w:p>
    <w:p>
      <w:pPr>
        <w:pStyle w:val="Normal"/>
        <w:rPr/>
      </w:pPr>
      <w:r>
        <w:rPr/>
        <w:t>Checking Intraday data file for symbol GBM-201312-DTB for the date range from 2013-09-05 to 2013-12-05. | 2014-09-23  20:37:36</w:t>
      </w:r>
    </w:p>
    <w:p>
      <w:pPr>
        <w:pStyle w:val="Normal"/>
        <w:rPr/>
      </w:pPr>
      <w:r>
        <w:rPr/>
        <w:t>Checking Daily data file for symbol HRZ13 for the date range from 2013-09-05 to 2013-12-05. | 2014-09-23  20:37:36</w:t>
      </w:r>
    </w:p>
    <w:p>
      <w:pPr>
        <w:pStyle w:val="Normal"/>
        <w:rPr/>
      </w:pPr>
      <w:r>
        <w:rPr/>
        <w:t>Checking Intraday data file for symbol GBM-201403-DTB for the date range from 2013-12-05 to 2014-03-05. | 2014-09-23  20:37:36</w:t>
      </w:r>
    </w:p>
    <w:p>
      <w:pPr>
        <w:pStyle w:val="Normal"/>
        <w:rPr/>
      </w:pPr>
      <w:r>
        <w:rPr/>
        <w:t>Checking Daily data file for symbol HRH14 for the date range from 2013-12-05 to 2014-03-05. | 2014-09-23  20:37:36</w:t>
      </w:r>
    </w:p>
    <w:p>
      <w:pPr>
        <w:pStyle w:val="Normal"/>
        <w:rPr/>
      </w:pPr>
      <w:r>
        <w:rPr/>
        <w:t>Checking Intraday data file for symbol GBM-201406-DTB for the date range from 2014-03-05 to 2014-06-05. | 2014-09-23  20:37:36</w:t>
      </w:r>
    </w:p>
    <w:p>
      <w:pPr>
        <w:pStyle w:val="Normal"/>
        <w:rPr/>
      </w:pPr>
      <w:r>
        <w:rPr/>
        <w:t>Checking Daily data file for symbol HRM14 for the date range from 2014-03-05 to 2014-06-05. | 2014-09-23  20:37:36</w:t>
      </w:r>
    </w:p>
    <w:p>
      <w:pPr>
        <w:pStyle w:val="Normal"/>
        <w:rPr/>
      </w:pPr>
      <w:r>
        <w:rPr/>
        <w:t>Checking Intraday data file for symbol GBM-201409-DTB for the date range from 2014-06-05 to 2014-09-05. | 2014-09-23  20:37:36</w:t>
      </w:r>
    </w:p>
    <w:p>
      <w:pPr>
        <w:pStyle w:val="Normal"/>
        <w:rPr/>
      </w:pPr>
      <w:r>
        <w:rPr/>
        <w:t>Checking Daily data file for symbol HRU14 for the date range from 2014-06-05 to 2014-09-05. | 2014-09-23  20:37:36</w:t>
      </w:r>
    </w:p>
    <w:p>
      <w:pPr>
        <w:pStyle w:val="Normal"/>
        <w:rPr/>
      </w:pPr>
      <w:r>
        <w:rPr/>
        <w:t>Checking Intraday data file for symbol GBM-201412-DTB for the date range from 2014-09-05 to 0. | 2014-09-23  20:37:36</w:t>
      </w:r>
    </w:p>
    <w:p>
      <w:pPr>
        <w:pStyle w:val="Normal"/>
        <w:rPr/>
      </w:pPr>
      <w:r>
        <w:rPr/>
        <w:t>Checking Daily data file for symbol HRZ14 for the date range from 2014-09-05 to 2014-09-23. | 2014-09-23  20:37:36</w:t>
      </w:r>
    </w:p>
    <w:p>
      <w:pPr>
        <w:pStyle w:val="Normal"/>
        <w:rPr/>
      </w:pPr>
      <w:r>
        <w:rPr/>
        <w:t>Symbols used for GBM-201412-DTB continuous contract chart: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M-201112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M-201203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M-201206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M-201209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M-201212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M-201303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M-201306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M-201309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M-201312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M-201403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M-201406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M-201409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M-201412-DTB | 2014-09-23  20:37:36</w:t>
      </w:r>
    </w:p>
    <w:p>
      <w:pPr>
        <w:pStyle w:val="Normal"/>
        <w:rPr/>
      </w:pPr>
      <w:r>
        <w:rPr/>
        <w:t>Date rule based rollover from GBS-201112-DTB to next contract occurs at 2011-12-07. | 2014-09-23  20:37:36</w:t>
      </w:r>
    </w:p>
    <w:p>
      <w:pPr>
        <w:pStyle w:val="Normal"/>
        <w:rPr/>
      </w:pPr>
      <w:r>
        <w:rPr/>
        <w:t>Date rule based rollover from GBS-201203-DTB to next contract occurs at 2012-03-07. | 2014-09-23  20:37:36</w:t>
      </w:r>
    </w:p>
    <w:p>
      <w:pPr>
        <w:pStyle w:val="Normal"/>
        <w:rPr/>
      </w:pPr>
      <w:r>
        <w:rPr/>
        <w:t>Date rule based rollover from GBS-201206-DTB to next contract occurs at 2012-06-06. | 2014-09-23  20:37:36</w:t>
      </w:r>
    </w:p>
    <w:p>
      <w:pPr>
        <w:pStyle w:val="Normal"/>
        <w:rPr/>
      </w:pPr>
      <w:r>
        <w:rPr/>
        <w:t>Date rule based rollover from GBS-201209-DTB to next contract occurs at 2012-09-05. | 2014-09-23  20:37:36</w:t>
      </w:r>
    </w:p>
    <w:p>
      <w:pPr>
        <w:pStyle w:val="Normal"/>
        <w:rPr/>
      </w:pPr>
      <w:r>
        <w:rPr/>
        <w:t>Date rule based rollover from GBS-201212-DTB to next contract occurs at 2012-12-05. | 2014-09-23  20:37:36</w:t>
      </w:r>
    </w:p>
    <w:p>
      <w:pPr>
        <w:pStyle w:val="Normal"/>
        <w:rPr/>
      </w:pPr>
      <w:r>
        <w:rPr/>
        <w:t>Date rule based rollover from GBS-201303-DTB to next contract occurs at 2013-03-06. | 2014-09-23  20:37:36</w:t>
      </w:r>
    </w:p>
    <w:p>
      <w:pPr>
        <w:pStyle w:val="Normal"/>
        <w:rPr/>
      </w:pPr>
      <w:r>
        <w:rPr/>
        <w:t>Date rule based rollover from GBS-201306-DTB to next contract occurs at 2013-06-05. | 2014-09-23  20:37:36</w:t>
      </w:r>
    </w:p>
    <w:p>
      <w:pPr>
        <w:pStyle w:val="Normal"/>
        <w:rPr/>
      </w:pPr>
      <w:r>
        <w:rPr/>
        <w:t>Date rule based rollover from GBS-201309-DTB to next contract occurs at 2013-09-05. | 2014-09-23  20:37:36</w:t>
      </w:r>
    </w:p>
    <w:p>
      <w:pPr>
        <w:pStyle w:val="Normal"/>
        <w:rPr/>
      </w:pPr>
      <w:r>
        <w:rPr/>
        <w:t>Date rule based rollover from GBS-201312-DTB to next contract occurs at 2013-12-05. | 2014-09-23  20:37:36</w:t>
      </w:r>
    </w:p>
    <w:p>
      <w:pPr>
        <w:pStyle w:val="Normal"/>
        <w:rPr/>
      </w:pPr>
      <w:r>
        <w:rPr/>
        <w:t>Date rule based rollover from GBS-201403-DTB to next contract occurs at 2014-03-05. | 2014-09-23  20:37:36</w:t>
      </w:r>
    </w:p>
    <w:p>
      <w:pPr>
        <w:pStyle w:val="Normal"/>
        <w:rPr/>
      </w:pPr>
      <w:r>
        <w:rPr/>
        <w:t>Date rule based rollover from GBS-201406-DTB to next contract occurs at 2014-06-05. | 2014-09-23  20:37:36</w:t>
      </w:r>
    </w:p>
    <w:p>
      <w:pPr>
        <w:pStyle w:val="Normal"/>
        <w:rPr/>
      </w:pPr>
      <w:r>
        <w:rPr/>
        <w:t>Date rule based rollover from GBS-201409-DTB to next contract occurs at 2014-09-05. | 2014-09-23  20:37:36</w:t>
      </w:r>
    </w:p>
    <w:p>
      <w:pPr>
        <w:pStyle w:val="Normal"/>
        <w:rPr/>
      </w:pPr>
      <w:r>
        <w:rPr/>
        <w:t>Date rule based rollover from GBS-201412-DTB to next contract occurs at 2014-12-05. | 2014-09-23  20:37:36</w:t>
      </w:r>
    </w:p>
    <w:p>
      <w:pPr>
        <w:pStyle w:val="Normal"/>
        <w:rPr/>
      </w:pPr>
      <w:r>
        <w:rPr/>
        <w:t>Checking Intraday data file for symbol GBS-201112-DTB for the date range from 2011-09-07 to 2011-12-07. | 2014-09-23  20:37:36</w:t>
      </w:r>
    </w:p>
    <w:p>
      <w:pPr>
        <w:pStyle w:val="Normal"/>
        <w:rPr/>
      </w:pPr>
      <w:r>
        <w:rPr/>
        <w:t>Checking Daily data file for symbol HFZ11 for the date range from 2011-09-07 to 2011-12-07. | 2014-09-23  20:37:36</w:t>
      </w:r>
    </w:p>
    <w:p>
      <w:pPr>
        <w:pStyle w:val="Normal"/>
        <w:rPr/>
      </w:pPr>
      <w:r>
        <w:rPr/>
        <w:t>Checking Intraday data file for symbol GBS-201203-DTB for the date range from 2011-12-07 to 2012-03-07. | 2014-09-23  20:37:36</w:t>
      </w:r>
    </w:p>
    <w:p>
      <w:pPr>
        <w:pStyle w:val="Normal"/>
        <w:rPr/>
      </w:pPr>
      <w:r>
        <w:rPr/>
        <w:t>Checking Daily data file for symbol HFH12 for the date range from 2011-12-07 to 2012-03-07. | 2014-09-23  20:37:36</w:t>
      </w:r>
    </w:p>
    <w:p>
      <w:pPr>
        <w:pStyle w:val="Normal"/>
        <w:rPr/>
      </w:pPr>
      <w:r>
        <w:rPr/>
        <w:t>Checking Intraday data file for symbol GBS-201206-DTB for the date range from 2012-03-07 to 2012-06-06. | 2014-09-23  20:37:36</w:t>
      </w:r>
    </w:p>
    <w:p>
      <w:pPr>
        <w:pStyle w:val="Normal"/>
        <w:rPr/>
      </w:pPr>
      <w:r>
        <w:rPr/>
        <w:t>Checking Daily data file for symbol HFM12 for the date range from 2012-03-07 to 2012-06-06. | 2014-09-23  20:37:36</w:t>
      </w:r>
    </w:p>
    <w:p>
      <w:pPr>
        <w:pStyle w:val="Normal"/>
        <w:rPr/>
      </w:pPr>
      <w:r>
        <w:rPr/>
        <w:t>Checking Intraday data file for symbol GBS-201209-DTB for the date range from 2012-06-06 to 2012-09-05. | 2014-09-23  20:37:36</w:t>
      </w:r>
    </w:p>
    <w:p>
      <w:pPr>
        <w:pStyle w:val="Normal"/>
        <w:rPr/>
      </w:pPr>
      <w:r>
        <w:rPr/>
        <w:t>Checking Daily data file for symbol HFU12 for the date range from 2012-06-06 to 2012-09-05. | 2014-09-23  20:37:36</w:t>
      </w:r>
    </w:p>
    <w:p>
      <w:pPr>
        <w:pStyle w:val="Normal"/>
        <w:rPr/>
      </w:pPr>
      <w:r>
        <w:rPr/>
        <w:t>Checking Intraday data file for symbol GBS-201212-DTB for the date range from 2012-09-05 to 2012-12-05. | 2014-09-23  20:37:36</w:t>
      </w:r>
    </w:p>
    <w:p>
      <w:pPr>
        <w:pStyle w:val="Normal"/>
        <w:rPr/>
      </w:pPr>
      <w:r>
        <w:rPr/>
        <w:t>Checking Daily data file for symbol HFZ12 for the date range from 2012-09-05 to 2012-12-05. | 2014-09-23  20:37:36</w:t>
      </w:r>
    </w:p>
    <w:p>
      <w:pPr>
        <w:pStyle w:val="Normal"/>
        <w:rPr/>
      </w:pPr>
      <w:r>
        <w:rPr/>
        <w:t>Checking Intraday data file for symbol GBS-201303-DTB for the date range from 2012-12-05 to 2013-03-06. | 2014-09-23  20:37:36</w:t>
      </w:r>
    </w:p>
    <w:p>
      <w:pPr>
        <w:pStyle w:val="Normal"/>
        <w:rPr/>
      </w:pPr>
      <w:r>
        <w:rPr/>
        <w:t>Checking Daily data file for symbol HFH13 for the date range from 2012-12-05 to 2013-03-06. | 2014-09-23  20:37:36</w:t>
      </w:r>
    </w:p>
    <w:p>
      <w:pPr>
        <w:pStyle w:val="Normal"/>
        <w:rPr/>
      </w:pPr>
      <w:r>
        <w:rPr/>
        <w:t>Checking Intraday data file for symbol GBS-201306-DTB for the date range from 2013-03-06 to 2013-06-05. | 2014-09-23  20:37:36</w:t>
      </w:r>
    </w:p>
    <w:p>
      <w:pPr>
        <w:pStyle w:val="Normal"/>
        <w:rPr/>
      </w:pPr>
      <w:r>
        <w:rPr/>
        <w:t>Checking Daily data file for symbol HFM13 for the date range from 2013-03-06 to 2013-06-05. | 2014-09-23  20:37:36</w:t>
      </w:r>
    </w:p>
    <w:p>
      <w:pPr>
        <w:pStyle w:val="Normal"/>
        <w:rPr/>
      </w:pPr>
      <w:r>
        <w:rPr/>
        <w:t>Checking Intraday data file for symbol GBS-201309-DTB for the date range from 2013-06-05 to 2013-09-05. | 2014-09-23  20:37:36</w:t>
      </w:r>
    </w:p>
    <w:p>
      <w:pPr>
        <w:pStyle w:val="Normal"/>
        <w:rPr/>
      </w:pPr>
      <w:r>
        <w:rPr/>
        <w:t>Checking Daily data file for symbol HFU13 for the date range from 2013-06-05 to 2013-09-05. | 2014-09-23  20:37:36</w:t>
      </w:r>
    </w:p>
    <w:p>
      <w:pPr>
        <w:pStyle w:val="Normal"/>
        <w:rPr/>
      </w:pPr>
      <w:r>
        <w:rPr/>
        <w:t>Checking Intraday data file for symbol GBS-201312-DTB for the date range from 2013-09-05 to 2013-12-05. | 2014-09-23  20:37:36</w:t>
      </w:r>
    </w:p>
    <w:p>
      <w:pPr>
        <w:pStyle w:val="Normal"/>
        <w:rPr/>
      </w:pPr>
      <w:r>
        <w:rPr/>
        <w:t>Checking Daily data file for symbol HFZ13 for the date range from 2013-09-05 to 2013-12-05. | 2014-09-23  20:37:36</w:t>
      </w:r>
    </w:p>
    <w:p>
      <w:pPr>
        <w:pStyle w:val="Normal"/>
        <w:rPr/>
      </w:pPr>
      <w:r>
        <w:rPr/>
        <w:t>Checking Intraday data file for symbol GBS-201403-DTB for the date range from 2013-12-05 to 2014-03-05. | 2014-09-23  20:37:36</w:t>
      </w:r>
    </w:p>
    <w:p>
      <w:pPr>
        <w:pStyle w:val="Normal"/>
        <w:rPr/>
      </w:pPr>
      <w:r>
        <w:rPr/>
        <w:t>Checking Daily data file for symbol HFH14 for the date range from 2013-12-05 to 2014-03-05. | 2014-09-23  20:37:36</w:t>
      </w:r>
    </w:p>
    <w:p>
      <w:pPr>
        <w:pStyle w:val="Normal"/>
        <w:rPr/>
      </w:pPr>
      <w:r>
        <w:rPr/>
        <w:t>Checking Intraday data file for symbol GBS-201406-DTB for the date range from 2014-03-05 to 2014-06-05. | 2014-09-23  20:37:36</w:t>
      </w:r>
    </w:p>
    <w:p>
      <w:pPr>
        <w:pStyle w:val="Normal"/>
        <w:rPr/>
      </w:pPr>
      <w:r>
        <w:rPr/>
        <w:t>Checking Daily data file for symbol HFM14 for the date range from 2014-03-05 to 2014-06-05. | 2014-09-23  20:37:36</w:t>
      </w:r>
    </w:p>
    <w:p>
      <w:pPr>
        <w:pStyle w:val="Normal"/>
        <w:rPr/>
      </w:pPr>
      <w:r>
        <w:rPr/>
        <w:t>Checking Intraday data file for symbol GBS-201409-DTB for the date range from 2014-06-05 to 2014-09-05. | 2014-09-23  20:37:36</w:t>
      </w:r>
    </w:p>
    <w:p>
      <w:pPr>
        <w:pStyle w:val="Normal"/>
        <w:rPr/>
      </w:pPr>
      <w:r>
        <w:rPr/>
        <w:t>Checking Daily data file for symbol HFU14 for the date range from 2014-06-05 to 2014-09-05. | 2014-09-23  20:37:36</w:t>
      </w:r>
    </w:p>
    <w:p>
      <w:pPr>
        <w:pStyle w:val="Normal"/>
        <w:rPr/>
      </w:pPr>
      <w:r>
        <w:rPr/>
        <w:t>Checking Intraday data file for symbol GBS-201412-DTB for the date range from 2014-09-05 to 0. | 2014-09-23  20:37:36</w:t>
      </w:r>
    </w:p>
    <w:p>
      <w:pPr>
        <w:pStyle w:val="Normal"/>
        <w:rPr/>
      </w:pPr>
      <w:r>
        <w:rPr/>
        <w:t>Checking Daily data file for symbol HFZ14 for the date range from 2014-09-05 to 2014-09-23. | 2014-09-23  20:37:36</w:t>
      </w:r>
    </w:p>
    <w:p>
      <w:pPr>
        <w:pStyle w:val="Normal"/>
        <w:rPr/>
      </w:pPr>
      <w:r>
        <w:rPr/>
        <w:t>Symbols used for GBS-201412-DTB continuous contract chart: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S-201112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S-201203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S-201206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S-201209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S-201212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S-201303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S-201306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S-201309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S-201312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S-201403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S-201406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S-201409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S-201412-DTB | 2014-09-23  20:37:36</w:t>
      </w:r>
    </w:p>
    <w:p>
      <w:pPr>
        <w:pStyle w:val="Normal"/>
        <w:rPr/>
      </w:pPr>
      <w:r>
        <w:rPr/>
        <w:t>Date rule based rollover from ESTX50-201112-DTB to next contract occurs at 2011-12-16. | 2014-09-23  20:37:36</w:t>
      </w:r>
    </w:p>
    <w:p>
      <w:pPr>
        <w:pStyle w:val="Normal"/>
        <w:rPr/>
      </w:pPr>
      <w:r>
        <w:rPr/>
        <w:t>Date rule based rollover from ESTX50-201203-DTB to next contract occurs at 2012-03-16. | 2014-09-23  20:37:36</w:t>
      </w:r>
    </w:p>
    <w:p>
      <w:pPr>
        <w:pStyle w:val="Normal"/>
        <w:rPr/>
      </w:pPr>
      <w:r>
        <w:rPr/>
        <w:t>Date rule based rollover from ESTX50-201206-DTB to next contract occurs at 2012-06-15. | 2014-09-23  20:37:36</w:t>
      </w:r>
    </w:p>
    <w:p>
      <w:pPr>
        <w:pStyle w:val="Normal"/>
        <w:rPr/>
      </w:pPr>
      <w:r>
        <w:rPr/>
        <w:t>Date rule based rollover from ESTX50-201209-DTB to next contract occurs at 2012-09-21. | 2014-09-23  20:37:36</w:t>
      </w:r>
    </w:p>
    <w:p>
      <w:pPr>
        <w:pStyle w:val="Normal"/>
        <w:rPr/>
      </w:pPr>
      <w:r>
        <w:rPr/>
        <w:t>Date rule based rollover from ESTX50-201212-DTB to next contract occurs at 2012-12-21. | 2014-09-23  20:37:36</w:t>
      </w:r>
    </w:p>
    <w:p>
      <w:pPr>
        <w:pStyle w:val="Normal"/>
        <w:rPr/>
      </w:pPr>
      <w:r>
        <w:rPr/>
        <w:t>Date rule based rollover from ESTX50-201303-DTB to next contract occurs at 2013-03-15. | 2014-09-23  20:37:36</w:t>
      </w:r>
    </w:p>
    <w:p>
      <w:pPr>
        <w:pStyle w:val="Normal"/>
        <w:rPr/>
      </w:pPr>
      <w:r>
        <w:rPr/>
        <w:t>Date rule based rollover from ESTX50-201306-DTB to next contract occurs at 2013-06-21. | 2014-09-23  20:37:36</w:t>
      </w:r>
    </w:p>
    <w:p>
      <w:pPr>
        <w:pStyle w:val="Normal"/>
        <w:rPr/>
      </w:pPr>
      <w:r>
        <w:rPr/>
        <w:t>Date rule based rollover from ESTX50-201309-DTB to next contract occurs at 2013-09-20. | 2014-09-23  20:37:36</w:t>
      </w:r>
    </w:p>
    <w:p>
      <w:pPr>
        <w:pStyle w:val="Normal"/>
        <w:rPr/>
      </w:pPr>
      <w:r>
        <w:rPr/>
        <w:t>Date rule based rollover from ESTX50-201312-DTB to next contract occurs at 2013-12-20. | 2014-09-23  20:37:36</w:t>
      </w:r>
    </w:p>
    <w:p>
      <w:pPr>
        <w:pStyle w:val="Normal"/>
        <w:rPr/>
      </w:pPr>
      <w:r>
        <w:rPr/>
        <w:t>Date rule based rollover from ESTX50-201403-DTB to next contract occurs at 2014-03-21. | 2014-09-23  20:37:36</w:t>
      </w:r>
    </w:p>
    <w:p>
      <w:pPr>
        <w:pStyle w:val="Normal"/>
        <w:rPr/>
      </w:pPr>
      <w:r>
        <w:rPr/>
        <w:t>Date rule based rollover from ESTX50-201406-DTB to next contract occurs at 2014-06-20. | 2014-09-23  20:37:36</w:t>
      </w:r>
    </w:p>
    <w:p>
      <w:pPr>
        <w:pStyle w:val="Normal"/>
        <w:rPr/>
      </w:pPr>
      <w:r>
        <w:rPr/>
        <w:t>Date rule based rollover from ESTX50-201409-DTB to next contract occurs at 2014-09-19. | 2014-09-23  20:37:36</w:t>
      </w:r>
    </w:p>
    <w:p>
      <w:pPr>
        <w:pStyle w:val="Normal"/>
        <w:rPr/>
      </w:pPr>
      <w:r>
        <w:rPr/>
        <w:t>Date rule based rollover from ESTX50-201412-DTB to next contract occurs at 2014-12-19. | 2014-09-23  20:37:36</w:t>
      </w:r>
    </w:p>
    <w:p>
      <w:pPr>
        <w:pStyle w:val="Normal"/>
        <w:rPr/>
      </w:pPr>
      <w:r>
        <w:rPr/>
        <w:t>Checking Intraday data file for symbol ESTX50-201112-DTB for the date range from 2011-09-16 to 2011-12-16. | 2014-09-23  20:37:36</w:t>
      </w:r>
    </w:p>
    <w:p>
      <w:pPr>
        <w:pStyle w:val="Normal"/>
        <w:rPr/>
      </w:pPr>
      <w:r>
        <w:rPr/>
        <w:t>Checking Daily data file for symbol FXZ11 for the date range from 2011-09-16 to 2011-12-16. | 2014-09-23  20:37:36</w:t>
      </w:r>
    </w:p>
    <w:p>
      <w:pPr>
        <w:pStyle w:val="Normal"/>
        <w:rPr/>
      </w:pPr>
      <w:r>
        <w:rPr/>
        <w:t>Checking Intraday data file for symbol ESTX50-201203-DTB for the date range from 2011-12-16 to 2012-03-16. | 2014-09-23  20:37:36</w:t>
      </w:r>
    </w:p>
    <w:p>
      <w:pPr>
        <w:pStyle w:val="Normal"/>
        <w:rPr/>
      </w:pPr>
      <w:r>
        <w:rPr/>
        <w:t>Checking Daily data file for symbol FXH12 for the date range from 2011-12-16 to 2012-03-16. | 2014-09-23  20:37:36</w:t>
      </w:r>
    </w:p>
    <w:p>
      <w:pPr>
        <w:pStyle w:val="Normal"/>
        <w:rPr/>
      </w:pPr>
      <w:r>
        <w:rPr/>
        <w:t>Checking Intraday data file for symbol ESTX50-201206-DTB for the date range from 2012-03-16 to 2012-06-15. | 2014-09-23  20:37:36</w:t>
      </w:r>
    </w:p>
    <w:p>
      <w:pPr>
        <w:pStyle w:val="Normal"/>
        <w:rPr/>
      </w:pPr>
      <w:r>
        <w:rPr/>
        <w:t>Checking Daily data file for symbol FXM12 for the date range from 2012-03-16 to 2012-06-15. | 2014-09-23  20:37:36</w:t>
      </w:r>
    </w:p>
    <w:p>
      <w:pPr>
        <w:pStyle w:val="Normal"/>
        <w:rPr/>
      </w:pPr>
      <w:r>
        <w:rPr/>
        <w:t>Checking Intraday data file for symbol ESTX50-201209-DTB for the date range from 2012-06-15 to 2012-09-21. | 2014-09-23  20:37:36</w:t>
      </w:r>
    </w:p>
    <w:p>
      <w:pPr>
        <w:pStyle w:val="Normal"/>
        <w:rPr/>
      </w:pPr>
      <w:r>
        <w:rPr/>
        <w:t>Checking Daily data file for symbol FXU12 for the date range from 2012-06-15 to 2012-09-21. | 2014-09-23  20:37:36</w:t>
      </w:r>
    </w:p>
    <w:p>
      <w:pPr>
        <w:pStyle w:val="Normal"/>
        <w:rPr/>
      </w:pPr>
      <w:r>
        <w:rPr/>
        <w:t>Checking Intraday data file for symbol ESTX50-201212-DTB for the date range from 2012-09-21 to 2012-12-21. | 2014-09-23  20:37:36</w:t>
      </w:r>
    </w:p>
    <w:p>
      <w:pPr>
        <w:pStyle w:val="Normal"/>
        <w:rPr/>
      </w:pPr>
      <w:r>
        <w:rPr/>
        <w:t>Checking Daily data file for symbol FXZ12 for the date range from 2012-09-21 to 2012-12-21. | 2014-09-23  20:37:36</w:t>
      </w:r>
    </w:p>
    <w:p>
      <w:pPr>
        <w:pStyle w:val="Normal"/>
        <w:rPr/>
      </w:pPr>
      <w:r>
        <w:rPr/>
        <w:t>Checking Intraday data file for symbol ESTX50-201303-DTB for the date range from 2012-12-21 to 2013-03-15. | 2014-09-23  20:37:36</w:t>
      </w:r>
    </w:p>
    <w:p>
      <w:pPr>
        <w:pStyle w:val="Normal"/>
        <w:rPr/>
      </w:pPr>
      <w:r>
        <w:rPr/>
        <w:t>Checking Daily data file for symbol FXH13 for the date range from 2012-12-21 to 2013-03-15. | 2014-09-23  20:37:36</w:t>
      </w:r>
    </w:p>
    <w:p>
      <w:pPr>
        <w:pStyle w:val="Normal"/>
        <w:rPr/>
      </w:pPr>
      <w:r>
        <w:rPr/>
        <w:t>Checking Intraday data file for symbol ESTX50-201306-DTB for the date range from 2013-03-15 to 2013-06-21. | 2014-09-23  20:37:36</w:t>
      </w:r>
    </w:p>
    <w:p>
      <w:pPr>
        <w:pStyle w:val="Normal"/>
        <w:rPr/>
      </w:pPr>
      <w:r>
        <w:rPr/>
        <w:t>Checking Daily data file for symbol FXM13 for the date range from 2013-03-15 to 2013-06-21. | 2014-09-23  20:37:36</w:t>
      </w:r>
    </w:p>
    <w:p>
      <w:pPr>
        <w:pStyle w:val="Normal"/>
        <w:rPr/>
      </w:pPr>
      <w:r>
        <w:rPr/>
        <w:t>Checking Intraday data file for symbol ESTX50-201309-DTB for the date range from 2013-06-21 to 2013-09-20. | 2014-09-23  20:37:36</w:t>
      </w:r>
    </w:p>
    <w:p>
      <w:pPr>
        <w:pStyle w:val="Normal"/>
        <w:rPr/>
      </w:pPr>
      <w:r>
        <w:rPr/>
        <w:t>Checking Daily data file for symbol FXU13 for the date range from 2013-06-21 to 2013-09-20. | 2014-09-23  20:37:36</w:t>
      </w:r>
    </w:p>
    <w:p>
      <w:pPr>
        <w:pStyle w:val="Normal"/>
        <w:rPr/>
      </w:pPr>
      <w:r>
        <w:rPr/>
        <w:t>Checking Intraday data file for symbol ESTX50-201312-DTB for the date range from 2013-09-20 to 2013-12-20. | 2014-09-23  20:37:36</w:t>
      </w:r>
    </w:p>
    <w:p>
      <w:pPr>
        <w:pStyle w:val="Normal"/>
        <w:rPr/>
      </w:pPr>
      <w:r>
        <w:rPr/>
        <w:t>Checking Daily data file for symbol FXZ13 for the date range from 2013-09-20 to 2013-12-20. | 2014-09-23  20:37:36</w:t>
      </w:r>
    </w:p>
    <w:p>
      <w:pPr>
        <w:pStyle w:val="Normal"/>
        <w:rPr/>
      </w:pPr>
      <w:r>
        <w:rPr/>
        <w:t>Checking Intraday data file for symbol ESTX50-201403-DTB for the date range from 2013-12-20 to 2014-03-21. | 2014-09-23  20:37:36</w:t>
      </w:r>
    </w:p>
    <w:p>
      <w:pPr>
        <w:pStyle w:val="Normal"/>
        <w:rPr/>
      </w:pPr>
      <w:r>
        <w:rPr/>
        <w:t>Checking Daily data file for symbol FXH14 for the date range from 2013-12-20 to 2014-03-21. | 2014-09-23  20:37:36</w:t>
      </w:r>
    </w:p>
    <w:p>
      <w:pPr>
        <w:pStyle w:val="Normal"/>
        <w:rPr/>
      </w:pPr>
      <w:r>
        <w:rPr/>
        <w:t>Checking Intraday data file for symbol ESTX50-201406-DTB for the date range from 2014-03-21 to 2014-06-20. | 2014-09-23  20:37:36</w:t>
      </w:r>
    </w:p>
    <w:p>
      <w:pPr>
        <w:pStyle w:val="Normal"/>
        <w:rPr/>
      </w:pPr>
      <w:r>
        <w:rPr/>
        <w:t>Checking Daily data file for symbol FXM14 for the date range from 2014-03-21 to 2014-06-20. | 2014-09-23  20:37:36</w:t>
      </w:r>
    </w:p>
    <w:p>
      <w:pPr>
        <w:pStyle w:val="Normal"/>
        <w:rPr/>
      </w:pPr>
      <w:r>
        <w:rPr/>
        <w:t>Checking Intraday data file for symbol ESTX50-201409-DTB for the date range from 2014-06-20 to 2014-09-19. | 2014-09-23  20:37:36</w:t>
      </w:r>
    </w:p>
    <w:p>
      <w:pPr>
        <w:pStyle w:val="Normal"/>
        <w:rPr/>
      </w:pPr>
      <w:r>
        <w:rPr/>
        <w:t>Checking Daily data file for symbol FXU14 for the date range from 2014-06-20 to 2014-09-19. | 2014-09-23  20:37:36</w:t>
      </w:r>
    </w:p>
    <w:p>
      <w:pPr>
        <w:pStyle w:val="Normal"/>
        <w:rPr/>
      </w:pPr>
      <w:r>
        <w:rPr/>
        <w:t>Checking Intraday data file for symbol ESTX50-201412-DTB for the date range from 2014-09-19 to 0. | 2014-09-23  20:37:36</w:t>
      </w:r>
    </w:p>
    <w:p>
      <w:pPr>
        <w:pStyle w:val="Normal"/>
        <w:rPr/>
      </w:pPr>
      <w:r>
        <w:rPr/>
        <w:t>Checking Daily data file for symbol FXZ14 for the date range from 2014-09-19 to 2014-09-23. | 2014-09-23  20:37:36</w:t>
      </w:r>
    </w:p>
    <w:p>
      <w:pPr>
        <w:pStyle w:val="Normal"/>
        <w:rPr/>
      </w:pPr>
      <w:r>
        <w:rPr/>
        <w:t>Symbols used for ESTX50-201412-DTB continuous contract chart: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TX50-201112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TX50-201203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TX50-201206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TX50-201209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TX50-201212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TX50-201303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TX50-201306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TX50-201309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TX50-201312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TX50-201403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TX50-201406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TX50-201409-DTB | 2014-09-23  20:37:36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TX50-201412-DTB | 2014-09-23  20:37:36</w:t>
      </w:r>
    </w:p>
    <w:p>
      <w:pPr>
        <w:pStyle w:val="Normal"/>
        <w:rPr/>
      </w:pPr>
      <w:r>
        <w:rPr/>
        <w:t>Date rule based rollover from DAX-201112-DTB to next contract occurs at 2011-12-16. | 2014-09-23  20:37:36</w:t>
      </w:r>
    </w:p>
    <w:p>
      <w:pPr>
        <w:pStyle w:val="Normal"/>
        <w:rPr/>
      </w:pPr>
      <w:r>
        <w:rPr/>
        <w:t>Date rule based rollover from DAX-201203-DTB to next contract occurs at 2012-03-16. | 2014-09-23  20:37:36</w:t>
      </w:r>
    </w:p>
    <w:p>
      <w:pPr>
        <w:pStyle w:val="Normal"/>
        <w:rPr/>
      </w:pPr>
      <w:r>
        <w:rPr/>
        <w:t>Date rule based rollover from DAX-201206-DTB to next contract occurs at 2012-06-15. | 2014-09-23  20:37:36</w:t>
      </w:r>
    </w:p>
    <w:p>
      <w:pPr>
        <w:pStyle w:val="Normal"/>
        <w:rPr/>
      </w:pPr>
      <w:r>
        <w:rPr/>
        <w:t>Date rule based rollover from DAX-201209-DTB to next contract occurs at 2012-09-21. | 2014-09-23  20:37:36</w:t>
      </w:r>
    </w:p>
    <w:p>
      <w:pPr>
        <w:pStyle w:val="Normal"/>
        <w:rPr/>
      </w:pPr>
      <w:r>
        <w:rPr/>
        <w:t>Date rule based rollover from DAX-201212-DTB to next contract occurs at 2012-12-21. | 2014-09-23  20:37:36</w:t>
      </w:r>
    </w:p>
    <w:p>
      <w:pPr>
        <w:pStyle w:val="Normal"/>
        <w:rPr/>
      </w:pPr>
      <w:r>
        <w:rPr/>
        <w:t>Date rule based rollover from DAX-201303-DTB to next contract occurs at 2013-03-15. | 2014-09-23  20:37:36</w:t>
      </w:r>
    </w:p>
    <w:p>
      <w:pPr>
        <w:pStyle w:val="Normal"/>
        <w:rPr/>
      </w:pPr>
      <w:r>
        <w:rPr/>
        <w:t>Date rule based rollover from DAX-201306-DTB to next contract occurs at 2013-06-21. | 2014-09-23  20:37:36</w:t>
      </w:r>
    </w:p>
    <w:p>
      <w:pPr>
        <w:pStyle w:val="Normal"/>
        <w:rPr/>
      </w:pPr>
      <w:r>
        <w:rPr/>
        <w:t>Date rule based rollover from DAX-201309-DTB to next contract occurs at 2013-09-20. | 2014-09-23  20:37:36</w:t>
      </w:r>
    </w:p>
    <w:p>
      <w:pPr>
        <w:pStyle w:val="Normal"/>
        <w:rPr/>
      </w:pPr>
      <w:r>
        <w:rPr/>
        <w:t>Date rule based rollover from DAX-201312-DTB to next contract occurs at 2013-12-20. | 2014-09-23  20:37:36</w:t>
      </w:r>
    </w:p>
    <w:p>
      <w:pPr>
        <w:pStyle w:val="Normal"/>
        <w:rPr/>
      </w:pPr>
      <w:r>
        <w:rPr/>
        <w:t>Date rule based rollover from DAX-201403-DTB to next contract occurs at 2014-03-21. | 2014-09-23  20:37:36</w:t>
      </w:r>
    </w:p>
    <w:p>
      <w:pPr>
        <w:pStyle w:val="Normal"/>
        <w:rPr/>
      </w:pPr>
      <w:r>
        <w:rPr/>
        <w:t>Date rule based rollover from DAX-201406-DTB to next contract occurs at 2014-06-20. | 2014-09-23  20:37:36</w:t>
      </w:r>
    </w:p>
    <w:p>
      <w:pPr>
        <w:pStyle w:val="Normal"/>
        <w:rPr/>
      </w:pPr>
      <w:r>
        <w:rPr/>
        <w:t>Date rule based rollover from DAX-201409-DTB to next contract occurs at 2014-09-19. | 2014-09-23  20:37:36</w:t>
      </w:r>
    </w:p>
    <w:p>
      <w:pPr>
        <w:pStyle w:val="Normal"/>
        <w:rPr/>
      </w:pPr>
      <w:r>
        <w:rPr/>
        <w:t>Date rule based rollover from DAX-201412-DTB to next contract occurs at 2014-12-19. | 2014-09-23  20:37:36</w:t>
      </w:r>
    </w:p>
    <w:p>
      <w:pPr>
        <w:pStyle w:val="Normal"/>
        <w:rPr/>
      </w:pPr>
      <w:r>
        <w:rPr/>
        <w:t>Checking Intraday data file for symbol DAX-201112-DTB for the date range from 2011-09-16 to 2011-12-16. | 2014-09-23  20:37:36</w:t>
      </w:r>
    </w:p>
    <w:p>
      <w:pPr>
        <w:pStyle w:val="Normal"/>
        <w:rPr/>
      </w:pPr>
      <w:r>
        <w:rPr/>
        <w:t>Checking Daily data file for symbol DYZ11 for the date range from 2011-09-16 to 2011-12-16. | 2014-09-23  20:37:36</w:t>
      </w:r>
    </w:p>
    <w:p>
      <w:pPr>
        <w:pStyle w:val="Normal"/>
        <w:rPr/>
      </w:pPr>
      <w:r>
        <w:rPr/>
        <w:t>Checking Intraday data file for symbol DAX-201203-DTB for the date range from 2011-12-16 to 2012-03-16. | 2014-09-23  20:37:36</w:t>
      </w:r>
    </w:p>
    <w:p>
      <w:pPr>
        <w:pStyle w:val="Normal"/>
        <w:rPr/>
      </w:pPr>
      <w:r>
        <w:rPr/>
        <w:t>Checking Daily data file for symbol DYH12 for the date range from 2011-12-16 to 2012-03-16. | 2014-09-23  20:37:36</w:t>
      </w:r>
    </w:p>
    <w:p>
      <w:pPr>
        <w:pStyle w:val="Normal"/>
        <w:rPr/>
      </w:pPr>
      <w:r>
        <w:rPr/>
        <w:t>Checking Intraday data file for symbol DAX-201206-DTB for the date range from 2012-03-16 to 2012-06-15. | 2014-09-23  20:37:36</w:t>
      </w:r>
    </w:p>
    <w:p>
      <w:pPr>
        <w:pStyle w:val="Normal"/>
        <w:rPr/>
      </w:pPr>
      <w:r>
        <w:rPr/>
        <w:t>Checking Daily data file for symbol DYM12 for the date range from 2012-03-16 to 2012-06-15. | 2014-09-23  20:37:36</w:t>
      </w:r>
    </w:p>
    <w:p>
      <w:pPr>
        <w:pStyle w:val="Normal"/>
        <w:rPr/>
      </w:pPr>
      <w:r>
        <w:rPr/>
        <w:t>Checking Intraday data file for symbol DAX-201209-DTB for the date range from 2012-06-15 to 2012-09-21. | 2014-09-23  20:37:36</w:t>
      </w:r>
    </w:p>
    <w:p>
      <w:pPr>
        <w:pStyle w:val="Normal"/>
        <w:rPr/>
      </w:pPr>
      <w:r>
        <w:rPr/>
        <w:t>Checking Daily data file for symbol DYU12 for the date range from 2012-06-15 to 2012-09-21. | 2014-09-23  20:37:36</w:t>
      </w:r>
    </w:p>
    <w:p>
      <w:pPr>
        <w:pStyle w:val="Normal"/>
        <w:rPr/>
      </w:pPr>
      <w:r>
        <w:rPr/>
        <w:t>Checking Intraday data file for symbol DAX-201212-DTB for the date range from 2012-09-21 to 2012-12-21. | 2014-09-23  20:37:36</w:t>
      </w:r>
    </w:p>
    <w:p>
      <w:pPr>
        <w:pStyle w:val="Normal"/>
        <w:rPr/>
      </w:pPr>
      <w:r>
        <w:rPr/>
        <w:t>Checking Daily data file for symbol DYZ12 for the date range from 2012-09-21 to 2012-12-21. | 2014-09-23  20:37:36</w:t>
      </w:r>
    </w:p>
    <w:p>
      <w:pPr>
        <w:pStyle w:val="Normal"/>
        <w:rPr/>
      </w:pPr>
      <w:r>
        <w:rPr/>
        <w:t>Checking Intraday data file for symbol DAX-201303-DTB for the date range from 2012-12-21 to 2013-03-15. | 2014-09-23  20:37:37</w:t>
      </w:r>
    </w:p>
    <w:p>
      <w:pPr>
        <w:pStyle w:val="Normal"/>
        <w:rPr/>
      </w:pPr>
      <w:r>
        <w:rPr/>
        <w:t>Checking Daily data file for symbol DYH13 for the date range from 2012-12-21 to 2013-03-15. | 2014-09-23  20:37:37</w:t>
      </w:r>
    </w:p>
    <w:p>
      <w:pPr>
        <w:pStyle w:val="Normal"/>
        <w:rPr/>
      </w:pPr>
      <w:r>
        <w:rPr/>
        <w:t>Checking Intraday data file for symbol DAX-201306-DTB for the date range from 2013-03-15 to 2013-06-21. | 2014-09-23  20:37:37</w:t>
      </w:r>
    </w:p>
    <w:p>
      <w:pPr>
        <w:pStyle w:val="Normal"/>
        <w:rPr/>
      </w:pPr>
      <w:r>
        <w:rPr/>
        <w:t>Checking Daily data file for symbol DYM13 for the date range from 2013-03-15 to 2013-06-21. | 2014-09-23  20:37:37</w:t>
      </w:r>
    </w:p>
    <w:p>
      <w:pPr>
        <w:pStyle w:val="Normal"/>
        <w:rPr/>
      </w:pPr>
      <w:r>
        <w:rPr/>
        <w:t>Checking Intraday data file for symbol DAX-201309-DTB for the date range from 2013-06-21 to 2013-09-20. | 2014-09-23  20:37:37</w:t>
      </w:r>
    </w:p>
    <w:p>
      <w:pPr>
        <w:pStyle w:val="Normal"/>
        <w:rPr/>
      </w:pPr>
      <w:r>
        <w:rPr/>
        <w:t>Checking Daily data file for symbol DYU13 for the date range from 2013-06-21 to 2013-09-20. | 2014-09-23  20:37:37</w:t>
      </w:r>
    </w:p>
    <w:p>
      <w:pPr>
        <w:pStyle w:val="Normal"/>
        <w:rPr/>
      </w:pPr>
      <w:r>
        <w:rPr/>
        <w:t>Checking Intraday data file for symbol DAX-201312-DTB for the date range from 2013-09-20 to 2013-12-20. | 2014-09-23  20:37:37</w:t>
      </w:r>
    </w:p>
    <w:p>
      <w:pPr>
        <w:pStyle w:val="Normal"/>
        <w:rPr/>
      </w:pPr>
      <w:r>
        <w:rPr/>
        <w:t>Checking Daily data file for symbol DYZ13 for the date range from 2013-09-20 to 2013-12-20. | 2014-09-23  20:37:37</w:t>
      </w:r>
    </w:p>
    <w:p>
      <w:pPr>
        <w:pStyle w:val="Normal"/>
        <w:rPr/>
      </w:pPr>
      <w:r>
        <w:rPr/>
        <w:t>Checking Intraday data file for symbol DAX-201403-DTB for the date range from 2013-12-20 to 2014-03-21. | 2014-09-23  20:37:37</w:t>
      </w:r>
    </w:p>
    <w:p>
      <w:pPr>
        <w:pStyle w:val="Normal"/>
        <w:rPr/>
      </w:pPr>
      <w:r>
        <w:rPr/>
        <w:t>Checking Daily data file for symbol DYH14 for the date range from 2013-12-20 to 2014-03-21. | 2014-09-23  20:37:37</w:t>
      </w:r>
    </w:p>
    <w:p>
      <w:pPr>
        <w:pStyle w:val="Normal"/>
        <w:rPr/>
      </w:pPr>
      <w:r>
        <w:rPr/>
        <w:t>Checking Intraday data file for symbol DAX-201406-DTB for the date range from 2014-03-21 to 2014-06-20. | 2014-09-23  20:37:37</w:t>
      </w:r>
    </w:p>
    <w:p>
      <w:pPr>
        <w:pStyle w:val="Normal"/>
        <w:rPr/>
      </w:pPr>
      <w:r>
        <w:rPr/>
        <w:t>Checking Daily data file for symbol DYM14 for the date range from 2014-03-21 to 2014-06-20. | 2014-09-23  20:37:37</w:t>
      </w:r>
    </w:p>
    <w:p>
      <w:pPr>
        <w:pStyle w:val="Normal"/>
        <w:rPr/>
      </w:pPr>
      <w:r>
        <w:rPr/>
        <w:t>Checking Intraday data file for symbol DAX-201409-DTB for the date range from 2014-06-20 to 2014-09-19. | 2014-09-23  20:37:37</w:t>
      </w:r>
    </w:p>
    <w:p>
      <w:pPr>
        <w:pStyle w:val="Normal"/>
        <w:rPr/>
      </w:pPr>
      <w:r>
        <w:rPr/>
        <w:t>Checking Daily data file for symbol DYU14 for the date range from 2014-06-20 to 2014-09-19. | 2014-09-23  20:37:37</w:t>
      </w:r>
    </w:p>
    <w:p>
      <w:pPr>
        <w:pStyle w:val="Normal"/>
        <w:rPr/>
      </w:pPr>
      <w:r>
        <w:rPr/>
        <w:t>Checking Intraday data file for symbol DAX-201412-DTB for the date range from 2014-09-19 to 0. | 2014-09-23  20:37:37</w:t>
      </w:r>
    </w:p>
    <w:p>
      <w:pPr>
        <w:pStyle w:val="Normal"/>
        <w:rPr/>
      </w:pPr>
      <w:r>
        <w:rPr/>
        <w:t>Checking Daily data file for symbol DYZ14 for the date range from 2014-09-19 to 2014-09-23. | 2014-09-23  20:37:37</w:t>
      </w:r>
    </w:p>
    <w:p>
      <w:pPr>
        <w:pStyle w:val="Normal"/>
        <w:rPr/>
      </w:pPr>
      <w:r>
        <w:rPr/>
        <w:t>Symbols used for DAX-201412-DTB continuous contract chart: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X-201112-DTB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X-201203-DTB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X-201206-DTB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X-201209-DTB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X-201212-DTB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X-201303-DTB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X-201306-DTB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X-201309-DTB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X-201312-DTB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X-201403-DTB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X-201406-DTB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X-201409-DTB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DAX-201412-DTB | 2014-09-23  20:37:37</w:t>
      </w:r>
    </w:p>
    <w:p>
      <w:pPr>
        <w:pStyle w:val="Normal"/>
        <w:rPr/>
      </w:pPr>
      <w:r>
        <w:rPr/>
        <w:t>Date rule based rollover from GBP-201112-GLOBEX to next contract occurs at 2011-12-19. | 2014-09-23  20:37:37</w:t>
      </w:r>
    </w:p>
    <w:p>
      <w:pPr>
        <w:pStyle w:val="Normal"/>
        <w:rPr/>
      </w:pPr>
      <w:r>
        <w:rPr/>
        <w:t>Date rule based rollover from GBP-201203-GLOBEX to next contract occurs at 2012-03-19. | 2014-09-23  20:37:37</w:t>
      </w:r>
    </w:p>
    <w:p>
      <w:pPr>
        <w:pStyle w:val="Normal"/>
        <w:rPr/>
      </w:pPr>
      <w:r>
        <w:rPr/>
        <w:t>Date rule based rollover from GBP-201206-GLOBEX to next contract occurs at 2012-06-18. | 2014-09-23  20:37:37</w:t>
      </w:r>
    </w:p>
    <w:p>
      <w:pPr>
        <w:pStyle w:val="Normal"/>
        <w:rPr/>
      </w:pPr>
      <w:r>
        <w:rPr/>
        <w:t>Date rule based rollover from GBP-201209-GLOBEX to next contract occurs at 2012-09-17. | 2014-09-23  20:37:37</w:t>
      </w:r>
    </w:p>
    <w:p>
      <w:pPr>
        <w:pStyle w:val="Normal"/>
        <w:rPr/>
      </w:pPr>
      <w:r>
        <w:rPr/>
        <w:t>Date rule based rollover from GBP-201212-GLOBEX to next contract occurs at 2012-12-17. | 2014-09-23  20:37:37</w:t>
      </w:r>
    </w:p>
    <w:p>
      <w:pPr>
        <w:pStyle w:val="Normal"/>
        <w:rPr/>
      </w:pPr>
      <w:r>
        <w:rPr/>
        <w:t>Date rule based rollover from GBP-201303-GLOBEX to next contract occurs at 2013-03-18. | 2014-09-23  20:37:37</w:t>
      </w:r>
    </w:p>
    <w:p>
      <w:pPr>
        <w:pStyle w:val="Normal"/>
        <w:rPr/>
      </w:pPr>
      <w:r>
        <w:rPr/>
        <w:t>Date rule based rollover from GBP-201306-GLOBEX to next contract occurs at 2013-06-17. | 2014-09-23  20:37:37</w:t>
      </w:r>
    </w:p>
    <w:p>
      <w:pPr>
        <w:pStyle w:val="Normal"/>
        <w:rPr/>
      </w:pPr>
      <w:r>
        <w:rPr/>
        <w:t>Date rule based rollover from GBP-201309-GLOBEX to next contract occurs at 2013-09-16. | 2014-09-23  20:37:37</w:t>
      </w:r>
    </w:p>
    <w:p>
      <w:pPr>
        <w:pStyle w:val="Normal"/>
        <w:rPr/>
      </w:pPr>
      <w:r>
        <w:rPr/>
        <w:t>Date rule based rollover from GBP-201312-GLOBEX to next contract occurs at 2013-12-16. | 2014-09-23  20:37:37</w:t>
      </w:r>
    </w:p>
    <w:p>
      <w:pPr>
        <w:pStyle w:val="Normal"/>
        <w:rPr/>
      </w:pPr>
      <w:r>
        <w:rPr/>
        <w:t>Date rule based rollover from GBP-201403-GLOBEX to next contract occurs at 2014-03-17. | 2014-09-23  20:37:37</w:t>
      </w:r>
    </w:p>
    <w:p>
      <w:pPr>
        <w:pStyle w:val="Normal"/>
        <w:rPr/>
      </w:pPr>
      <w:r>
        <w:rPr/>
        <w:t>Date rule based rollover from GBP-201406-GLOBEX to next contract occurs at 2014-06-16. | 2014-09-23  20:37:37</w:t>
      </w:r>
    </w:p>
    <w:p>
      <w:pPr>
        <w:pStyle w:val="Normal"/>
        <w:rPr/>
      </w:pPr>
      <w:r>
        <w:rPr/>
        <w:t>Date rule based rollover from GBP-201409-GLOBEX to next contract occurs at 2014-09-15. | 2014-09-23  20:37:37</w:t>
      </w:r>
    </w:p>
    <w:p>
      <w:pPr>
        <w:pStyle w:val="Normal"/>
        <w:rPr/>
      </w:pPr>
      <w:r>
        <w:rPr/>
        <w:t>Date rule based rollover from GBP-201412-GLOBEX to next contract occurs at 2014-12-15. | 2014-09-23  20:37:37</w:t>
      </w:r>
    </w:p>
    <w:p>
      <w:pPr>
        <w:pStyle w:val="Normal"/>
        <w:rPr/>
      </w:pPr>
      <w:r>
        <w:rPr/>
        <w:t>Checking Intraday data file for symbol GBP-201112-GLOBEX for the date range from 2011-09-19 to 2011-12-19. | 2014-09-23  20:37:37</w:t>
      </w:r>
    </w:p>
    <w:p>
      <w:pPr>
        <w:pStyle w:val="Normal"/>
        <w:rPr/>
      </w:pPr>
      <w:r>
        <w:rPr/>
        <w:t>Checking Daily data file for symbol B6Z11 for the date range from 2011-09-19 to 2011-12-19. | 2014-09-23  20:37:37</w:t>
      </w:r>
    </w:p>
    <w:p>
      <w:pPr>
        <w:pStyle w:val="Normal"/>
        <w:rPr/>
      </w:pPr>
      <w:r>
        <w:rPr/>
        <w:t>Checking Intraday data file for symbol GBP-201203-GLOBEX for the date range from 2011-12-19 to 2012-03-19. | 2014-09-23  20:37:37</w:t>
      </w:r>
    </w:p>
    <w:p>
      <w:pPr>
        <w:pStyle w:val="Normal"/>
        <w:rPr/>
      </w:pPr>
      <w:r>
        <w:rPr/>
        <w:t>Checking Daily data file for symbol B6H12 for the date range from 2011-12-19 to 2012-03-19. | 2014-09-23  20:37:37</w:t>
      </w:r>
    </w:p>
    <w:p>
      <w:pPr>
        <w:pStyle w:val="Normal"/>
        <w:rPr/>
      </w:pPr>
      <w:r>
        <w:rPr/>
        <w:t>Checking Intraday data file for symbol GBP-201206-GLOBEX for the date range from 2012-03-19 to 2012-06-18. | 2014-09-23  20:37:37</w:t>
      </w:r>
    </w:p>
    <w:p>
      <w:pPr>
        <w:pStyle w:val="Normal"/>
        <w:rPr/>
      </w:pPr>
      <w:r>
        <w:rPr/>
        <w:t>Checking Daily data file for symbol B6M12 for the date range from 2012-03-19 to 2012-06-18. | 2014-09-23  20:37:37</w:t>
      </w:r>
    </w:p>
    <w:p>
      <w:pPr>
        <w:pStyle w:val="Normal"/>
        <w:rPr/>
      </w:pPr>
      <w:r>
        <w:rPr/>
        <w:t>Checking Intraday data file for symbol GBP-201209-GLOBEX for the date range from 2012-06-18 to 2012-09-17. | 2014-09-23  20:37:37</w:t>
      </w:r>
    </w:p>
    <w:p>
      <w:pPr>
        <w:pStyle w:val="Normal"/>
        <w:rPr/>
      </w:pPr>
      <w:r>
        <w:rPr/>
        <w:t>Checking Daily data file for symbol B6U12 for the date range from 2012-06-18 to 2012-09-17. | 2014-09-23  20:37:37</w:t>
      </w:r>
    </w:p>
    <w:p>
      <w:pPr>
        <w:pStyle w:val="Normal"/>
        <w:rPr/>
      </w:pPr>
      <w:r>
        <w:rPr/>
        <w:t>Checking Intraday data file for symbol GBP-201212-GLOBEX for the date range from 2012-09-17 to 2012-12-17. | 2014-09-23  20:37:37</w:t>
      </w:r>
    </w:p>
    <w:p>
      <w:pPr>
        <w:pStyle w:val="Normal"/>
        <w:rPr/>
      </w:pPr>
      <w:r>
        <w:rPr/>
        <w:t>Checking Daily data file for symbol B6Z12 for the date range from 2012-09-17 to 2012-12-17. | 2014-09-23  20:37:37</w:t>
      </w:r>
    </w:p>
    <w:p>
      <w:pPr>
        <w:pStyle w:val="Normal"/>
        <w:rPr/>
      </w:pPr>
      <w:r>
        <w:rPr/>
        <w:t>Checking Intraday data file for symbol GBP-201303-GLOBEX for the date range from 2012-12-17 to 2013-03-18. | 2014-09-23  20:37:37</w:t>
      </w:r>
    </w:p>
    <w:p>
      <w:pPr>
        <w:pStyle w:val="Normal"/>
        <w:rPr/>
      </w:pPr>
      <w:r>
        <w:rPr/>
        <w:t>Checking Daily data file for symbol B6H13 for the date range from 2012-12-17 to 2013-03-18. | 2014-09-23  20:37:37</w:t>
      </w:r>
    </w:p>
    <w:p>
      <w:pPr>
        <w:pStyle w:val="Normal"/>
        <w:rPr/>
      </w:pPr>
      <w:r>
        <w:rPr/>
        <w:t>Checking Intraday data file for symbol GBP-201306-GLOBEX for the date range from 2013-03-18 to 2013-06-17. | 2014-09-23  20:37:37</w:t>
      </w:r>
    </w:p>
    <w:p>
      <w:pPr>
        <w:pStyle w:val="Normal"/>
        <w:rPr/>
      </w:pPr>
      <w:r>
        <w:rPr/>
        <w:t>Checking Daily data file for symbol B6M13 for the date range from 2013-03-18 to 2013-06-17. | 2014-09-23  20:37:37</w:t>
      </w:r>
    </w:p>
    <w:p>
      <w:pPr>
        <w:pStyle w:val="Normal"/>
        <w:rPr/>
      </w:pPr>
      <w:r>
        <w:rPr/>
        <w:t>Checking Intraday data file for symbol GBP-201309-GLOBEX for the date range from 2013-06-17 to 2013-09-16. | 2014-09-23  20:37:37</w:t>
      </w:r>
    </w:p>
    <w:p>
      <w:pPr>
        <w:pStyle w:val="Normal"/>
        <w:rPr/>
      </w:pPr>
      <w:r>
        <w:rPr/>
        <w:t>Checking Daily data file for symbol B6U13 for the date range from 2013-06-17 to 2013-09-16. | 2014-09-23  20:37:37</w:t>
      </w:r>
    </w:p>
    <w:p>
      <w:pPr>
        <w:pStyle w:val="Normal"/>
        <w:rPr/>
      </w:pPr>
      <w:r>
        <w:rPr/>
        <w:t>Checking Intraday data file for symbol GBP-201312-GLOBEX for the date range from 2013-09-16 to 2013-12-16. | 2014-09-23  20:37:37</w:t>
      </w:r>
    </w:p>
    <w:p>
      <w:pPr>
        <w:pStyle w:val="Normal"/>
        <w:rPr/>
      </w:pPr>
      <w:r>
        <w:rPr/>
        <w:t>Checking Daily data file for symbol B6Z13 for the date range from 2013-09-16 to 2013-12-16. | 2014-09-23  20:37:37</w:t>
      </w:r>
    </w:p>
    <w:p>
      <w:pPr>
        <w:pStyle w:val="Normal"/>
        <w:rPr/>
      </w:pPr>
      <w:r>
        <w:rPr/>
        <w:t>Checking Intraday data file for symbol GBP-201403-GLOBEX for the date range from 2013-12-16 to 2014-03-17. | 2014-09-23  20:37:37</w:t>
      </w:r>
    </w:p>
    <w:p>
      <w:pPr>
        <w:pStyle w:val="Normal"/>
        <w:rPr/>
      </w:pPr>
      <w:r>
        <w:rPr/>
        <w:t>Checking Daily data file for symbol B6H14 for the date range from 2013-12-16 to 2014-03-17. | 2014-09-23  20:37:37</w:t>
      </w:r>
    </w:p>
    <w:p>
      <w:pPr>
        <w:pStyle w:val="Normal"/>
        <w:rPr/>
      </w:pPr>
      <w:r>
        <w:rPr/>
        <w:t>Checking Intraday data file for symbol GBP-201406-GLOBEX for the date range from 2014-03-17 to 2014-06-16. | 2014-09-23  20:37:37</w:t>
      </w:r>
    </w:p>
    <w:p>
      <w:pPr>
        <w:pStyle w:val="Normal"/>
        <w:rPr/>
      </w:pPr>
      <w:r>
        <w:rPr/>
        <w:t>Checking Daily data file for symbol B6M14 for the date range from 2014-03-17 to 2014-06-16. | 2014-09-23  20:37:37</w:t>
      </w:r>
    </w:p>
    <w:p>
      <w:pPr>
        <w:pStyle w:val="Normal"/>
        <w:rPr/>
      </w:pPr>
      <w:r>
        <w:rPr/>
        <w:t>Checking Intraday data file for symbol GBP-201409-GLOBEX for the date range from 2014-06-16 to 2014-09-15. | 2014-09-23  20:37:37</w:t>
      </w:r>
    </w:p>
    <w:p>
      <w:pPr>
        <w:pStyle w:val="Normal"/>
        <w:rPr/>
      </w:pPr>
      <w:r>
        <w:rPr/>
        <w:t>Checking Daily data file for symbol B6U14 for the date range from 2014-06-16 to 2014-09-15. | 2014-09-23  20:37:37</w:t>
      </w:r>
    </w:p>
    <w:p>
      <w:pPr>
        <w:pStyle w:val="Normal"/>
        <w:rPr/>
      </w:pPr>
      <w:r>
        <w:rPr/>
        <w:t>Checking Intraday data file for symbol GBP-201412-GLOBEX for the date range from 2014-09-15 to 0. | 2014-09-23  20:37:37</w:t>
      </w:r>
    </w:p>
    <w:p>
      <w:pPr>
        <w:pStyle w:val="Normal"/>
        <w:rPr/>
      </w:pPr>
      <w:r>
        <w:rPr/>
        <w:t>Checking Daily data file for symbol B6Z14 for the date range from 2014-09-15 to 2014-09-23. | 2014-09-23  20:37:37</w:t>
      </w:r>
    </w:p>
    <w:p>
      <w:pPr>
        <w:pStyle w:val="Normal"/>
        <w:rPr/>
      </w:pPr>
      <w:r>
        <w:rPr/>
        <w:t>Symbols used for GBP-201412-GLOBEX continuous contract chart: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P-201112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P-201203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P-201206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P-201209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P-201212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P-201303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P-201306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P-201309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P-201312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P-201403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P-201406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P-201409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BP-201412-GLOBEX | 2014-09-23  20:37:37</w:t>
      </w:r>
    </w:p>
    <w:p>
      <w:pPr>
        <w:pStyle w:val="Normal"/>
        <w:rPr/>
      </w:pPr>
      <w:r>
        <w:rPr/>
        <w:t>Date rule based rollover from ES-201112-GLOBEX to next contract occurs at 2011-12-09. | 2014-09-23  20:37:37</w:t>
      </w:r>
    </w:p>
    <w:p>
      <w:pPr>
        <w:pStyle w:val="Normal"/>
        <w:rPr/>
      </w:pPr>
      <w:r>
        <w:rPr/>
        <w:t>Date rule based rollover from ES-201203-GLOBEX to next contract occurs at 2012-03-09. | 2014-09-23  20:37:37</w:t>
      </w:r>
    </w:p>
    <w:p>
      <w:pPr>
        <w:pStyle w:val="Normal"/>
        <w:rPr/>
      </w:pPr>
      <w:r>
        <w:rPr/>
        <w:t>Date rule based rollover from ES-201206-GLOBEX to next contract occurs at 2012-06-08. | 2014-09-23  20:37:37</w:t>
      </w:r>
    </w:p>
    <w:p>
      <w:pPr>
        <w:pStyle w:val="Normal"/>
        <w:rPr/>
      </w:pPr>
      <w:r>
        <w:rPr/>
        <w:t>Date rule based rollover from ES-201209-GLOBEX to next contract occurs at 2012-09-14. | 2014-09-23  20:37:37</w:t>
      </w:r>
    </w:p>
    <w:p>
      <w:pPr>
        <w:pStyle w:val="Normal"/>
        <w:rPr/>
      </w:pPr>
      <w:r>
        <w:rPr/>
        <w:t>Date rule based rollover from ES-201212-GLOBEX to next contract occurs at 2012-12-14. | 2014-09-23  20:37:37</w:t>
      </w:r>
    </w:p>
    <w:p>
      <w:pPr>
        <w:pStyle w:val="Normal"/>
        <w:rPr/>
      </w:pPr>
      <w:r>
        <w:rPr/>
        <w:t>Date rule based rollover from ES-201303-GLOBEX to next contract occurs at 2013-03-08. | 2014-09-23  20:37:37</w:t>
      </w:r>
    </w:p>
    <w:p>
      <w:pPr>
        <w:pStyle w:val="Normal"/>
        <w:rPr/>
      </w:pPr>
      <w:r>
        <w:rPr/>
        <w:t>Date rule based rollover from ES-201306-GLOBEX to next contract occurs at 2013-06-14. | 2014-09-23  20:37:37</w:t>
      </w:r>
    </w:p>
    <w:p>
      <w:pPr>
        <w:pStyle w:val="Normal"/>
        <w:rPr/>
      </w:pPr>
      <w:r>
        <w:rPr/>
        <w:t>Date rule based rollover from ES-201309-GLOBEX to next contract occurs at 2013-09-13. | 2014-09-23  20:37:37</w:t>
      </w:r>
    </w:p>
    <w:p>
      <w:pPr>
        <w:pStyle w:val="Normal"/>
        <w:rPr/>
      </w:pPr>
      <w:r>
        <w:rPr/>
        <w:t>Date rule based rollover from ES-201312-GLOBEX to next contract occurs at 2013-12-13. | 2014-09-23  20:37:37</w:t>
      </w:r>
    </w:p>
    <w:p>
      <w:pPr>
        <w:pStyle w:val="Normal"/>
        <w:rPr/>
      </w:pPr>
      <w:r>
        <w:rPr/>
        <w:t>Date rule based rollover from ES-201403-GLOBEX to next contract occurs at 2014-03-14. | 2014-09-23  20:37:37</w:t>
      </w:r>
    </w:p>
    <w:p>
      <w:pPr>
        <w:pStyle w:val="Normal"/>
        <w:rPr/>
      </w:pPr>
      <w:r>
        <w:rPr/>
        <w:t>Date rule based rollover from ES-201406-GLOBEX to next contract occurs at 2014-06-13. | 2014-09-23  20:37:37</w:t>
      </w:r>
    </w:p>
    <w:p>
      <w:pPr>
        <w:pStyle w:val="Normal"/>
        <w:rPr/>
      </w:pPr>
      <w:r>
        <w:rPr/>
        <w:t>Date rule based rollover from ES-201409-GLOBEX to next contract occurs at 2014-09-12. | 2014-09-23  20:37:37</w:t>
      </w:r>
    </w:p>
    <w:p>
      <w:pPr>
        <w:pStyle w:val="Normal"/>
        <w:rPr/>
      </w:pPr>
      <w:r>
        <w:rPr/>
        <w:t>Date rule based rollover from ES-201412-GLOBEX to next contract occurs at 2014-12-12. | 2014-09-23  20:37:37</w:t>
      </w:r>
    </w:p>
    <w:p>
      <w:pPr>
        <w:pStyle w:val="Normal"/>
        <w:rPr/>
      </w:pPr>
      <w:r>
        <w:rPr/>
        <w:t>Checking Intraday data file for symbol ES-201112-GLOBEX for the date range from 2011-09-09 to 2011-12-09. | 2014-09-23  20:37:37</w:t>
      </w:r>
    </w:p>
    <w:p>
      <w:pPr>
        <w:pStyle w:val="Normal"/>
        <w:rPr/>
      </w:pPr>
      <w:r>
        <w:rPr/>
        <w:t>Checking Daily data file for symbol ESZ11 for the date range from 2011-09-09 to 2011-12-09. | 2014-09-23  20:37:37</w:t>
      </w:r>
    </w:p>
    <w:p>
      <w:pPr>
        <w:pStyle w:val="Normal"/>
        <w:rPr/>
      </w:pPr>
      <w:r>
        <w:rPr/>
        <w:t>Checking Intraday data file for symbol ES-201203-GLOBEX for the date range from 2011-12-09 to 2012-03-09. | 2014-09-23  20:37:37</w:t>
      </w:r>
    </w:p>
    <w:p>
      <w:pPr>
        <w:pStyle w:val="Normal"/>
        <w:rPr/>
      </w:pPr>
      <w:r>
        <w:rPr/>
        <w:t>Checking Daily data file for symbol ESH12 for the date range from 2011-12-09 to 2012-03-09. | 2014-09-23  20:37:37</w:t>
      </w:r>
    </w:p>
    <w:p>
      <w:pPr>
        <w:pStyle w:val="Normal"/>
        <w:rPr/>
      </w:pPr>
      <w:r>
        <w:rPr/>
        <w:t>Checking Intraday data file for symbol ES-201206-GLOBEX for the date range from 2012-03-09 to 2012-06-08. | 2014-09-23  20:37:37</w:t>
      </w:r>
    </w:p>
    <w:p>
      <w:pPr>
        <w:pStyle w:val="Normal"/>
        <w:rPr/>
      </w:pPr>
      <w:r>
        <w:rPr/>
        <w:t>Checking Daily data file for symbol ESM12 for the date range from 2012-03-09 to 2012-06-08. | 2014-09-23  20:37:37</w:t>
      </w:r>
    </w:p>
    <w:p>
      <w:pPr>
        <w:pStyle w:val="Normal"/>
        <w:rPr/>
      </w:pPr>
      <w:r>
        <w:rPr/>
        <w:t>Checking Intraday data file for symbol ES-201209-GLOBEX for the date range from 2012-06-08 to 2012-09-14. | 2014-09-23  20:37:37</w:t>
      </w:r>
    </w:p>
    <w:p>
      <w:pPr>
        <w:pStyle w:val="Normal"/>
        <w:rPr/>
      </w:pPr>
      <w:r>
        <w:rPr/>
        <w:t>Checking Daily data file for symbol ESU12 for the date range from 2012-06-08 to 2012-09-14. | 2014-09-23  20:37:37</w:t>
      </w:r>
    </w:p>
    <w:p>
      <w:pPr>
        <w:pStyle w:val="Normal"/>
        <w:rPr/>
      </w:pPr>
      <w:r>
        <w:rPr/>
        <w:t>Checking Intraday data file for symbol ES-201212-GLOBEX for the date range from 2012-09-14 to 2012-12-14. | 2014-09-23  20:37:37</w:t>
      </w:r>
    </w:p>
    <w:p>
      <w:pPr>
        <w:pStyle w:val="Normal"/>
        <w:rPr/>
      </w:pPr>
      <w:r>
        <w:rPr/>
        <w:t>Checking Daily data file for symbol ESZ12 for the date range from 2012-09-14 to 2012-12-14. | 2014-09-23  20:37:37</w:t>
      </w:r>
    </w:p>
    <w:p>
      <w:pPr>
        <w:pStyle w:val="Normal"/>
        <w:rPr/>
      </w:pPr>
      <w:r>
        <w:rPr/>
        <w:t>Checking Intraday data file for symbol ES-201303-GLOBEX for the date range from 2012-12-14 to 2013-03-08. | 2014-09-23  20:37:37</w:t>
      </w:r>
    </w:p>
    <w:p>
      <w:pPr>
        <w:pStyle w:val="Normal"/>
        <w:rPr/>
      </w:pPr>
      <w:r>
        <w:rPr/>
        <w:t>Checking Daily data file for symbol ESH13 for the date range from 2012-12-14 to 2013-03-08. | 2014-09-23  20:37:37</w:t>
      </w:r>
    </w:p>
    <w:p>
      <w:pPr>
        <w:pStyle w:val="Normal"/>
        <w:rPr/>
      </w:pPr>
      <w:r>
        <w:rPr/>
        <w:t>Checking Intraday data file for symbol ES-201306-GLOBEX for the date range from 2013-03-08 to 2013-06-14. | 2014-09-23  20:37:37</w:t>
      </w:r>
    </w:p>
    <w:p>
      <w:pPr>
        <w:pStyle w:val="Normal"/>
        <w:rPr/>
      </w:pPr>
      <w:r>
        <w:rPr/>
        <w:t>Checking Daily data file for symbol ESM13 for the date range from 2013-03-08 to 2013-06-14. | 2014-09-23  20:37:37</w:t>
      </w:r>
    </w:p>
    <w:p>
      <w:pPr>
        <w:pStyle w:val="Normal"/>
        <w:rPr/>
      </w:pPr>
      <w:r>
        <w:rPr/>
        <w:t>Checking Intraday data file for symbol ES-201309-GLOBEX for the date range from 2013-06-14 to 2013-09-13. | 2014-09-23  20:37:37</w:t>
      </w:r>
    </w:p>
    <w:p>
      <w:pPr>
        <w:pStyle w:val="Normal"/>
        <w:rPr/>
      </w:pPr>
      <w:r>
        <w:rPr/>
        <w:t>Checking Daily data file for symbol ESU13 for the date range from 2013-06-14 to 2013-09-13. | 2014-09-23  20:37:37</w:t>
      </w:r>
    </w:p>
    <w:p>
      <w:pPr>
        <w:pStyle w:val="Normal"/>
        <w:rPr/>
      </w:pPr>
      <w:r>
        <w:rPr/>
        <w:t>Checking Intraday data file for symbol ES-201312-GLOBEX for the date range from 2013-09-13 to 2013-12-13. | 2014-09-23  20:37:37</w:t>
      </w:r>
    </w:p>
    <w:p>
      <w:pPr>
        <w:pStyle w:val="Normal"/>
        <w:rPr/>
      </w:pPr>
      <w:r>
        <w:rPr/>
        <w:t>Checking Daily data file for symbol ESZ13 for the date range from 2013-09-13 to 2013-12-13. | 2014-09-23  20:37:37</w:t>
      </w:r>
    </w:p>
    <w:p>
      <w:pPr>
        <w:pStyle w:val="Normal"/>
        <w:rPr/>
      </w:pPr>
      <w:r>
        <w:rPr/>
        <w:t>Checking Intraday data file for symbol ES-201403-GLOBEX for the date range from 2013-12-13 to 2014-03-14. | 2014-09-23  20:37:37</w:t>
      </w:r>
    </w:p>
    <w:p>
      <w:pPr>
        <w:pStyle w:val="Normal"/>
        <w:rPr/>
      </w:pPr>
      <w:r>
        <w:rPr/>
        <w:t>Checking Daily data file for symbol ESH14 for the date range from 2013-12-13 to 2014-03-14. | 2014-09-23  20:37:37</w:t>
      </w:r>
    </w:p>
    <w:p>
      <w:pPr>
        <w:pStyle w:val="Normal"/>
        <w:rPr/>
      </w:pPr>
      <w:r>
        <w:rPr/>
        <w:t>Checking Intraday data file for symbol ES-201406-GLOBEX for the date range from 2014-03-14 to 2014-06-13. | 2014-09-23  20:37:37</w:t>
      </w:r>
    </w:p>
    <w:p>
      <w:pPr>
        <w:pStyle w:val="Normal"/>
        <w:rPr/>
      </w:pPr>
      <w:r>
        <w:rPr/>
        <w:t>Checking Daily data file for symbol ESM14 for the date range from 2014-03-14 to 2014-06-13. | 2014-09-23  20:37:37</w:t>
      </w:r>
    </w:p>
    <w:p>
      <w:pPr>
        <w:pStyle w:val="Normal"/>
        <w:rPr/>
      </w:pPr>
      <w:r>
        <w:rPr/>
        <w:t>Checking Intraday data file for symbol ES-201409-GLOBEX for the date range from 2014-06-13 to 2014-09-12. | 2014-09-23  20:37:37</w:t>
      </w:r>
    </w:p>
    <w:p>
      <w:pPr>
        <w:pStyle w:val="Normal"/>
        <w:rPr/>
      </w:pPr>
      <w:r>
        <w:rPr/>
        <w:t>Checking Daily data file for symbol ESU14 for the date range from 2014-06-13 to 2014-09-12. | 2014-09-23  20:37:37</w:t>
      </w:r>
    </w:p>
    <w:p>
      <w:pPr>
        <w:pStyle w:val="Normal"/>
        <w:rPr/>
      </w:pPr>
      <w:r>
        <w:rPr/>
        <w:t>Checking Intraday data file for symbol ES-201412-GLOBEX for the date range from 2014-09-12 to 0. | 2014-09-23  20:37:37</w:t>
      </w:r>
    </w:p>
    <w:p>
      <w:pPr>
        <w:pStyle w:val="Normal"/>
        <w:rPr/>
      </w:pPr>
      <w:r>
        <w:rPr/>
        <w:t>Checking Daily data file for symbol ESZ14 for the date range from 2014-09-12 to 2014-09-23. | 2014-09-23  20:37:37</w:t>
      </w:r>
    </w:p>
    <w:p>
      <w:pPr>
        <w:pStyle w:val="Normal"/>
        <w:rPr/>
      </w:pPr>
      <w:r>
        <w:rPr/>
        <w:t>Symbols used for ES-201412-GLOBEX continuous contract chart: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-201112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-201203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-201206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-201209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-201212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-201303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-201306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-201309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-201312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-201403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-201406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-201409-GLOBEX | 2014-09-23  20:37:37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S-201412-GLOBEX | 2014-09-23  20:37:37</w:t>
      </w:r>
    </w:p>
    <w:p>
      <w:pPr>
        <w:pStyle w:val="Normal"/>
        <w:rPr/>
      </w:pPr>
      <w:r>
        <w:rPr/>
        <w:t>Date rule based rollover from NQ-201112-GLOBEX to next contract occurs at 2011-12-09. | 2014-09-23  20:37:37</w:t>
      </w:r>
    </w:p>
    <w:p>
      <w:pPr>
        <w:pStyle w:val="Normal"/>
        <w:rPr/>
      </w:pPr>
      <w:r>
        <w:rPr/>
        <w:t>Date rule based rollover from NQ-201203-GLOBEX to next contract occurs at 2012-03-09. | 2014-09-23  20:37:37</w:t>
      </w:r>
    </w:p>
    <w:p>
      <w:pPr>
        <w:pStyle w:val="Normal"/>
        <w:rPr/>
      </w:pPr>
      <w:r>
        <w:rPr/>
        <w:t>Date rule based rollover from NQ-201206-GLOBEX to next contract occurs at 2012-06-08. | 2014-09-23  20:37:37</w:t>
      </w:r>
    </w:p>
    <w:p>
      <w:pPr>
        <w:pStyle w:val="Normal"/>
        <w:rPr/>
      </w:pPr>
      <w:r>
        <w:rPr/>
        <w:t>Date rule based rollover from NQ-201209-GLOBEX to next contract occurs at 2012-09-14. | 2014-09-23  20:37:37</w:t>
      </w:r>
    </w:p>
    <w:p>
      <w:pPr>
        <w:pStyle w:val="Normal"/>
        <w:rPr/>
      </w:pPr>
      <w:r>
        <w:rPr/>
        <w:t>Date rule based rollover from NQ-201212-GLOBEX to next contract occurs at 2012-12-14. | 2014-09-23  20:37:37</w:t>
      </w:r>
    </w:p>
    <w:p>
      <w:pPr>
        <w:pStyle w:val="Normal"/>
        <w:rPr/>
      </w:pPr>
      <w:r>
        <w:rPr/>
        <w:t>Date rule based rollover from NQ-201303-GLOBEX to next contract occurs at 2013-03-08. | 2014-09-23  20:37:37</w:t>
      </w:r>
    </w:p>
    <w:p>
      <w:pPr>
        <w:pStyle w:val="Normal"/>
        <w:rPr/>
      </w:pPr>
      <w:r>
        <w:rPr/>
        <w:t>Date rule based rollover from NQ-201306-GLOBEX to next contract occurs at 2013-06-14. | 2014-09-23  20:37:37</w:t>
      </w:r>
    </w:p>
    <w:p>
      <w:pPr>
        <w:pStyle w:val="Normal"/>
        <w:rPr/>
      </w:pPr>
      <w:r>
        <w:rPr/>
        <w:t>Date rule based rollover from NQ-201309-GLOBEX to next contract occurs at 2013-09-13. | 2014-09-23  20:37:37</w:t>
      </w:r>
    </w:p>
    <w:p>
      <w:pPr>
        <w:pStyle w:val="Normal"/>
        <w:rPr/>
      </w:pPr>
      <w:r>
        <w:rPr/>
        <w:t>Date rule based rollover from NQ-201312-GLOBEX to next contract occurs at 2013-12-13. | 2014-09-23  20:37:37</w:t>
      </w:r>
    </w:p>
    <w:p>
      <w:pPr>
        <w:pStyle w:val="Normal"/>
        <w:rPr/>
      </w:pPr>
      <w:r>
        <w:rPr/>
        <w:t>Date rule based rollover from NQ-201403-GLOBEX to next contract occurs at 2014-03-14. | 2014-09-23  20:37:37</w:t>
      </w:r>
    </w:p>
    <w:p>
      <w:pPr>
        <w:pStyle w:val="Normal"/>
        <w:rPr/>
      </w:pPr>
      <w:r>
        <w:rPr/>
        <w:t>Date rule based rollover from NQ-201406-GLOBEX to next contract occurs at 2014-06-13. | 2014-09-23  20:37:37</w:t>
      </w:r>
    </w:p>
    <w:p>
      <w:pPr>
        <w:pStyle w:val="Normal"/>
        <w:rPr/>
      </w:pPr>
      <w:r>
        <w:rPr/>
        <w:t>Date rule based rollover from NQ-201409-GLOBEX to next contract occurs at 2014-09-12. | 2014-09-23  20:37:37</w:t>
      </w:r>
    </w:p>
    <w:p>
      <w:pPr>
        <w:pStyle w:val="Normal"/>
        <w:rPr/>
      </w:pPr>
      <w:r>
        <w:rPr/>
        <w:t>Date rule based rollover from NQ-201412-GLOBEX to next contract occurs at 2014-12-12. | 2014-09-23  20:37:37</w:t>
      </w:r>
    </w:p>
    <w:p>
      <w:pPr>
        <w:pStyle w:val="Normal"/>
        <w:rPr/>
      </w:pPr>
      <w:r>
        <w:rPr/>
        <w:t>Checking Intraday data file for symbol NQ-201112-GLOBEX for the date range from 2011-09-09 to 2011-12-09. | 2014-09-23  20:37:37</w:t>
      </w:r>
    </w:p>
    <w:p>
      <w:pPr>
        <w:pStyle w:val="Normal"/>
        <w:rPr/>
      </w:pPr>
      <w:r>
        <w:rPr/>
        <w:t>Checking Daily data file for symbol NQZ11 for the date range from 2011-09-09 to 2011-12-09. | 2014-09-23  20:37:37</w:t>
      </w:r>
    </w:p>
    <w:p>
      <w:pPr>
        <w:pStyle w:val="Normal"/>
        <w:rPr/>
      </w:pPr>
      <w:r>
        <w:rPr/>
        <w:t>Checking Intraday data file for symbol NQ-201203-GLOBEX for the date range from 2011-12-09 to 2012-03-09. | 2014-09-23  20:37:37</w:t>
      </w:r>
    </w:p>
    <w:p>
      <w:pPr>
        <w:pStyle w:val="Normal"/>
        <w:rPr/>
      </w:pPr>
      <w:r>
        <w:rPr/>
        <w:t>Checking Daily data file for symbol NQH12 for the date range from 2011-12-09 to 2012-03-09. | 2014-09-23  20:37:37</w:t>
      </w:r>
    </w:p>
    <w:p>
      <w:pPr>
        <w:pStyle w:val="Normal"/>
        <w:rPr/>
      </w:pPr>
      <w:r>
        <w:rPr/>
        <w:t>Checking Intraday data file for symbol NQ-201206-GLOBEX for the date range from 2012-03-09 to 2012-06-08. | 2014-09-23  20:37:37</w:t>
      </w:r>
    </w:p>
    <w:p>
      <w:pPr>
        <w:pStyle w:val="Normal"/>
        <w:rPr/>
      </w:pPr>
      <w:r>
        <w:rPr/>
        <w:t>Checking Daily data file for symbol NQM12 for the date range from 2012-03-09 to 2012-06-08. | 2014-09-23  20:37:37</w:t>
      </w:r>
    </w:p>
    <w:p>
      <w:pPr>
        <w:pStyle w:val="Normal"/>
        <w:rPr/>
      </w:pPr>
      <w:r>
        <w:rPr/>
        <w:t>Checking Intraday data file for symbol NQ-201209-GLOBEX for the date range from 2012-06-08 to 2012-09-14. | 2014-09-23  20:37:37</w:t>
      </w:r>
    </w:p>
    <w:p>
      <w:pPr>
        <w:pStyle w:val="Normal"/>
        <w:rPr/>
      </w:pPr>
      <w:r>
        <w:rPr/>
        <w:t>Checking Daily data file for symbol NQU12 for the date range from 2012-06-08 to 2012-09-14. | 2014-09-23  20:37:37</w:t>
      </w:r>
    </w:p>
    <w:p>
      <w:pPr>
        <w:pStyle w:val="Normal"/>
        <w:rPr/>
      </w:pPr>
      <w:r>
        <w:rPr/>
        <w:t>Checking Intraday data file for symbol NQ-201212-GLOBEX for the date range from 2012-09-14 to 2012-12-14. | 2014-09-23  20:37:37</w:t>
      </w:r>
    </w:p>
    <w:p>
      <w:pPr>
        <w:pStyle w:val="Normal"/>
        <w:rPr/>
      </w:pPr>
      <w:r>
        <w:rPr/>
        <w:t>Checking Daily data file for symbol NQZ12 for the date range from 2012-09-14 to 2012-12-14. | 2014-09-23  20:37:37</w:t>
      </w:r>
    </w:p>
    <w:p>
      <w:pPr>
        <w:pStyle w:val="Normal"/>
        <w:rPr/>
      </w:pPr>
      <w:r>
        <w:rPr/>
        <w:t>Checking Intraday data file for symbol NQ-201303-GLOBEX for the date range from 2012-12-14 to 2013-03-08. | 2014-09-23  20:37:37</w:t>
      </w:r>
    </w:p>
    <w:p>
      <w:pPr>
        <w:pStyle w:val="Normal"/>
        <w:rPr/>
      </w:pPr>
      <w:r>
        <w:rPr/>
        <w:t>Checking Daily data file for symbol NQH13 for the date range from 2012-12-14 to 2013-03-08. | 2014-09-23  20:37:37</w:t>
      </w:r>
    </w:p>
    <w:p>
      <w:pPr>
        <w:pStyle w:val="Normal"/>
        <w:rPr/>
      </w:pPr>
      <w:r>
        <w:rPr/>
        <w:t>Checking Intraday data file for symbol NQ-201306-GLOBEX for the date range from 2013-03-08 to 2013-06-14. | 2014-09-23  20:37:37</w:t>
      </w:r>
    </w:p>
    <w:p>
      <w:pPr>
        <w:pStyle w:val="Normal"/>
        <w:rPr/>
      </w:pPr>
      <w:r>
        <w:rPr/>
        <w:t>Checking Daily data file for symbol NQM13 for the date range from 2013-03-08 to 2013-06-14. | 2014-09-23  20:37:37</w:t>
      </w:r>
    </w:p>
    <w:p>
      <w:pPr>
        <w:pStyle w:val="Normal"/>
        <w:rPr/>
      </w:pPr>
      <w:r>
        <w:rPr/>
        <w:t>Checking Intraday data file for symbol NQ-201309-GLOBEX for the date range from 2013-06-14 to 2013-09-13. | 2014-09-23  20:37:37</w:t>
      </w:r>
    </w:p>
    <w:p>
      <w:pPr>
        <w:pStyle w:val="Normal"/>
        <w:rPr/>
      </w:pPr>
      <w:r>
        <w:rPr/>
        <w:t>Checking Daily data file for symbol NQU13 for the date range from 2013-06-14 to 2013-09-13. | 2014-09-23  20:37:37</w:t>
      </w:r>
    </w:p>
    <w:p>
      <w:pPr>
        <w:pStyle w:val="Normal"/>
        <w:rPr/>
      </w:pPr>
      <w:r>
        <w:rPr/>
        <w:t>Checking Intraday data file for symbol NQ-201312-GLOBEX for the date range from 2013-09-13 to 2013-12-13. | 2014-09-23  20:37:37</w:t>
      </w:r>
    </w:p>
    <w:p>
      <w:pPr>
        <w:pStyle w:val="Normal"/>
        <w:rPr/>
      </w:pPr>
      <w:r>
        <w:rPr/>
        <w:t>Checking Daily data file for symbol NQZ13 for the date range from 2013-09-13 to 2013-12-13. | 2014-09-23  20:37:37</w:t>
      </w:r>
    </w:p>
    <w:p>
      <w:pPr>
        <w:pStyle w:val="Normal"/>
        <w:rPr/>
      </w:pPr>
      <w:r>
        <w:rPr/>
        <w:t>Checking Intraday data file for symbol NQ-201403-GLOBEX for the date range from 2013-12-13 to 2014-03-14. | 2014-09-23  20:37:37</w:t>
      </w:r>
    </w:p>
    <w:p>
      <w:pPr>
        <w:pStyle w:val="Normal"/>
        <w:rPr/>
      </w:pPr>
      <w:r>
        <w:rPr/>
        <w:t>Checking Daily data file for symbol NQH14 for the date range from 2013-12-13 to 2014-03-14. | 2014-09-23  20:37:37</w:t>
      </w:r>
    </w:p>
    <w:p>
      <w:pPr>
        <w:pStyle w:val="Normal"/>
        <w:rPr/>
      </w:pPr>
      <w:r>
        <w:rPr/>
        <w:t>Checking Intraday data file for symbol NQ-201406-GLOBEX for the date range from 2014-03-14 to 2014-06-13. | 2014-09-23  20:37:37</w:t>
      </w:r>
    </w:p>
    <w:p>
      <w:pPr>
        <w:pStyle w:val="Normal"/>
        <w:rPr/>
      </w:pPr>
      <w:r>
        <w:rPr/>
        <w:t>Checking Daily data file for symbol NQM14 for the date range from 2014-03-14 to 2014-06-13. | 2014-09-23  20:37:38</w:t>
      </w:r>
    </w:p>
    <w:p>
      <w:pPr>
        <w:pStyle w:val="Normal"/>
        <w:rPr/>
      </w:pPr>
      <w:r>
        <w:rPr/>
        <w:t>Checking Intraday data file for symbol NQ-201409-GLOBEX for the date range from 2014-06-13 to 2014-09-12. | 2014-09-23  20:37:38</w:t>
      </w:r>
    </w:p>
    <w:p>
      <w:pPr>
        <w:pStyle w:val="Normal"/>
        <w:rPr/>
      </w:pPr>
      <w:r>
        <w:rPr/>
        <w:t>Checking Daily data file for symbol NQU14 for the date range from 2014-06-13 to 2014-09-12. | 2014-09-23  20:37:38</w:t>
      </w:r>
    </w:p>
    <w:p>
      <w:pPr>
        <w:pStyle w:val="Normal"/>
        <w:rPr/>
      </w:pPr>
      <w:r>
        <w:rPr/>
        <w:t>Checking Intraday data file for symbol NQ-201412-GLOBEX for the date range from 2014-09-12 to 0. | 2014-09-23  20:37:38</w:t>
      </w:r>
    </w:p>
    <w:p>
      <w:pPr>
        <w:pStyle w:val="Normal"/>
        <w:rPr/>
      </w:pPr>
      <w:r>
        <w:rPr/>
        <w:t>Checking Daily data file for symbol NQZ14 for the date range from 2014-09-12 to 2014-09-23. | 2014-09-23  20:37:38</w:t>
      </w:r>
    </w:p>
    <w:p>
      <w:pPr>
        <w:pStyle w:val="Normal"/>
        <w:rPr/>
      </w:pPr>
      <w:r>
        <w:rPr/>
        <w:t>Symbols used for NQ-201412-GLOBEX continuous contract chart: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Q-201112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Q-201203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Q-201206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Q-201209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Q-201212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Q-201303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Q-201306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Q-201309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Q-201312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Q-201403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Q-201406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Q-201409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Q-201412-GLOBEX | 2014-09-23  20:37:38</w:t>
      </w:r>
    </w:p>
    <w:p>
      <w:pPr>
        <w:pStyle w:val="Normal"/>
        <w:rPr/>
      </w:pPr>
      <w:r>
        <w:rPr/>
        <w:t>Date rule based rollover from EUR-201112-GLOBEX to next contract occurs at 2011-12-16. | 2014-09-23  20:37:38</w:t>
      </w:r>
    </w:p>
    <w:p>
      <w:pPr>
        <w:pStyle w:val="Normal"/>
        <w:rPr/>
      </w:pPr>
      <w:r>
        <w:rPr/>
        <w:t>Date rule based rollover from EUR-201203-GLOBEX to next contract occurs at 2012-03-16. | 2014-09-23  20:37:38</w:t>
      </w:r>
    </w:p>
    <w:p>
      <w:pPr>
        <w:pStyle w:val="Normal"/>
        <w:rPr/>
      </w:pPr>
      <w:r>
        <w:rPr/>
        <w:t>Date rule based rollover from EUR-201206-GLOBEX to next contract occurs at 2012-06-15. | 2014-09-23  20:37:38</w:t>
      </w:r>
    </w:p>
    <w:p>
      <w:pPr>
        <w:pStyle w:val="Normal"/>
        <w:rPr/>
      </w:pPr>
      <w:r>
        <w:rPr/>
        <w:t>Date rule based rollover from EUR-201209-GLOBEX to next contract occurs at 2012-09-14. | 2014-09-23  20:37:38</w:t>
      </w:r>
    </w:p>
    <w:p>
      <w:pPr>
        <w:pStyle w:val="Normal"/>
        <w:rPr/>
      </w:pPr>
      <w:r>
        <w:rPr/>
        <w:t>Date rule based rollover from EUR-201212-GLOBEX to next contract occurs at 2012-12-14. | 2014-09-23  20:37:38</w:t>
      </w:r>
    </w:p>
    <w:p>
      <w:pPr>
        <w:pStyle w:val="Normal"/>
        <w:rPr/>
      </w:pPr>
      <w:r>
        <w:rPr/>
        <w:t>Date rule based rollover from EUR-201303-GLOBEX to next contract occurs at 2013-03-15. | 2014-09-23  20:37:38</w:t>
      </w:r>
    </w:p>
    <w:p>
      <w:pPr>
        <w:pStyle w:val="Normal"/>
        <w:rPr/>
      </w:pPr>
      <w:r>
        <w:rPr/>
        <w:t>Date rule based rollover from EUR-201306-GLOBEX to next contract occurs at 2013-06-14. | 2014-09-23  20:37:38</w:t>
      </w:r>
    </w:p>
    <w:p>
      <w:pPr>
        <w:pStyle w:val="Normal"/>
        <w:rPr/>
      </w:pPr>
      <w:r>
        <w:rPr/>
        <w:t>Date rule based rollover from EUR-201309-GLOBEX to next contract occurs at 2013-09-13. | 2014-09-23  20:37:38</w:t>
      </w:r>
    </w:p>
    <w:p>
      <w:pPr>
        <w:pStyle w:val="Normal"/>
        <w:rPr/>
      </w:pPr>
      <w:r>
        <w:rPr/>
        <w:t>Date rule based rollover from EUR-201312-GLOBEX to next contract occurs at 2013-12-13. | 2014-09-23  20:37:38</w:t>
      </w:r>
    </w:p>
    <w:p>
      <w:pPr>
        <w:pStyle w:val="Normal"/>
        <w:rPr/>
      </w:pPr>
      <w:r>
        <w:rPr/>
        <w:t>Date rule based rollover from EUR-201403-GLOBEX to next contract occurs at 2014-03-14. | 2014-09-23  20:37:38</w:t>
      </w:r>
    </w:p>
    <w:p>
      <w:pPr>
        <w:pStyle w:val="Normal"/>
        <w:rPr/>
      </w:pPr>
      <w:r>
        <w:rPr/>
        <w:t>Date rule based rollover from EUR-201406-GLOBEX to next contract occurs at 2014-06-13. | 2014-09-23  20:37:38</w:t>
      </w:r>
    </w:p>
    <w:p>
      <w:pPr>
        <w:pStyle w:val="Normal"/>
        <w:rPr/>
      </w:pPr>
      <w:r>
        <w:rPr/>
        <w:t>Date rule based rollover from EUR-201409-GLOBEX to next contract occurs at 2014-09-12. | 2014-09-23  20:37:38</w:t>
      </w:r>
    </w:p>
    <w:p>
      <w:pPr>
        <w:pStyle w:val="Normal"/>
        <w:rPr/>
      </w:pPr>
      <w:r>
        <w:rPr/>
        <w:t>Date rule based rollover from EUR-201412-GLOBEX to next contract occurs at 2014-12-12. | 2014-09-23  20:37:38</w:t>
      </w:r>
    </w:p>
    <w:p>
      <w:pPr>
        <w:pStyle w:val="Normal"/>
        <w:rPr/>
      </w:pPr>
      <w:r>
        <w:rPr/>
        <w:t>Checking Intraday data file for symbol EUR-201112-GLOBEX for the date range from 2011-09-16 to 2011-12-16. | 2014-09-23  20:37:38</w:t>
      </w:r>
    </w:p>
    <w:p>
      <w:pPr>
        <w:pStyle w:val="Normal"/>
        <w:rPr/>
      </w:pPr>
      <w:r>
        <w:rPr/>
        <w:t>Checking Daily data file for symbol E6Z11 for the date range from 2011-09-16 to 2011-12-16. | 2014-09-23  20:37:38</w:t>
      </w:r>
    </w:p>
    <w:p>
      <w:pPr>
        <w:pStyle w:val="Normal"/>
        <w:rPr/>
      </w:pPr>
      <w:r>
        <w:rPr/>
        <w:t>Checking Intraday data file for symbol EUR-201203-GLOBEX for the date range from 2011-12-16 to 2012-03-16. | 2014-09-23  20:37:38</w:t>
      </w:r>
    </w:p>
    <w:p>
      <w:pPr>
        <w:pStyle w:val="Normal"/>
        <w:rPr/>
      </w:pPr>
      <w:r>
        <w:rPr/>
        <w:t>Checking Daily data file for symbol E6H12 for the date range from 2011-12-16 to 2012-03-16. | 2014-09-23  20:37:38</w:t>
      </w:r>
    </w:p>
    <w:p>
      <w:pPr>
        <w:pStyle w:val="Normal"/>
        <w:rPr/>
      </w:pPr>
      <w:r>
        <w:rPr/>
        <w:t>Checking Intraday data file for symbol EUR-201206-GLOBEX for the date range from 2012-03-16 to 2012-06-15. | 2014-09-23  20:37:38</w:t>
      </w:r>
    </w:p>
    <w:p>
      <w:pPr>
        <w:pStyle w:val="Normal"/>
        <w:rPr/>
      </w:pPr>
      <w:r>
        <w:rPr/>
        <w:t>Checking Daily data file for symbol E6M12 for the date range from 2012-03-16 to 2012-06-15. | 2014-09-23  20:37:38</w:t>
      </w:r>
    </w:p>
    <w:p>
      <w:pPr>
        <w:pStyle w:val="Normal"/>
        <w:rPr/>
      </w:pPr>
      <w:r>
        <w:rPr/>
        <w:t>Checking Intraday data file for symbol EUR-201209-GLOBEX for the date range from 2012-06-15 to 2012-09-14. | 2014-09-23  20:37:38</w:t>
      </w:r>
    </w:p>
    <w:p>
      <w:pPr>
        <w:pStyle w:val="Normal"/>
        <w:rPr/>
      </w:pPr>
      <w:r>
        <w:rPr/>
        <w:t>Checking Daily data file for symbol E6U12 for the date range from 2012-06-15 to 2012-09-14. | 2014-09-23  20:37:38</w:t>
      </w:r>
    </w:p>
    <w:p>
      <w:pPr>
        <w:pStyle w:val="Normal"/>
        <w:rPr/>
      </w:pPr>
      <w:r>
        <w:rPr/>
        <w:t>Checking Intraday data file for symbol EUR-201212-GLOBEX for the date range from 2012-09-14 to 2012-12-14. | 2014-09-23  20:37:38</w:t>
      </w:r>
    </w:p>
    <w:p>
      <w:pPr>
        <w:pStyle w:val="Normal"/>
        <w:rPr/>
      </w:pPr>
      <w:r>
        <w:rPr/>
        <w:t>Checking Daily data file for symbol E6Z12 for the date range from 2012-09-14 to 2012-12-14. | 2014-09-23  20:37:38</w:t>
      </w:r>
    </w:p>
    <w:p>
      <w:pPr>
        <w:pStyle w:val="Normal"/>
        <w:rPr/>
      </w:pPr>
      <w:r>
        <w:rPr/>
        <w:t>Checking Intraday data file for symbol EUR-201303-GLOBEX for the date range from 2012-12-14 to 2013-03-15. | 2014-09-23  20:37:38</w:t>
      </w:r>
    </w:p>
    <w:p>
      <w:pPr>
        <w:pStyle w:val="Normal"/>
        <w:rPr/>
      </w:pPr>
      <w:r>
        <w:rPr/>
        <w:t>Checking Daily data file for symbol E6H13 for the date range from 2012-12-14 to 2013-03-15. | 2014-09-23  20:37:38</w:t>
      </w:r>
    </w:p>
    <w:p>
      <w:pPr>
        <w:pStyle w:val="Normal"/>
        <w:rPr/>
      </w:pPr>
      <w:r>
        <w:rPr/>
        <w:t>Checking Intraday data file for symbol EUR-201306-GLOBEX for the date range from 2013-03-15 to 2013-06-14. | 2014-09-23  20:37:38</w:t>
      </w:r>
    </w:p>
    <w:p>
      <w:pPr>
        <w:pStyle w:val="Normal"/>
        <w:rPr/>
      </w:pPr>
      <w:r>
        <w:rPr/>
        <w:t>Checking Daily data file for symbol E6M13 for the date range from 2013-03-15 to 2013-06-14. | 2014-09-23  20:37:38</w:t>
      </w:r>
    </w:p>
    <w:p>
      <w:pPr>
        <w:pStyle w:val="Normal"/>
        <w:rPr/>
      </w:pPr>
      <w:r>
        <w:rPr/>
        <w:t>Checking Intraday data file for symbol EUR-201309-GLOBEX for the date range from 2013-06-14 to 2013-09-13. | 2014-09-23  20:37:38</w:t>
      </w:r>
    </w:p>
    <w:p>
      <w:pPr>
        <w:pStyle w:val="Normal"/>
        <w:rPr/>
      </w:pPr>
      <w:r>
        <w:rPr/>
        <w:t>Checking Daily data file for symbol E6U13 for the date range from 2013-06-14 to 2013-09-13. | 2014-09-23  20:37:38</w:t>
      </w:r>
    </w:p>
    <w:p>
      <w:pPr>
        <w:pStyle w:val="Normal"/>
        <w:rPr/>
      </w:pPr>
      <w:r>
        <w:rPr/>
        <w:t>Checking Intraday data file for symbol EUR-201312-GLOBEX for the date range from 2013-09-13 to 2013-12-13. | 2014-09-23  20:37:38</w:t>
      </w:r>
    </w:p>
    <w:p>
      <w:pPr>
        <w:pStyle w:val="Normal"/>
        <w:rPr/>
      </w:pPr>
      <w:r>
        <w:rPr/>
        <w:t>Checking Daily data file for symbol E6Z13 for the date range from 2013-09-13 to 2013-12-13. | 2014-09-23  20:37:38</w:t>
      </w:r>
    </w:p>
    <w:p>
      <w:pPr>
        <w:pStyle w:val="Normal"/>
        <w:rPr/>
      </w:pPr>
      <w:r>
        <w:rPr/>
        <w:t>Checking Intraday data file for symbol EUR-201403-GLOBEX for the date range from 2013-12-13 to 2014-03-14. | 2014-09-23  20:37:38</w:t>
      </w:r>
    </w:p>
    <w:p>
      <w:pPr>
        <w:pStyle w:val="Normal"/>
        <w:rPr/>
      </w:pPr>
      <w:r>
        <w:rPr/>
        <w:t>Checking Daily data file for symbol E6H14 for the date range from 2013-12-13 to 2014-03-14. | 2014-09-23  20:37:38</w:t>
      </w:r>
    </w:p>
    <w:p>
      <w:pPr>
        <w:pStyle w:val="Normal"/>
        <w:rPr/>
      </w:pPr>
      <w:r>
        <w:rPr/>
        <w:t>Checking Intraday data file for symbol EUR-201406-GLOBEX for the date range from 2014-03-14 to 2014-06-13. | 2014-09-23  20:37:38</w:t>
      </w:r>
    </w:p>
    <w:p>
      <w:pPr>
        <w:pStyle w:val="Normal"/>
        <w:rPr/>
      </w:pPr>
      <w:r>
        <w:rPr/>
        <w:t>Checking Daily data file for symbol E6M14 for the date range from 2014-03-14 to 2014-06-13. | 2014-09-23  20:37:38</w:t>
      </w:r>
    </w:p>
    <w:p>
      <w:pPr>
        <w:pStyle w:val="Normal"/>
        <w:rPr/>
      </w:pPr>
      <w:r>
        <w:rPr/>
        <w:t>Checking Intraday data file for symbol EUR-201409-GLOBEX for the date range from 2014-06-13 to 2014-09-12. | 2014-09-23  20:37:38</w:t>
      </w:r>
    </w:p>
    <w:p>
      <w:pPr>
        <w:pStyle w:val="Normal"/>
        <w:rPr/>
      </w:pPr>
      <w:r>
        <w:rPr/>
        <w:t>Checking Daily data file for symbol E6U14 for the date range from 2014-06-13 to 2014-09-12. | 2014-09-23  20:37:38</w:t>
      </w:r>
    </w:p>
    <w:p>
      <w:pPr>
        <w:pStyle w:val="Normal"/>
        <w:rPr/>
      </w:pPr>
      <w:r>
        <w:rPr/>
        <w:t>Checking Intraday data file for symbol EUR-201412-GLOBEX for the date range from 2014-09-12 to 0. | 2014-09-23  20:37:38</w:t>
      </w:r>
    </w:p>
    <w:p>
      <w:pPr>
        <w:pStyle w:val="Normal"/>
        <w:rPr/>
      </w:pPr>
      <w:r>
        <w:rPr/>
        <w:t>Checking Daily data file for symbol E6Z14 for the date range from 2014-09-12 to 2014-09-23. | 2014-09-23  20:37:38</w:t>
      </w:r>
    </w:p>
    <w:p>
      <w:pPr>
        <w:pStyle w:val="Normal"/>
        <w:rPr/>
      </w:pPr>
      <w:r>
        <w:rPr/>
        <w:t>Symbols used for EUR-201412-GLOBEX continuous contract chart: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UR-201112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UR-201203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UR-201206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UR-201209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UR-201212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UR-201303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UR-201306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UR-201309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UR-201312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UR-201403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UR-201406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UR-201409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EUR-201412-GLOBEX | 2014-09-23  20:37:38</w:t>
      </w:r>
    </w:p>
    <w:p>
      <w:pPr>
        <w:pStyle w:val="Normal"/>
        <w:rPr/>
      </w:pPr>
      <w:r>
        <w:rPr/>
        <w:t>Date rule based rollover from CAD-201112-GLOBEX to next contract occurs at 2011-12-19. | 2014-09-23  20:37:38</w:t>
      </w:r>
    </w:p>
    <w:p>
      <w:pPr>
        <w:pStyle w:val="Normal"/>
        <w:rPr/>
      </w:pPr>
      <w:r>
        <w:rPr/>
        <w:t>Date rule based rollover from CAD-201203-GLOBEX to next contract occurs at 2012-03-19. | 2014-09-23  20:37:38</w:t>
      </w:r>
    </w:p>
    <w:p>
      <w:pPr>
        <w:pStyle w:val="Normal"/>
        <w:rPr/>
      </w:pPr>
      <w:r>
        <w:rPr/>
        <w:t>Date rule based rollover from CAD-201206-GLOBEX to next contract occurs at 2012-06-18. | 2014-09-23  20:37:38</w:t>
      </w:r>
    </w:p>
    <w:p>
      <w:pPr>
        <w:pStyle w:val="Normal"/>
        <w:rPr/>
      </w:pPr>
      <w:r>
        <w:rPr/>
        <w:t>Date rule based rollover from CAD-201209-GLOBEX to next contract occurs at 2012-09-17. | 2014-09-23  20:37:38</w:t>
      </w:r>
    </w:p>
    <w:p>
      <w:pPr>
        <w:pStyle w:val="Normal"/>
        <w:rPr/>
      </w:pPr>
      <w:r>
        <w:rPr/>
        <w:t>Date rule based rollover from CAD-201212-GLOBEX to next contract occurs at 2012-12-17. | 2014-09-23  20:37:38</w:t>
      </w:r>
    </w:p>
    <w:p>
      <w:pPr>
        <w:pStyle w:val="Normal"/>
        <w:rPr/>
      </w:pPr>
      <w:r>
        <w:rPr/>
        <w:t>Date rule based rollover from CAD-201303-GLOBEX to next contract occurs at 2013-03-18. | 2014-09-23  20:37:38</w:t>
      </w:r>
    </w:p>
    <w:p>
      <w:pPr>
        <w:pStyle w:val="Normal"/>
        <w:rPr/>
      </w:pPr>
      <w:r>
        <w:rPr/>
        <w:t>Date rule based rollover from CAD-201306-GLOBEX to next contract occurs at 2013-06-17. | 2014-09-23  20:37:38</w:t>
      </w:r>
    </w:p>
    <w:p>
      <w:pPr>
        <w:pStyle w:val="Normal"/>
        <w:rPr/>
      </w:pPr>
      <w:r>
        <w:rPr/>
        <w:t>Date rule based rollover from CAD-201309-GLOBEX to next contract occurs at 2013-09-16. | 2014-09-23  20:37:38</w:t>
      </w:r>
    </w:p>
    <w:p>
      <w:pPr>
        <w:pStyle w:val="Normal"/>
        <w:rPr/>
      </w:pPr>
      <w:r>
        <w:rPr/>
        <w:t>Date rule based rollover from CAD-201312-GLOBEX to next contract occurs at 2013-12-16. | 2014-09-23  20:37:38</w:t>
      </w:r>
    </w:p>
    <w:p>
      <w:pPr>
        <w:pStyle w:val="Normal"/>
        <w:rPr/>
      </w:pPr>
      <w:r>
        <w:rPr/>
        <w:t>Date rule based rollover from CAD-201403-GLOBEX to next contract occurs at 2014-03-17. | 2014-09-23  20:37:38</w:t>
      </w:r>
    </w:p>
    <w:p>
      <w:pPr>
        <w:pStyle w:val="Normal"/>
        <w:rPr/>
      </w:pPr>
      <w:r>
        <w:rPr/>
        <w:t>Date rule based rollover from CAD-201406-GLOBEX to next contract occurs at 2014-06-16. | 2014-09-23  20:37:38</w:t>
      </w:r>
    </w:p>
    <w:p>
      <w:pPr>
        <w:pStyle w:val="Normal"/>
        <w:rPr/>
      </w:pPr>
      <w:r>
        <w:rPr/>
        <w:t>Date rule based rollover from CAD-201409-GLOBEX to next contract occurs at 2014-09-15. | 2014-09-23  20:37:38</w:t>
      </w:r>
    </w:p>
    <w:p>
      <w:pPr>
        <w:pStyle w:val="Normal"/>
        <w:rPr/>
      </w:pPr>
      <w:r>
        <w:rPr/>
        <w:t>Date rule based rollover from CAD-201412-GLOBEX to next contract occurs at 2014-12-15. | 2014-09-23  20:37:38</w:t>
      </w:r>
    </w:p>
    <w:p>
      <w:pPr>
        <w:pStyle w:val="Normal"/>
        <w:rPr/>
      </w:pPr>
      <w:r>
        <w:rPr/>
        <w:t>Checking Intraday data file for symbol CAD-201112-GLOBEX for the date range from 2011-09-19 to 2011-12-19. | 2014-09-23  20:37:38</w:t>
      </w:r>
    </w:p>
    <w:p>
      <w:pPr>
        <w:pStyle w:val="Normal"/>
        <w:rPr/>
      </w:pPr>
      <w:r>
        <w:rPr/>
        <w:t>Checking Daily data file for symbol D6Z11 for the date range from 2011-09-19 to 2011-12-19. | 2014-09-23  20:37:38</w:t>
      </w:r>
    </w:p>
    <w:p>
      <w:pPr>
        <w:pStyle w:val="Normal"/>
        <w:rPr/>
      </w:pPr>
      <w:r>
        <w:rPr/>
        <w:t>Checking Intraday data file for symbol CAD-201203-GLOBEX for the date range from 2011-12-19 to 2012-03-19. | 2014-09-23  20:37:38</w:t>
      </w:r>
    </w:p>
    <w:p>
      <w:pPr>
        <w:pStyle w:val="Normal"/>
        <w:rPr/>
      </w:pPr>
      <w:r>
        <w:rPr/>
        <w:t>Checking Daily data file for symbol D6H12 for the date range from 2011-12-19 to 2012-03-19. | 2014-09-23  20:37:38</w:t>
      </w:r>
    </w:p>
    <w:p>
      <w:pPr>
        <w:pStyle w:val="Normal"/>
        <w:rPr/>
      </w:pPr>
      <w:r>
        <w:rPr/>
        <w:t>Checking Intraday data file for symbol CAD-201206-GLOBEX for the date range from 2012-03-19 to 2012-06-18. | 2014-09-23  20:37:38</w:t>
      </w:r>
    </w:p>
    <w:p>
      <w:pPr>
        <w:pStyle w:val="Normal"/>
        <w:rPr/>
      </w:pPr>
      <w:r>
        <w:rPr/>
        <w:t>Checking Daily data file for symbol D6M12 for the date range from 2012-03-19 to 2012-06-18. | 2014-09-23  20:37:38</w:t>
      </w:r>
    </w:p>
    <w:p>
      <w:pPr>
        <w:pStyle w:val="Normal"/>
        <w:rPr/>
      </w:pPr>
      <w:r>
        <w:rPr/>
        <w:t>Checking Intraday data file for symbol CAD-201209-GLOBEX for the date range from 2012-06-18 to 2012-09-17. | 2014-09-23  20:37:38</w:t>
      </w:r>
    </w:p>
    <w:p>
      <w:pPr>
        <w:pStyle w:val="Normal"/>
        <w:rPr/>
      </w:pPr>
      <w:r>
        <w:rPr/>
        <w:t>Checking Daily data file for symbol D6U12 for the date range from 2012-06-18 to 2012-09-17. | 2014-09-23  20:37:38</w:t>
      </w:r>
    </w:p>
    <w:p>
      <w:pPr>
        <w:pStyle w:val="Normal"/>
        <w:rPr/>
      </w:pPr>
      <w:r>
        <w:rPr/>
        <w:t>Checking Intraday data file for symbol CAD-201212-GLOBEX for the date range from 2012-09-17 to 2012-12-17. | 2014-09-23  20:37:38</w:t>
      </w:r>
    </w:p>
    <w:p>
      <w:pPr>
        <w:pStyle w:val="Normal"/>
        <w:rPr/>
      </w:pPr>
      <w:r>
        <w:rPr/>
        <w:t>Checking Daily data file for symbol D6Z12 for the date range from 2012-09-17 to 2012-12-17. | 2014-09-23  20:37:38</w:t>
      </w:r>
    </w:p>
    <w:p>
      <w:pPr>
        <w:pStyle w:val="Normal"/>
        <w:rPr/>
      </w:pPr>
      <w:r>
        <w:rPr/>
        <w:t>Checking Intraday data file for symbol CAD-201303-GLOBEX for the date range from 2012-12-17 to 2013-03-18. | 2014-09-23  20:37:38</w:t>
      </w:r>
    </w:p>
    <w:p>
      <w:pPr>
        <w:pStyle w:val="Normal"/>
        <w:rPr/>
      </w:pPr>
      <w:r>
        <w:rPr/>
        <w:t>Checking Daily data file for symbol D6H13 for the date range from 2012-12-17 to 2013-03-18. | 2014-09-23  20:37:38</w:t>
      </w:r>
    </w:p>
    <w:p>
      <w:pPr>
        <w:pStyle w:val="Normal"/>
        <w:rPr/>
      </w:pPr>
      <w:r>
        <w:rPr/>
        <w:t>Checking Intraday data file for symbol CAD-201306-GLOBEX for the date range from 2013-03-18 to 2013-06-17. | 2014-09-23  20:37:38</w:t>
      </w:r>
    </w:p>
    <w:p>
      <w:pPr>
        <w:pStyle w:val="Normal"/>
        <w:rPr/>
      </w:pPr>
      <w:r>
        <w:rPr/>
        <w:t>Checking Daily data file for symbol D6M13 for the date range from 2013-03-18 to 2013-06-17. | 2014-09-23  20:37:38</w:t>
      </w:r>
    </w:p>
    <w:p>
      <w:pPr>
        <w:pStyle w:val="Normal"/>
        <w:rPr/>
      </w:pPr>
      <w:r>
        <w:rPr/>
        <w:t>Checking Intraday data file for symbol CAD-201309-GLOBEX for the date range from 2013-06-17 to 2013-09-16. | 2014-09-23  20:37:38</w:t>
      </w:r>
    </w:p>
    <w:p>
      <w:pPr>
        <w:pStyle w:val="Normal"/>
        <w:rPr/>
      </w:pPr>
      <w:r>
        <w:rPr/>
        <w:t>Checking Daily data file for symbol D6U13 for the date range from 2013-06-17 to 2013-09-16. | 2014-09-23  20:37:38</w:t>
      </w:r>
    </w:p>
    <w:p>
      <w:pPr>
        <w:pStyle w:val="Normal"/>
        <w:rPr/>
      </w:pPr>
      <w:r>
        <w:rPr/>
        <w:t>Checking Intraday data file for symbol CAD-201312-GLOBEX for the date range from 2013-09-16 to 2013-12-16. | 2014-09-23  20:37:38</w:t>
      </w:r>
    </w:p>
    <w:p>
      <w:pPr>
        <w:pStyle w:val="Normal"/>
        <w:rPr/>
      </w:pPr>
      <w:r>
        <w:rPr/>
        <w:t>Checking Daily data file for symbol D6Z13 for the date range from 2013-09-16 to 2013-12-16. | 2014-09-23  20:37:38</w:t>
      </w:r>
    </w:p>
    <w:p>
      <w:pPr>
        <w:pStyle w:val="Normal"/>
        <w:rPr/>
      </w:pPr>
      <w:r>
        <w:rPr/>
        <w:t>Checking Intraday data file for symbol CAD-201403-GLOBEX for the date range from 2013-12-16 to 2014-03-17. | 2014-09-23  20:37:38</w:t>
      </w:r>
    </w:p>
    <w:p>
      <w:pPr>
        <w:pStyle w:val="Normal"/>
        <w:rPr/>
      </w:pPr>
      <w:r>
        <w:rPr/>
        <w:t>Checking Daily data file for symbol D6H14 for the date range from 2013-12-16 to 2014-03-17. | 2014-09-23  20:37:38</w:t>
      </w:r>
    </w:p>
    <w:p>
      <w:pPr>
        <w:pStyle w:val="Normal"/>
        <w:rPr/>
      </w:pPr>
      <w:r>
        <w:rPr/>
        <w:t>Checking Intraday data file for symbol CAD-201406-GLOBEX for the date range from 2014-03-17 to 2014-06-16. | 2014-09-23  20:37:38</w:t>
      </w:r>
    </w:p>
    <w:p>
      <w:pPr>
        <w:pStyle w:val="Normal"/>
        <w:rPr/>
      </w:pPr>
      <w:r>
        <w:rPr/>
        <w:t>Checking Daily data file for symbol D6M14 for the date range from 2014-03-17 to 2014-06-16. | 2014-09-23  20:37:38</w:t>
      </w:r>
    </w:p>
    <w:p>
      <w:pPr>
        <w:pStyle w:val="Normal"/>
        <w:rPr/>
      </w:pPr>
      <w:r>
        <w:rPr/>
        <w:t>Checking Intraday data file for symbol CAD-201409-GLOBEX for the date range from 2014-06-16 to 2014-09-15. | 2014-09-23  20:37:38</w:t>
      </w:r>
    </w:p>
    <w:p>
      <w:pPr>
        <w:pStyle w:val="Normal"/>
        <w:rPr/>
      </w:pPr>
      <w:r>
        <w:rPr/>
        <w:t>Checking Daily data file for symbol D6U14 for the date range from 2014-06-16 to 2014-09-15. | 2014-09-23  20:37:38</w:t>
      </w:r>
    </w:p>
    <w:p>
      <w:pPr>
        <w:pStyle w:val="Normal"/>
        <w:rPr/>
      </w:pPr>
      <w:r>
        <w:rPr/>
        <w:t>Checking Intraday data file for symbol CAD-201412-GLOBEX for the date range from 2014-09-15 to 0. | 2014-09-23  20:37:38</w:t>
      </w:r>
    </w:p>
    <w:p>
      <w:pPr>
        <w:pStyle w:val="Normal"/>
        <w:rPr/>
      </w:pPr>
      <w:r>
        <w:rPr/>
        <w:t>Checking Daily data file for symbol D6Z14 for the date range from 2014-09-15 to 2014-09-23. | 2014-09-23  20:37:38</w:t>
      </w:r>
    </w:p>
    <w:p>
      <w:pPr>
        <w:pStyle w:val="Normal"/>
        <w:rPr/>
      </w:pPr>
      <w:r>
        <w:rPr/>
        <w:t>Symbols used for CAD-201412-GLOBEX continuous contract chart: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D-201112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D-201203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D-201206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D-201209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D-201212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D-201303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D-201306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D-201309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D-201312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D-201403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D-201406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D-201409-GLOBEX | 2014-09-23  20:37:38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AD-201412-GLOBEX | 2014-09-23  20:37:38</w:t>
      </w:r>
    </w:p>
    <w:p>
      <w:pPr>
        <w:pStyle w:val="Normal"/>
        <w:rPr/>
      </w:pPr>
      <w:r>
        <w:rPr/>
        <w:t>Date rule based rollover from YM-201112-ECBOT to next contract occurs at 2011-12-09. | 2014-09-23  20:37:38</w:t>
      </w:r>
    </w:p>
    <w:p>
      <w:pPr>
        <w:pStyle w:val="Normal"/>
        <w:rPr/>
      </w:pPr>
      <w:r>
        <w:rPr/>
        <w:t>Date rule based rollover from YM-201203-ECBOT to next contract occurs at 2012-03-09. | 2014-09-23  20:37:38</w:t>
      </w:r>
    </w:p>
    <w:p>
      <w:pPr>
        <w:pStyle w:val="Normal"/>
        <w:rPr/>
      </w:pPr>
      <w:r>
        <w:rPr/>
        <w:t>Date rule based rollover from YM-201206-ECBOT to next contract occurs at 2012-06-08. | 2014-09-23  20:37:38</w:t>
      </w:r>
    </w:p>
    <w:p>
      <w:pPr>
        <w:pStyle w:val="Normal"/>
        <w:rPr/>
      </w:pPr>
      <w:r>
        <w:rPr/>
        <w:t>Date rule based rollover from YM-201209-ECBOT to next contract occurs at 2012-09-14. | 2014-09-23  20:37:38</w:t>
      </w:r>
    </w:p>
    <w:p>
      <w:pPr>
        <w:pStyle w:val="Normal"/>
        <w:rPr/>
      </w:pPr>
      <w:r>
        <w:rPr/>
        <w:t>Date rule based rollover from YM-201212-ECBOT to next contract occurs at 2012-12-14. | 2014-09-23  20:37:38</w:t>
      </w:r>
    </w:p>
    <w:p>
      <w:pPr>
        <w:pStyle w:val="Normal"/>
        <w:rPr/>
      </w:pPr>
      <w:r>
        <w:rPr/>
        <w:t>Date rule based rollover from YM-201303-ECBOT to next contract occurs at 2013-03-08. | 2014-09-23  20:37:38</w:t>
      </w:r>
    </w:p>
    <w:p>
      <w:pPr>
        <w:pStyle w:val="Normal"/>
        <w:rPr/>
      </w:pPr>
      <w:r>
        <w:rPr/>
        <w:t>Date rule based rollover from YM-201306-ECBOT to next contract occurs at 2013-06-14. | 2014-09-23  20:37:38</w:t>
      </w:r>
    </w:p>
    <w:p>
      <w:pPr>
        <w:pStyle w:val="Normal"/>
        <w:rPr/>
      </w:pPr>
      <w:r>
        <w:rPr/>
        <w:t>Date rule based rollover from YM-201309-ECBOT to next contract occurs at 2013-09-13. | 2014-09-23  20:37:38</w:t>
      </w:r>
    </w:p>
    <w:p>
      <w:pPr>
        <w:pStyle w:val="Normal"/>
        <w:rPr/>
      </w:pPr>
      <w:r>
        <w:rPr/>
        <w:t>Date rule based rollover from YM-201312-ECBOT to next contract occurs at 2013-12-13. | 2014-09-23  20:37:38</w:t>
      </w:r>
    </w:p>
    <w:p>
      <w:pPr>
        <w:pStyle w:val="Normal"/>
        <w:rPr/>
      </w:pPr>
      <w:r>
        <w:rPr/>
        <w:t>Date rule based rollover from YM-201403-ECBOT to next contract occurs at 2014-03-14. | 2014-09-23  20:37:38</w:t>
      </w:r>
    </w:p>
    <w:p>
      <w:pPr>
        <w:pStyle w:val="Normal"/>
        <w:rPr/>
      </w:pPr>
      <w:r>
        <w:rPr/>
        <w:t>Date rule based rollover from YM-201406-ECBOT to next contract occurs at 2014-06-13. | 2014-09-23  20:37:38</w:t>
      </w:r>
    </w:p>
    <w:p>
      <w:pPr>
        <w:pStyle w:val="Normal"/>
        <w:rPr/>
      </w:pPr>
      <w:r>
        <w:rPr/>
        <w:t>Date rule based rollover from YM-201409-ECBOT to next contract occurs at 2014-09-12. | 2014-09-23  20:37:38</w:t>
      </w:r>
    </w:p>
    <w:p>
      <w:pPr>
        <w:pStyle w:val="Normal"/>
        <w:rPr/>
      </w:pPr>
      <w:r>
        <w:rPr/>
        <w:t>Date rule based rollover from YM-201412-ECBOT to next contract occurs at 2014-12-12. | 2014-09-23  20:37:38</w:t>
      </w:r>
    </w:p>
    <w:p>
      <w:pPr>
        <w:pStyle w:val="Normal"/>
        <w:rPr/>
      </w:pPr>
      <w:r>
        <w:rPr/>
        <w:t>Checking Intraday data file for symbol YM-201112-ECBOT for the date range from 2011-09-09 to 2011-12-09. | 2014-09-23  20:37:38</w:t>
      </w:r>
    </w:p>
    <w:p>
      <w:pPr>
        <w:pStyle w:val="Normal"/>
        <w:rPr/>
      </w:pPr>
      <w:r>
        <w:rPr/>
        <w:t>Checking Daily data file for symbol YMZ11 for the date range from 2011-09-09 to 2011-12-09. | 2014-09-23  20:37:38</w:t>
      </w:r>
    </w:p>
    <w:p>
      <w:pPr>
        <w:pStyle w:val="Normal"/>
        <w:rPr/>
      </w:pPr>
      <w:r>
        <w:rPr/>
        <w:t>Checking Intraday data file for symbol YM-201203-ECBOT for the date range from 2011-12-09 to 2012-03-09. | 2014-09-23  20:37:38</w:t>
      </w:r>
    </w:p>
    <w:p>
      <w:pPr>
        <w:pStyle w:val="Normal"/>
        <w:rPr/>
      </w:pPr>
      <w:r>
        <w:rPr/>
        <w:t>Checking Daily data file for symbol YMH12 for the date range from 2011-12-09 to 2012-03-09. | 2014-09-23  20:37:38</w:t>
      </w:r>
    </w:p>
    <w:p>
      <w:pPr>
        <w:pStyle w:val="Normal"/>
        <w:rPr/>
      </w:pPr>
      <w:r>
        <w:rPr/>
        <w:t>Checking Intraday data file for symbol YM-201206-ECBOT for the date range from 2012-03-09 to 2012-06-08. | 2014-09-23  20:37:38</w:t>
      </w:r>
    </w:p>
    <w:p>
      <w:pPr>
        <w:pStyle w:val="Normal"/>
        <w:rPr/>
      </w:pPr>
      <w:r>
        <w:rPr/>
        <w:t>Checking Daily data file for symbol YMM12 for the date range from 2012-03-09 to 2012-06-08. | 2014-09-23  20:37:38</w:t>
      </w:r>
    </w:p>
    <w:p>
      <w:pPr>
        <w:pStyle w:val="Normal"/>
        <w:rPr/>
      </w:pPr>
      <w:r>
        <w:rPr/>
        <w:t>Checking Intraday data file for symbol YM-201209-ECBOT for the date range from 2012-06-08 to 2012-09-14. | 2014-09-23  20:37:38</w:t>
      </w:r>
    </w:p>
    <w:p>
      <w:pPr>
        <w:pStyle w:val="Normal"/>
        <w:rPr/>
      </w:pPr>
      <w:r>
        <w:rPr/>
        <w:t>Checking Daily data file for symbol YMU12 for the date range from 2012-06-08 to 2012-09-14. | 2014-09-23  20:37:38</w:t>
      </w:r>
    </w:p>
    <w:p>
      <w:pPr>
        <w:pStyle w:val="Normal"/>
        <w:rPr/>
      </w:pPr>
      <w:r>
        <w:rPr/>
        <w:t>Checking Intraday data file for symbol YM-201212-ECBOT for the date range from 2012-09-14 to 2012-12-14. | 2014-09-23  20:37:38</w:t>
      </w:r>
    </w:p>
    <w:p>
      <w:pPr>
        <w:pStyle w:val="Normal"/>
        <w:rPr/>
      </w:pPr>
      <w:r>
        <w:rPr/>
        <w:t>Checking Daily data file for symbol YMZ12 for the date range from 2012-09-14 to 2012-12-14. | 2014-09-23  20:37:38</w:t>
      </w:r>
    </w:p>
    <w:p>
      <w:pPr>
        <w:pStyle w:val="Normal"/>
        <w:rPr/>
      </w:pPr>
      <w:r>
        <w:rPr/>
        <w:t>Checking Intraday data file for symbol YM-201303-ECBOT for the date range from 2012-12-14 to 2013-03-08. | 2014-09-23  20:37:38</w:t>
      </w:r>
    </w:p>
    <w:p>
      <w:pPr>
        <w:pStyle w:val="Normal"/>
        <w:rPr/>
      </w:pPr>
      <w:r>
        <w:rPr/>
        <w:t>Checking Daily data file for symbol YMH13 for the date range from 2012-12-14 to 2013-03-08. | 2014-09-23  20:37:38</w:t>
      </w:r>
    </w:p>
    <w:p>
      <w:pPr>
        <w:pStyle w:val="Normal"/>
        <w:rPr/>
      </w:pPr>
      <w:r>
        <w:rPr/>
        <w:t>Checking Intraday data file for symbol YM-201306-ECBOT for the date range from 2013-03-08 to 2013-06-14. | 2014-09-23  20:37:38</w:t>
      </w:r>
    </w:p>
    <w:p>
      <w:pPr>
        <w:pStyle w:val="Normal"/>
        <w:rPr/>
      </w:pPr>
      <w:r>
        <w:rPr/>
        <w:t>Checking Daily data file for symbol YMM13 for the date range from 2013-03-08 to 2013-06-14. | 2014-09-23  20:37:38</w:t>
      </w:r>
    </w:p>
    <w:p>
      <w:pPr>
        <w:pStyle w:val="Normal"/>
        <w:rPr/>
      </w:pPr>
      <w:r>
        <w:rPr/>
        <w:t>Checking Intraday data file for symbol YM-201309-ECBOT for the date range from 2013-06-14 to 2013-09-13. | 2014-09-23  20:37:38</w:t>
      </w:r>
    </w:p>
    <w:p>
      <w:pPr>
        <w:pStyle w:val="Normal"/>
        <w:rPr/>
      </w:pPr>
      <w:r>
        <w:rPr/>
        <w:t>Checking Daily data file for symbol YMU13 for the date range from 2013-06-14 to 2013-09-13. | 2014-09-23  20:37:38</w:t>
      </w:r>
    </w:p>
    <w:p>
      <w:pPr>
        <w:pStyle w:val="Normal"/>
        <w:rPr/>
      </w:pPr>
      <w:r>
        <w:rPr/>
        <w:t>Checking Intraday data file for symbol YM-201312-ECBOT for the date range from 2013-09-13 to 2013-12-13. | 2014-09-23  20:37:38</w:t>
      </w:r>
    </w:p>
    <w:p>
      <w:pPr>
        <w:pStyle w:val="Normal"/>
        <w:rPr/>
      </w:pPr>
      <w:r>
        <w:rPr/>
        <w:t>Checking Daily data file for symbol YMZ13 for the date range from 2013-09-13 to 2013-12-13. | 2014-09-23  20:37:38</w:t>
      </w:r>
    </w:p>
    <w:p>
      <w:pPr>
        <w:pStyle w:val="Normal"/>
        <w:rPr/>
      </w:pPr>
      <w:r>
        <w:rPr/>
        <w:t>Checking Intraday data file for symbol YM-201403-ECBOT for the date range from 2013-12-13 to 2014-03-14. | 2014-09-23  20:37:38</w:t>
      </w:r>
    </w:p>
    <w:p>
      <w:pPr>
        <w:pStyle w:val="Normal"/>
        <w:rPr/>
      </w:pPr>
      <w:r>
        <w:rPr/>
        <w:t>Checking Daily data file for symbol YMH14 for the date range from 2013-12-13 to 2014-03-14. | 2014-09-23  20:37:38</w:t>
      </w:r>
    </w:p>
    <w:p>
      <w:pPr>
        <w:pStyle w:val="Normal"/>
        <w:rPr/>
      </w:pPr>
      <w:r>
        <w:rPr/>
        <w:t>Checking Intraday data file for symbol YM-201406-ECBOT for the date range from 2014-03-14 to 2014-06-13. | 2014-09-23  20:37:38</w:t>
      </w:r>
    </w:p>
    <w:p>
      <w:pPr>
        <w:pStyle w:val="Normal"/>
        <w:rPr/>
      </w:pPr>
      <w:r>
        <w:rPr/>
        <w:t>Checking Daily data file for symbol YMM14 for the date range from 2014-03-14 to 2014-06-13. | 2014-09-23  20:37:39</w:t>
      </w:r>
    </w:p>
    <w:p>
      <w:pPr>
        <w:pStyle w:val="Normal"/>
        <w:rPr/>
      </w:pPr>
      <w:r>
        <w:rPr/>
        <w:t>Checking Intraday data file for symbol YM-201409-ECBOT for the date range from 2014-06-13 to 2014-09-12. | 2014-09-23  20:37:39</w:t>
      </w:r>
    </w:p>
    <w:p>
      <w:pPr>
        <w:pStyle w:val="Normal"/>
        <w:rPr/>
      </w:pPr>
      <w:r>
        <w:rPr/>
        <w:t>Checking Daily data file for symbol YMU14 for the date range from 2014-06-13 to 2014-09-12. | 2014-09-23  20:37:39</w:t>
      </w:r>
    </w:p>
    <w:p>
      <w:pPr>
        <w:pStyle w:val="Normal"/>
        <w:rPr/>
      </w:pPr>
      <w:r>
        <w:rPr/>
        <w:t>Checking Intraday data file for symbol YM-201412-ECBOT for the date range from 2014-09-12 to 0. | 2014-09-23  20:37:39</w:t>
      </w:r>
    </w:p>
    <w:p>
      <w:pPr>
        <w:pStyle w:val="Normal"/>
        <w:rPr/>
      </w:pPr>
      <w:r>
        <w:rPr/>
        <w:t>Checking Daily data file for symbol YMZ14 for the date range from 2014-09-12 to 2014-09-23. | 2014-09-23  20:37:39</w:t>
      </w:r>
    </w:p>
    <w:p>
      <w:pPr>
        <w:pStyle w:val="Normal"/>
        <w:rPr/>
      </w:pPr>
      <w:r>
        <w:rPr/>
        <w:t>Symbols used for YM-201412-ECBOT continuous contract chart: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YM-201112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YM-201203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YM-201206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YM-201209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YM-201212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YM-201303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YM-201306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YM-201309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YM-201312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YM-201403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YM-201406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YM-201409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YM-201412-ECBOT | 2014-09-23  20:37:39</w:t>
      </w:r>
    </w:p>
    <w:p>
      <w:pPr>
        <w:pStyle w:val="Normal"/>
        <w:rPr/>
      </w:pPr>
      <w:r>
        <w:rPr/>
        <w:t>Date rule based rollover from ZN-201112-ECBOT to next contract occurs at 2011-11-30. | 2014-09-23  20:37:39</w:t>
      </w:r>
    </w:p>
    <w:p>
      <w:pPr>
        <w:pStyle w:val="Normal"/>
        <w:rPr/>
      </w:pPr>
      <w:r>
        <w:rPr/>
        <w:t>Date rule based rollover from ZN-201203-ECBOT to next contract occurs at 2012-02-29. | 2014-09-23  20:37:39</w:t>
      </w:r>
    </w:p>
    <w:p>
      <w:pPr>
        <w:pStyle w:val="Normal"/>
        <w:rPr/>
      </w:pPr>
      <w:r>
        <w:rPr/>
        <w:t>Date rule based rollover from ZN-201206-ECBOT to next contract occurs at 2012-05-31. | 2014-09-23  20:37:39</w:t>
      </w:r>
    </w:p>
    <w:p>
      <w:pPr>
        <w:pStyle w:val="Normal"/>
        <w:rPr/>
      </w:pPr>
      <w:r>
        <w:rPr/>
        <w:t>Date rule based rollover from ZN-201209-ECBOT to next contract occurs at 2012-08-31. | 2014-09-23  20:37:39</w:t>
      </w:r>
    </w:p>
    <w:p>
      <w:pPr>
        <w:pStyle w:val="Normal"/>
        <w:rPr/>
      </w:pPr>
      <w:r>
        <w:rPr/>
        <w:t>Date rule based rollover from ZN-201212-ECBOT to next contract occurs at 2012-11-30. | 2014-09-23  20:37:39</w:t>
      </w:r>
    </w:p>
    <w:p>
      <w:pPr>
        <w:pStyle w:val="Normal"/>
        <w:rPr/>
      </w:pPr>
      <w:r>
        <w:rPr/>
        <w:t>Date rule based rollover from ZN-201303-ECBOT to next contract occurs at 2013-02-28. | 2014-09-23  20:37:39</w:t>
      </w:r>
    </w:p>
    <w:p>
      <w:pPr>
        <w:pStyle w:val="Normal"/>
        <w:rPr/>
      </w:pPr>
      <w:r>
        <w:rPr/>
        <w:t>Date rule based rollover from ZN-201306-ECBOT to next contract occurs at 2013-05-31. | 2014-09-23  20:37:39</w:t>
      </w:r>
    </w:p>
    <w:p>
      <w:pPr>
        <w:pStyle w:val="Normal"/>
        <w:rPr/>
      </w:pPr>
      <w:r>
        <w:rPr/>
        <w:t>Date rule based rollover from ZN-201309-ECBOT to next contract occurs at 2013-08-30. | 2014-09-23  20:37:39</w:t>
      </w:r>
    </w:p>
    <w:p>
      <w:pPr>
        <w:pStyle w:val="Normal"/>
        <w:rPr/>
      </w:pPr>
      <w:r>
        <w:rPr/>
        <w:t>Date rule based rollover from ZN-201312-ECBOT to next contract occurs at 2013-11-29. | 2014-09-23  20:37:39</w:t>
      </w:r>
    </w:p>
    <w:p>
      <w:pPr>
        <w:pStyle w:val="Normal"/>
        <w:rPr/>
      </w:pPr>
      <w:r>
        <w:rPr/>
        <w:t>Date rule based rollover from ZN-201403-ECBOT to next contract occurs at 2014-02-28. | 2014-09-23  20:37:39</w:t>
      </w:r>
    </w:p>
    <w:p>
      <w:pPr>
        <w:pStyle w:val="Normal"/>
        <w:rPr/>
      </w:pPr>
      <w:r>
        <w:rPr/>
        <w:t>Date rule based rollover from ZN-201406-ECBOT to next contract occurs at 2014-05-30. | 2014-09-23  20:37:39</w:t>
      </w:r>
    </w:p>
    <w:p>
      <w:pPr>
        <w:pStyle w:val="Normal"/>
        <w:rPr/>
      </w:pPr>
      <w:r>
        <w:rPr/>
        <w:t>Date rule based rollover from ZN-201409-ECBOT to next contract occurs at 2014-08-29. | 2014-09-23  20:37:39</w:t>
      </w:r>
    </w:p>
    <w:p>
      <w:pPr>
        <w:pStyle w:val="Normal"/>
        <w:rPr/>
      </w:pPr>
      <w:r>
        <w:rPr/>
        <w:t>Date rule based rollover from ZN-201412-ECBOT to next contract occurs at 2014-11-28. | 2014-09-23  20:37:39</w:t>
      </w:r>
    </w:p>
    <w:p>
      <w:pPr>
        <w:pStyle w:val="Normal"/>
        <w:rPr/>
      </w:pPr>
      <w:r>
        <w:rPr/>
        <w:t>Checking Intraday data file for symbol ZN-201112-ECBOT for the date range from 2011-08-31 to 2011-11-30. | 2014-09-23  20:37:39</w:t>
      </w:r>
    </w:p>
    <w:p>
      <w:pPr>
        <w:pStyle w:val="Normal"/>
        <w:rPr/>
      </w:pPr>
      <w:r>
        <w:rPr/>
        <w:t>Checking Daily data file for symbol ZNZ11 for the date range from 2011-08-31 to 2011-11-30. | 2014-09-23  20:37:39</w:t>
      </w:r>
    </w:p>
    <w:p>
      <w:pPr>
        <w:pStyle w:val="Normal"/>
        <w:rPr/>
      </w:pPr>
      <w:r>
        <w:rPr/>
        <w:t>Checking Intraday data file for symbol ZN-201203-ECBOT for the date range from 2011-11-30 to 2012-02-29. | 2014-09-23  20:37:39</w:t>
      </w:r>
    </w:p>
    <w:p>
      <w:pPr>
        <w:pStyle w:val="Normal"/>
        <w:rPr/>
      </w:pPr>
      <w:r>
        <w:rPr/>
        <w:t>Checking Daily data file for symbol ZNH12 for the date range from 2011-11-30 to 2012-02-29. | 2014-09-23  20:37:39</w:t>
      </w:r>
    </w:p>
    <w:p>
      <w:pPr>
        <w:pStyle w:val="Normal"/>
        <w:rPr/>
      </w:pPr>
      <w:r>
        <w:rPr/>
        <w:t>Checking Intraday data file for symbol ZN-201206-ECBOT for the date range from 2012-02-29 to 2012-05-31. | 2014-09-23  20:37:39</w:t>
      </w:r>
    </w:p>
    <w:p>
      <w:pPr>
        <w:pStyle w:val="Normal"/>
        <w:rPr/>
      </w:pPr>
      <w:r>
        <w:rPr/>
        <w:t>Checking Daily data file for symbol ZNM12 for the date range from 2012-02-29 to 2012-05-31. | 2014-09-23  20:37:39</w:t>
      </w:r>
    </w:p>
    <w:p>
      <w:pPr>
        <w:pStyle w:val="Normal"/>
        <w:rPr/>
      </w:pPr>
      <w:r>
        <w:rPr/>
        <w:t>Checking Intraday data file for symbol ZN-201209-ECBOT for the date range from 2012-05-31 to 2012-08-31. | 2014-09-23  20:37:39</w:t>
      </w:r>
    </w:p>
    <w:p>
      <w:pPr>
        <w:pStyle w:val="Normal"/>
        <w:rPr/>
      </w:pPr>
      <w:r>
        <w:rPr/>
        <w:t>Checking Daily data file for symbol ZNU12 for the date range from 2012-05-31 to 2012-08-31. | 2014-09-23  20:37:39</w:t>
      </w:r>
    </w:p>
    <w:p>
      <w:pPr>
        <w:pStyle w:val="Normal"/>
        <w:rPr/>
      </w:pPr>
      <w:r>
        <w:rPr/>
        <w:t>Checking Intraday data file for symbol ZN-201212-ECBOT for the date range from 2012-08-31 to 2012-11-30. | 2014-09-23  20:37:39</w:t>
      </w:r>
    </w:p>
    <w:p>
      <w:pPr>
        <w:pStyle w:val="Normal"/>
        <w:rPr/>
      </w:pPr>
      <w:r>
        <w:rPr/>
        <w:t>Checking Daily data file for symbol ZNZ12 for the date range from 2012-08-31 to 2012-11-30. | 2014-09-23  20:37:39</w:t>
      </w:r>
    </w:p>
    <w:p>
      <w:pPr>
        <w:pStyle w:val="Normal"/>
        <w:rPr/>
      </w:pPr>
      <w:r>
        <w:rPr/>
        <w:t>Checking Intraday data file for symbol ZN-201303-ECBOT for the date range from 2012-11-30 to 2013-02-28. | 2014-09-23  20:37:39</w:t>
      </w:r>
    </w:p>
    <w:p>
      <w:pPr>
        <w:pStyle w:val="Normal"/>
        <w:rPr/>
      </w:pPr>
      <w:r>
        <w:rPr/>
        <w:t>Checking Daily data file for symbol ZNH13 for the date range from 2012-11-30 to 2013-02-28. | 2014-09-23  20:37:39</w:t>
      </w:r>
    </w:p>
    <w:p>
      <w:pPr>
        <w:pStyle w:val="Normal"/>
        <w:rPr/>
      </w:pPr>
      <w:r>
        <w:rPr/>
        <w:t>Checking Intraday data file for symbol ZN-201306-ECBOT for the date range from 2013-02-28 to 2013-05-31. | 2014-09-23  20:37:39</w:t>
      </w:r>
    </w:p>
    <w:p>
      <w:pPr>
        <w:pStyle w:val="Normal"/>
        <w:rPr/>
      </w:pPr>
      <w:r>
        <w:rPr/>
        <w:t>Checking Daily data file for symbol ZNM13 for the date range from 2013-02-28 to 2013-05-31. | 2014-09-23  20:37:39</w:t>
      </w:r>
    </w:p>
    <w:p>
      <w:pPr>
        <w:pStyle w:val="Normal"/>
        <w:rPr/>
      </w:pPr>
      <w:r>
        <w:rPr/>
        <w:t>Checking Intraday data file for symbol ZN-201309-ECBOT for the date range from 2013-05-31 to 2013-08-30. | 2014-09-23  20:37:39</w:t>
      </w:r>
    </w:p>
    <w:p>
      <w:pPr>
        <w:pStyle w:val="Normal"/>
        <w:rPr/>
      </w:pPr>
      <w:r>
        <w:rPr/>
        <w:t>Checking Daily data file for symbol ZNU13 for the date range from 2013-05-31 to 2013-08-30. | 2014-09-23  20:37:39</w:t>
      </w:r>
    </w:p>
    <w:p>
      <w:pPr>
        <w:pStyle w:val="Normal"/>
        <w:rPr/>
      </w:pPr>
      <w:r>
        <w:rPr/>
        <w:t>Checking Intraday data file for symbol ZN-201312-ECBOT for the date range from 2013-08-30 to 2013-11-29. | 2014-09-23  20:37:39</w:t>
      </w:r>
    </w:p>
    <w:p>
      <w:pPr>
        <w:pStyle w:val="Normal"/>
        <w:rPr/>
      </w:pPr>
      <w:r>
        <w:rPr/>
        <w:t>Checking Daily data file for symbol ZNZ13 for the date range from 2013-08-30 to 2013-11-29. | 2014-09-23  20:37:39</w:t>
      </w:r>
    </w:p>
    <w:p>
      <w:pPr>
        <w:pStyle w:val="Normal"/>
        <w:rPr/>
      </w:pPr>
      <w:r>
        <w:rPr/>
        <w:t>Checking Intraday data file for symbol ZN-201403-ECBOT for the date range from 2013-11-29 to 2014-02-28. | 2014-09-23  20:37:39</w:t>
      </w:r>
    </w:p>
    <w:p>
      <w:pPr>
        <w:pStyle w:val="Normal"/>
        <w:rPr/>
      </w:pPr>
      <w:r>
        <w:rPr/>
        <w:t>Checking Daily data file for symbol ZNH14 for the date range from 2013-11-29 to 2014-02-28. | 2014-09-23  20:37:39</w:t>
      </w:r>
    </w:p>
    <w:p>
      <w:pPr>
        <w:pStyle w:val="Normal"/>
        <w:rPr/>
      </w:pPr>
      <w:r>
        <w:rPr/>
        <w:t>Checking Intraday data file for symbol ZN-201406-ECBOT for the date range from 2014-02-28 to 2014-05-30. | 2014-09-23  20:37:39</w:t>
      </w:r>
    </w:p>
    <w:p>
      <w:pPr>
        <w:pStyle w:val="Normal"/>
        <w:rPr/>
      </w:pPr>
      <w:r>
        <w:rPr/>
        <w:t>Checking Daily data file for symbol ZNM14 for the date range from 2014-02-28 to 2014-05-30. | 2014-09-23  20:37:39</w:t>
      </w:r>
    </w:p>
    <w:p>
      <w:pPr>
        <w:pStyle w:val="Normal"/>
        <w:rPr/>
      </w:pPr>
      <w:r>
        <w:rPr/>
        <w:t>Checking Intraday data file for symbol ZN-201409-ECBOT for the date range from 2014-05-30 to 2014-08-29. | 2014-09-23  20:37:39</w:t>
      </w:r>
    </w:p>
    <w:p>
      <w:pPr>
        <w:pStyle w:val="Normal"/>
        <w:rPr/>
      </w:pPr>
      <w:r>
        <w:rPr/>
        <w:t>Checking Daily data file for symbol ZNU14 for the date range from 2014-05-30 to 2014-08-29. | 2014-09-23  20:37:39</w:t>
      </w:r>
    </w:p>
    <w:p>
      <w:pPr>
        <w:pStyle w:val="Normal"/>
        <w:rPr/>
      </w:pPr>
      <w:r>
        <w:rPr/>
        <w:t>Checking Intraday data file for symbol ZN-201412-ECBOT for the date range from 2014-08-29 to 0. | 2014-09-23  20:37:39</w:t>
      </w:r>
    </w:p>
    <w:p>
      <w:pPr>
        <w:pStyle w:val="Normal"/>
        <w:rPr/>
      </w:pPr>
      <w:r>
        <w:rPr/>
        <w:t>Checking Daily data file for symbol ZNZ14 for the date range from 2014-08-29 to 2014-09-23. | 2014-09-23  20:37:39</w:t>
      </w:r>
    </w:p>
    <w:p>
      <w:pPr>
        <w:pStyle w:val="Normal"/>
        <w:rPr/>
      </w:pPr>
      <w:r>
        <w:rPr/>
        <w:t>Symbols used for ZN-201412-ECBOT continuous contract chart: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N-201112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N-201203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N-201206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N-201209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N-201212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N-201303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N-201306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N-201309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N-201312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N-201403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N-201406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N-201409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N-201412-ECBOT | 2014-09-23  20:37:39</w:t>
      </w:r>
    </w:p>
    <w:p>
      <w:pPr>
        <w:pStyle w:val="Normal"/>
        <w:rPr/>
      </w:pPr>
      <w:r>
        <w:rPr/>
        <w:t>Date rule based rollover from ZF-201112-ECBOT to next contract occurs at 2011-11-30. | 2014-09-23  20:37:39</w:t>
      </w:r>
    </w:p>
    <w:p>
      <w:pPr>
        <w:pStyle w:val="Normal"/>
        <w:rPr/>
      </w:pPr>
      <w:r>
        <w:rPr/>
        <w:t>Date rule based rollover from ZF-201203-ECBOT to next contract occurs at 2012-02-29. | 2014-09-23  20:37:39</w:t>
      </w:r>
    </w:p>
    <w:p>
      <w:pPr>
        <w:pStyle w:val="Normal"/>
        <w:rPr/>
      </w:pPr>
      <w:r>
        <w:rPr/>
        <w:t>Date rule based rollover from ZF-201206-ECBOT to next contract occurs at 2012-05-31. | 2014-09-23  20:37:39</w:t>
      </w:r>
    </w:p>
    <w:p>
      <w:pPr>
        <w:pStyle w:val="Normal"/>
        <w:rPr/>
      </w:pPr>
      <w:r>
        <w:rPr/>
        <w:t>Date rule based rollover from ZF-201209-ECBOT to next contract occurs at 2012-08-31. | 2014-09-23  20:37:39</w:t>
      </w:r>
    </w:p>
    <w:p>
      <w:pPr>
        <w:pStyle w:val="Normal"/>
        <w:rPr/>
      </w:pPr>
      <w:r>
        <w:rPr/>
        <w:t>Date rule based rollover from ZF-201212-ECBOT to next contract occurs at 2012-11-30. | 2014-09-23  20:37:39</w:t>
      </w:r>
    </w:p>
    <w:p>
      <w:pPr>
        <w:pStyle w:val="Normal"/>
        <w:rPr/>
      </w:pPr>
      <w:r>
        <w:rPr/>
        <w:t>Date rule based rollover from ZF-201303-ECBOT to next contract occurs at 2013-02-28. | 2014-09-23  20:37:39</w:t>
      </w:r>
    </w:p>
    <w:p>
      <w:pPr>
        <w:pStyle w:val="Normal"/>
        <w:rPr/>
      </w:pPr>
      <w:r>
        <w:rPr/>
        <w:t>Date rule based rollover from ZF-201306-ECBOT to next contract occurs at 2013-05-31. | 2014-09-23  20:37:39</w:t>
      </w:r>
    </w:p>
    <w:p>
      <w:pPr>
        <w:pStyle w:val="Normal"/>
        <w:rPr/>
      </w:pPr>
      <w:r>
        <w:rPr/>
        <w:t>Date rule based rollover from ZF-201309-ECBOT to next contract occurs at 2013-08-30. | 2014-09-23  20:37:39</w:t>
      </w:r>
    </w:p>
    <w:p>
      <w:pPr>
        <w:pStyle w:val="Normal"/>
        <w:rPr/>
      </w:pPr>
      <w:r>
        <w:rPr/>
        <w:t>Date rule based rollover from ZF-201312-ECBOT to next contract occurs at 2013-11-29. | 2014-09-23  20:37:39</w:t>
      </w:r>
    </w:p>
    <w:p>
      <w:pPr>
        <w:pStyle w:val="Normal"/>
        <w:rPr/>
      </w:pPr>
      <w:r>
        <w:rPr/>
        <w:t>Date rule based rollover from ZF-201403-ECBOT to next contract occurs at 2014-02-28. | 2014-09-23  20:37:39</w:t>
      </w:r>
    </w:p>
    <w:p>
      <w:pPr>
        <w:pStyle w:val="Normal"/>
        <w:rPr/>
      </w:pPr>
      <w:r>
        <w:rPr/>
        <w:t>Date rule based rollover from ZF-201406-ECBOT to next contract occurs at 2014-05-30. | 2014-09-23  20:37:39</w:t>
      </w:r>
    </w:p>
    <w:p>
      <w:pPr>
        <w:pStyle w:val="Normal"/>
        <w:rPr/>
      </w:pPr>
      <w:r>
        <w:rPr/>
        <w:t>Date rule based rollover from ZF-201409-ECBOT to next contract occurs at 2014-08-29. | 2014-09-23  20:37:39</w:t>
      </w:r>
    </w:p>
    <w:p>
      <w:pPr>
        <w:pStyle w:val="Normal"/>
        <w:rPr/>
      </w:pPr>
      <w:r>
        <w:rPr/>
        <w:t>Date rule based rollover from ZF-201412-ECBOT to next contract occurs at 2014-11-28. | 2014-09-23  20:37:39</w:t>
      </w:r>
    </w:p>
    <w:p>
      <w:pPr>
        <w:pStyle w:val="Normal"/>
        <w:rPr/>
      </w:pPr>
      <w:r>
        <w:rPr/>
        <w:t>Checking Intraday data file for symbol ZF-201112-ECBOT for the date range from 2011-08-31 to 2011-11-30. | 2014-09-23  20:37:39</w:t>
      </w:r>
    </w:p>
    <w:p>
      <w:pPr>
        <w:pStyle w:val="Normal"/>
        <w:rPr/>
      </w:pPr>
      <w:r>
        <w:rPr/>
        <w:t>Checking Daily data file for symbol ZFZ11 for the date range from 2011-08-31 to 2011-11-30. | 2014-09-23  20:37:39</w:t>
      </w:r>
    </w:p>
    <w:p>
      <w:pPr>
        <w:pStyle w:val="Normal"/>
        <w:rPr/>
      </w:pPr>
      <w:r>
        <w:rPr/>
        <w:t>Checking Intraday data file for symbol ZF-201203-ECBOT for the date range from 2011-11-30 to 2012-02-29. | 2014-09-23  20:37:39</w:t>
      </w:r>
    </w:p>
    <w:p>
      <w:pPr>
        <w:pStyle w:val="Normal"/>
        <w:rPr/>
      </w:pPr>
      <w:r>
        <w:rPr/>
        <w:t>Checking Daily data file for symbol ZFH12 for the date range from 2011-11-30 to 2012-02-29. | 2014-09-23  20:37:39</w:t>
      </w:r>
    </w:p>
    <w:p>
      <w:pPr>
        <w:pStyle w:val="Normal"/>
        <w:rPr/>
      </w:pPr>
      <w:r>
        <w:rPr/>
        <w:t>Checking Intraday data file for symbol ZF-201206-ECBOT for the date range from 2012-02-29 to 2012-05-31. | 2014-09-23  20:37:39</w:t>
      </w:r>
    </w:p>
    <w:p>
      <w:pPr>
        <w:pStyle w:val="Normal"/>
        <w:rPr/>
      </w:pPr>
      <w:r>
        <w:rPr/>
        <w:t>Checking Daily data file for symbol ZFM12 for the date range from 2012-02-29 to 2012-05-31. | 2014-09-23  20:37:39</w:t>
      </w:r>
    </w:p>
    <w:p>
      <w:pPr>
        <w:pStyle w:val="Normal"/>
        <w:rPr/>
      </w:pPr>
      <w:r>
        <w:rPr/>
        <w:t>Checking Intraday data file for symbol ZF-201209-ECBOT for the date range from 2012-05-31 to 2012-08-31. | 2014-09-23  20:37:39</w:t>
      </w:r>
    </w:p>
    <w:p>
      <w:pPr>
        <w:pStyle w:val="Normal"/>
        <w:rPr/>
      </w:pPr>
      <w:r>
        <w:rPr/>
        <w:t>Checking Daily data file for symbol ZFU12 for the date range from 2012-05-31 to 2012-08-31. | 2014-09-23  20:37:39</w:t>
      </w:r>
    </w:p>
    <w:p>
      <w:pPr>
        <w:pStyle w:val="Normal"/>
        <w:rPr/>
      </w:pPr>
      <w:r>
        <w:rPr/>
        <w:t>Checking Intraday data file for symbol ZF-201212-ECBOT for the date range from 2012-08-31 to 2012-11-30. | 2014-09-23  20:37:39</w:t>
      </w:r>
    </w:p>
    <w:p>
      <w:pPr>
        <w:pStyle w:val="Normal"/>
        <w:rPr/>
      </w:pPr>
      <w:r>
        <w:rPr/>
        <w:t>Checking Daily data file for symbol ZFZ12 for the date range from 2012-08-31 to 2012-11-30. | 2014-09-23  20:37:39</w:t>
      </w:r>
    </w:p>
    <w:p>
      <w:pPr>
        <w:pStyle w:val="Normal"/>
        <w:rPr/>
      </w:pPr>
      <w:r>
        <w:rPr/>
        <w:t>Checking Intraday data file for symbol ZF-201303-ECBOT for the date range from 2012-11-30 to 2013-02-28. | 2014-09-23  20:37:39</w:t>
      </w:r>
    </w:p>
    <w:p>
      <w:pPr>
        <w:pStyle w:val="Normal"/>
        <w:rPr/>
      </w:pPr>
      <w:r>
        <w:rPr/>
        <w:t>Checking Daily data file for symbol ZFH13 for the date range from 2012-11-30 to 2013-02-28. | 2014-09-23  20:37:39</w:t>
      </w:r>
    </w:p>
    <w:p>
      <w:pPr>
        <w:pStyle w:val="Normal"/>
        <w:rPr/>
      </w:pPr>
      <w:r>
        <w:rPr/>
        <w:t>Checking Intraday data file for symbol ZF-201306-ECBOT for the date range from 2013-02-28 to 2013-05-31. | 2014-09-23  20:37:39</w:t>
      </w:r>
    </w:p>
    <w:p>
      <w:pPr>
        <w:pStyle w:val="Normal"/>
        <w:rPr/>
      </w:pPr>
      <w:r>
        <w:rPr/>
        <w:t>Checking Daily data file for symbol ZFM13 for the date range from 2013-02-28 to 2013-05-31. | 2014-09-23  20:37:39</w:t>
      </w:r>
    </w:p>
    <w:p>
      <w:pPr>
        <w:pStyle w:val="Normal"/>
        <w:rPr/>
      </w:pPr>
      <w:r>
        <w:rPr/>
        <w:t>Checking Intraday data file for symbol ZF-201309-ECBOT for the date range from 2013-05-31 to 2013-08-30. | 2014-09-23  20:37:39</w:t>
      </w:r>
    </w:p>
    <w:p>
      <w:pPr>
        <w:pStyle w:val="Normal"/>
        <w:rPr/>
      </w:pPr>
      <w:r>
        <w:rPr/>
        <w:t>Checking Daily data file for symbol ZFU13 for the date range from 2013-05-31 to 2013-08-30. | 2014-09-23  20:37:39</w:t>
      </w:r>
    </w:p>
    <w:p>
      <w:pPr>
        <w:pStyle w:val="Normal"/>
        <w:rPr/>
      </w:pPr>
      <w:r>
        <w:rPr/>
        <w:t>Checking Intraday data file for symbol ZF-201312-ECBOT for the date range from 2013-08-30 to 2013-11-29. | 2014-09-23  20:37:39</w:t>
      </w:r>
    </w:p>
    <w:p>
      <w:pPr>
        <w:pStyle w:val="Normal"/>
        <w:rPr/>
      </w:pPr>
      <w:r>
        <w:rPr/>
        <w:t>Checking Daily data file for symbol ZFZ13 for the date range from 2013-08-30 to 2013-11-29. | 2014-09-23  20:37:39</w:t>
      </w:r>
    </w:p>
    <w:p>
      <w:pPr>
        <w:pStyle w:val="Normal"/>
        <w:rPr/>
      </w:pPr>
      <w:r>
        <w:rPr/>
        <w:t>Checking Intraday data file for symbol ZF-201403-ECBOT for the date range from 2013-11-29 to 2014-02-28. | 2014-09-23  20:37:39</w:t>
      </w:r>
    </w:p>
    <w:p>
      <w:pPr>
        <w:pStyle w:val="Normal"/>
        <w:rPr/>
      </w:pPr>
      <w:r>
        <w:rPr/>
        <w:t>Checking Daily data file for symbol ZFH14 for the date range from 2013-11-29 to 2014-02-28. | 2014-09-23  20:37:39</w:t>
      </w:r>
    </w:p>
    <w:p>
      <w:pPr>
        <w:pStyle w:val="Normal"/>
        <w:rPr/>
      </w:pPr>
      <w:r>
        <w:rPr/>
        <w:t>Checking Intraday data file for symbol ZF-201406-ECBOT for the date range from 2014-02-28 to 2014-05-30. | 2014-09-23  20:37:39</w:t>
      </w:r>
    </w:p>
    <w:p>
      <w:pPr>
        <w:pStyle w:val="Normal"/>
        <w:rPr/>
      </w:pPr>
      <w:r>
        <w:rPr/>
        <w:t>Checking Daily data file for symbol ZFM14 for the date range from 2014-02-28 to 2014-05-30. | 2014-09-23  20:37:39</w:t>
      </w:r>
    </w:p>
    <w:p>
      <w:pPr>
        <w:pStyle w:val="Normal"/>
        <w:rPr/>
      </w:pPr>
      <w:r>
        <w:rPr/>
        <w:t>Checking Intraday data file for symbol ZF-201409-ECBOT for the date range from 2014-05-30 to 2014-08-29. | 2014-09-23  20:37:39</w:t>
      </w:r>
    </w:p>
    <w:p>
      <w:pPr>
        <w:pStyle w:val="Normal"/>
        <w:rPr/>
      </w:pPr>
      <w:r>
        <w:rPr/>
        <w:t>Checking Daily data file for symbol ZFU14 for the date range from 2014-05-30 to 2014-08-29. | 2014-09-23  20:37:39</w:t>
      </w:r>
    </w:p>
    <w:p>
      <w:pPr>
        <w:pStyle w:val="Normal"/>
        <w:rPr/>
      </w:pPr>
      <w:r>
        <w:rPr/>
        <w:t>Checking Intraday data file for symbol ZF-201412-ECBOT for the date range from 2014-08-29 to 0. | 2014-09-23  20:37:39</w:t>
      </w:r>
    </w:p>
    <w:p>
      <w:pPr>
        <w:pStyle w:val="Normal"/>
        <w:rPr/>
      </w:pPr>
      <w:r>
        <w:rPr/>
        <w:t>Checking Daily data file for symbol ZFZ14 for the date range from 2014-08-29 to 2014-09-23. | 2014-09-23  20:37:39</w:t>
      </w:r>
    </w:p>
    <w:p>
      <w:pPr>
        <w:pStyle w:val="Normal"/>
        <w:rPr/>
      </w:pPr>
      <w:r>
        <w:rPr/>
        <w:t>Symbols used for ZF-201412-ECBOT continuous contract chart: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F-201112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F-201203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F-201206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F-201209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F-201212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F-201303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F-201306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F-201309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F-201312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F-201403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F-201406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F-201409-ECBOT | 2014-09-23  20:37:39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F-201412-ECBOT | 2014-09-23  20:37:39</w:t>
      </w:r>
    </w:p>
    <w:p>
      <w:pPr>
        <w:pStyle w:val="Normal"/>
        <w:rPr/>
      </w:pPr>
      <w:r>
        <w:rPr/>
        <w:t>Date rule based rollover from ZB-201112-ECBOT to next contract occurs at 2011-11-30. | 2014-09-23  20:37:39</w:t>
      </w:r>
    </w:p>
    <w:p>
      <w:pPr>
        <w:pStyle w:val="Normal"/>
        <w:rPr/>
      </w:pPr>
      <w:r>
        <w:rPr/>
        <w:t>Date rule based rollover from ZB-201203-ECBOT to next contract occurs at 2012-02-29. | 2014-09-23  20:37:39</w:t>
      </w:r>
    </w:p>
    <w:p>
      <w:pPr>
        <w:pStyle w:val="Normal"/>
        <w:rPr/>
      </w:pPr>
      <w:r>
        <w:rPr/>
        <w:t>Date rule based rollover from ZB-201206-ECBOT to next contract occurs at 2012-05-31. | 2014-09-23  20:37:39</w:t>
      </w:r>
    </w:p>
    <w:p>
      <w:pPr>
        <w:pStyle w:val="Normal"/>
        <w:rPr/>
      </w:pPr>
      <w:r>
        <w:rPr/>
        <w:t>Date rule based rollover from ZB-201209-ECBOT to next contract occurs at 2012-08-31. | 2014-09-23  20:37:39</w:t>
      </w:r>
    </w:p>
    <w:p>
      <w:pPr>
        <w:pStyle w:val="Normal"/>
        <w:rPr/>
      </w:pPr>
      <w:r>
        <w:rPr/>
        <w:t>Date rule based rollover from ZB-201212-ECBOT to next contract occurs at 2012-11-30. | 2014-09-23  20:37:39</w:t>
      </w:r>
    </w:p>
    <w:p>
      <w:pPr>
        <w:pStyle w:val="Normal"/>
        <w:rPr/>
      </w:pPr>
      <w:r>
        <w:rPr/>
        <w:t>Date rule based rollover from ZB-201303-ECBOT to next contract occurs at 2013-02-28. | 2014-09-23  20:37:39</w:t>
      </w:r>
    </w:p>
    <w:p>
      <w:pPr>
        <w:pStyle w:val="Normal"/>
        <w:rPr/>
      </w:pPr>
      <w:r>
        <w:rPr/>
        <w:t>Date rule based rollover from ZB-201306-ECBOT to next contract occurs at 2013-05-31. | 2014-09-23  20:37:39</w:t>
      </w:r>
    </w:p>
    <w:p>
      <w:pPr>
        <w:pStyle w:val="Normal"/>
        <w:rPr/>
      </w:pPr>
      <w:r>
        <w:rPr/>
        <w:t>Date rule based rollover from ZB-201309-ECBOT to next contract occurs at 2013-08-30. | 2014-09-23  20:37:39</w:t>
      </w:r>
    </w:p>
    <w:p>
      <w:pPr>
        <w:pStyle w:val="Normal"/>
        <w:rPr/>
      </w:pPr>
      <w:r>
        <w:rPr/>
        <w:t>Date rule based rollover from ZB-201312-ECBOT to next contract occurs at 2013-11-29. | 2014-09-23  20:37:39</w:t>
      </w:r>
    </w:p>
    <w:p>
      <w:pPr>
        <w:pStyle w:val="Normal"/>
        <w:rPr/>
      </w:pPr>
      <w:r>
        <w:rPr/>
        <w:t>Date rule based rollover from ZB-201403-ECBOT to next contract occurs at 2014-02-28. | 2014-09-23  20:37:39</w:t>
      </w:r>
    </w:p>
    <w:p>
      <w:pPr>
        <w:pStyle w:val="Normal"/>
        <w:rPr/>
      </w:pPr>
      <w:r>
        <w:rPr/>
        <w:t>Date rule based rollover from ZB-201406-ECBOT to next contract occurs at 2014-05-30. | 2014-09-23  20:37:39</w:t>
      </w:r>
    </w:p>
    <w:p>
      <w:pPr>
        <w:pStyle w:val="Normal"/>
        <w:rPr/>
      </w:pPr>
      <w:r>
        <w:rPr/>
        <w:t>Date rule based rollover from ZB-201409-ECBOT to next contract occurs at 2014-08-29. | 2014-09-23  20:37:39</w:t>
      </w:r>
    </w:p>
    <w:p>
      <w:pPr>
        <w:pStyle w:val="Normal"/>
        <w:rPr/>
      </w:pPr>
      <w:r>
        <w:rPr/>
        <w:t>Date rule based rollover from ZB-201412-ECBOT to next contract occurs at 2014-11-28. | 2014-09-23  20:37:39</w:t>
      </w:r>
    </w:p>
    <w:p>
      <w:pPr>
        <w:pStyle w:val="Normal"/>
        <w:rPr/>
      </w:pPr>
      <w:r>
        <w:rPr/>
        <w:t>Checking Intraday data file for symbol ZB-201112-ECBOT for the date range from 2011-08-31 to 2011-11-30. | 2014-09-23  20:37:39</w:t>
      </w:r>
    </w:p>
    <w:p>
      <w:pPr>
        <w:pStyle w:val="Normal"/>
        <w:rPr/>
      </w:pPr>
      <w:r>
        <w:rPr/>
        <w:t>Checking Daily data file for symbol ZBZ11 for the date range from 2011-08-31 to 2011-11-30. | 2014-09-23  20:37:39</w:t>
      </w:r>
    </w:p>
    <w:p>
      <w:pPr>
        <w:pStyle w:val="Normal"/>
        <w:rPr/>
      </w:pPr>
      <w:r>
        <w:rPr/>
        <w:t>Checking Intraday data file for symbol ZB-201203-ECBOT for the date range from 2011-11-30 to 2012-02-29. | 2014-09-23  20:37:39</w:t>
      </w:r>
    </w:p>
    <w:p>
      <w:pPr>
        <w:pStyle w:val="Normal"/>
        <w:rPr/>
      </w:pPr>
      <w:r>
        <w:rPr/>
        <w:t>Checking Daily data file for symbol ZBH12 for the date range from 2011-11-30 to 2012-02-29. | 2014-09-23  20:37:39</w:t>
      </w:r>
    </w:p>
    <w:p>
      <w:pPr>
        <w:pStyle w:val="Normal"/>
        <w:rPr/>
      </w:pPr>
      <w:r>
        <w:rPr/>
        <w:t>Checking Intraday data file for symbol ZB-201206-ECBOT for the date range from 2012-02-29 to 2012-05-31. | 2014-09-23  20:37:39</w:t>
      </w:r>
    </w:p>
    <w:p>
      <w:pPr>
        <w:pStyle w:val="Normal"/>
        <w:rPr/>
      </w:pPr>
      <w:r>
        <w:rPr/>
        <w:t>Checking Daily data file for symbol ZBM12 for the date range from 2012-02-29 to 2012-05-31. | 2014-09-23  20:37:39</w:t>
      </w:r>
    </w:p>
    <w:p>
      <w:pPr>
        <w:pStyle w:val="Normal"/>
        <w:rPr/>
      </w:pPr>
      <w:r>
        <w:rPr/>
        <w:t>Checking Intraday data file for symbol ZB-201209-ECBOT for the date range from 2012-05-31 to 2012-08-31. | 2014-09-23  20:37:39</w:t>
      </w:r>
    </w:p>
    <w:p>
      <w:pPr>
        <w:pStyle w:val="Normal"/>
        <w:rPr/>
      </w:pPr>
      <w:r>
        <w:rPr/>
        <w:t>Checking Daily data file for symbol ZBU12 for the date range from 2012-05-31 to 2012-08-31. | 2014-09-23  20:37:39</w:t>
      </w:r>
    </w:p>
    <w:p>
      <w:pPr>
        <w:pStyle w:val="Normal"/>
        <w:rPr/>
      </w:pPr>
      <w:r>
        <w:rPr/>
        <w:t>Checking Intraday data file for symbol ZB-201212-ECBOT for the date range from 2012-08-31 to 2012-11-30. | 2014-09-23  20:37:39</w:t>
      </w:r>
    </w:p>
    <w:p>
      <w:pPr>
        <w:pStyle w:val="Normal"/>
        <w:rPr/>
      </w:pPr>
      <w:r>
        <w:rPr/>
        <w:t>Checking Daily data file for symbol ZBZ12 for the date range from 2012-08-31 to 2012-11-30. | 2014-09-23  20:37:39</w:t>
      </w:r>
    </w:p>
    <w:p>
      <w:pPr>
        <w:pStyle w:val="Normal"/>
        <w:rPr/>
      </w:pPr>
      <w:r>
        <w:rPr/>
        <w:t>Checking Intraday data file for symbol ZB-201303-ECBOT for the date range from 2012-11-30 to 2013-02-28. | 2014-09-23  20:37:39</w:t>
      </w:r>
    </w:p>
    <w:p>
      <w:pPr>
        <w:pStyle w:val="Normal"/>
        <w:rPr/>
      </w:pPr>
      <w:r>
        <w:rPr/>
        <w:t>Checking Daily data file for symbol ZBH13 for the date range from 2012-11-30 to 2013-02-28. | 2014-09-23  20:37:39</w:t>
      </w:r>
    </w:p>
    <w:p>
      <w:pPr>
        <w:pStyle w:val="Normal"/>
        <w:rPr/>
      </w:pPr>
      <w:r>
        <w:rPr/>
        <w:t>Checking Intraday data file for symbol ZB-201306-ECBOT for the date range from 2013-02-28 to 2013-05-31. | 2014-09-23  20:37:39</w:t>
      </w:r>
    </w:p>
    <w:p>
      <w:pPr>
        <w:pStyle w:val="Normal"/>
        <w:rPr/>
      </w:pPr>
      <w:r>
        <w:rPr/>
        <w:t>Checking Daily data file for symbol ZBM13 for the date range from 2013-02-28 to 2013-05-31. | 2014-09-23  20:37:39</w:t>
      </w:r>
    </w:p>
    <w:p>
      <w:pPr>
        <w:pStyle w:val="Normal"/>
        <w:rPr/>
      </w:pPr>
      <w:r>
        <w:rPr/>
        <w:t>Checking Intraday data file for symbol ZB-201309-ECBOT for the date range from 2013-05-31 to 2013-08-30. | 2014-09-23  20:37:39</w:t>
      </w:r>
    </w:p>
    <w:p>
      <w:pPr>
        <w:pStyle w:val="Normal"/>
        <w:rPr/>
      </w:pPr>
      <w:r>
        <w:rPr/>
        <w:t>Checking Daily data file for symbol ZBU13 for the date range from 2013-05-31 to 2013-08-30. | 2014-09-23  20:37:39</w:t>
      </w:r>
    </w:p>
    <w:p>
      <w:pPr>
        <w:pStyle w:val="Normal"/>
        <w:rPr/>
      </w:pPr>
      <w:r>
        <w:rPr/>
        <w:t>Checking Intraday data file for symbol ZB-201312-ECBOT for the date range from 2013-08-30 to 2013-11-29. | 2014-09-23  20:37:39</w:t>
      </w:r>
    </w:p>
    <w:p>
      <w:pPr>
        <w:pStyle w:val="Normal"/>
        <w:rPr/>
      </w:pPr>
      <w:r>
        <w:rPr/>
        <w:t>Checking Daily data file for symbol ZBZ13 for the date range from 2013-08-30 to 2013-11-29. | 2014-09-23  20:37:39</w:t>
      </w:r>
    </w:p>
    <w:p>
      <w:pPr>
        <w:pStyle w:val="Normal"/>
        <w:rPr/>
      </w:pPr>
      <w:r>
        <w:rPr/>
        <w:t>Checking Intraday data file for symbol ZB-201403-ECBOT for the date range from 2013-11-29 to 2014-02-28. | 2014-09-23  20:37:39</w:t>
      </w:r>
    </w:p>
    <w:p>
      <w:pPr>
        <w:pStyle w:val="Normal"/>
        <w:rPr/>
      </w:pPr>
      <w:r>
        <w:rPr/>
        <w:t>Checking Daily data file for symbol ZBH14 for the date range from 2013-11-29 to 2014-02-28. | 2014-09-23  20:37:39</w:t>
      </w:r>
    </w:p>
    <w:p>
      <w:pPr>
        <w:pStyle w:val="Normal"/>
        <w:rPr/>
      </w:pPr>
      <w:r>
        <w:rPr/>
        <w:t>Checking Intraday data file for symbol ZB-201406-ECBOT for the date range from 2014-02-28 to 2014-05-30. | 2014-09-23  20:37:39</w:t>
      </w:r>
    </w:p>
    <w:p>
      <w:pPr>
        <w:pStyle w:val="Normal"/>
        <w:rPr/>
      </w:pPr>
      <w:r>
        <w:rPr/>
        <w:t>Checking Daily data file for symbol ZBM14 for the date range from 2014-02-28 to 2014-05-30. | 2014-09-23  20:37:39</w:t>
      </w:r>
    </w:p>
    <w:p>
      <w:pPr>
        <w:pStyle w:val="Normal"/>
        <w:rPr/>
      </w:pPr>
      <w:r>
        <w:rPr/>
        <w:t>Checking Intraday data file for symbol ZB-201409-ECBOT for the date range from 2014-05-30 to 2014-08-29. | 2014-09-23  20:37:39</w:t>
      </w:r>
    </w:p>
    <w:p>
      <w:pPr>
        <w:pStyle w:val="Normal"/>
        <w:rPr/>
      </w:pPr>
      <w:r>
        <w:rPr/>
        <w:t>Checking Daily data file for symbol ZBU14 for the date range from 2014-05-30 to 2014-08-29. | 2014-09-23  20:37:39</w:t>
      </w:r>
    </w:p>
    <w:p>
      <w:pPr>
        <w:pStyle w:val="Normal"/>
        <w:rPr/>
      </w:pPr>
      <w:r>
        <w:rPr/>
        <w:t>Checking Intraday data file for symbol ZB-201412-ECBOT for the date range from 2014-08-29 to 0. | 2014-09-23  20:37:39</w:t>
      </w:r>
    </w:p>
    <w:p>
      <w:pPr>
        <w:pStyle w:val="Normal"/>
        <w:rPr/>
      </w:pPr>
      <w:r>
        <w:rPr/>
        <w:t>Checking Daily data file for symbol ZBZ14 for the date range from 2014-08-29 to 2014-09-23. | 2014-09-23  20:37:40</w:t>
      </w:r>
    </w:p>
    <w:p>
      <w:pPr>
        <w:pStyle w:val="Normal"/>
        <w:rPr/>
      </w:pPr>
      <w:r>
        <w:rPr/>
        <w:t>Symbols used for ZB-201412-ECBOT continuous contract chart: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B-201112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B-201203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B-201206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B-201209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B-201212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B-201303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B-201306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B-201309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B-201312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B-201403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B-201406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B-201409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B-201412-ECBOT | 2014-09-23  20:37:40</w:t>
      </w:r>
    </w:p>
    <w:p>
      <w:pPr>
        <w:pStyle w:val="Normal"/>
        <w:rPr/>
      </w:pPr>
      <w:r>
        <w:rPr/>
        <w:t>Date rule based rollover from ZT-201112-ECBOT to next contract occurs at 2011-11-28. | 2014-09-23  20:37:40</w:t>
      </w:r>
    </w:p>
    <w:p>
      <w:pPr>
        <w:pStyle w:val="Normal"/>
        <w:rPr/>
      </w:pPr>
      <w:r>
        <w:rPr/>
        <w:t>Date rule based rollover from ZT-201203-ECBOT to next contract occurs at 2012-02-27. | 2014-09-23  20:37:40</w:t>
      </w:r>
    </w:p>
    <w:p>
      <w:pPr>
        <w:pStyle w:val="Normal"/>
        <w:rPr/>
      </w:pPr>
      <w:r>
        <w:rPr/>
        <w:t>Date rule based rollover from ZT-201206-ECBOT to next contract occurs at 2012-05-29. | 2014-09-23  20:37:40</w:t>
      </w:r>
    </w:p>
    <w:p>
      <w:pPr>
        <w:pStyle w:val="Normal"/>
        <w:rPr/>
      </w:pPr>
      <w:r>
        <w:rPr/>
        <w:t>Date rule based rollover from ZT-201209-ECBOT to next contract occurs at 2012-08-29. | 2014-09-23  20:37:40</w:t>
      </w:r>
    </w:p>
    <w:p>
      <w:pPr>
        <w:pStyle w:val="Normal"/>
        <w:rPr/>
      </w:pPr>
      <w:r>
        <w:rPr/>
        <w:t>Date rule based rollover from ZT-201212-ECBOT to next contract occurs at 2012-11-28. | 2014-09-23  20:37:40</w:t>
      </w:r>
    </w:p>
    <w:p>
      <w:pPr>
        <w:pStyle w:val="Normal"/>
        <w:rPr/>
      </w:pPr>
      <w:r>
        <w:rPr/>
        <w:t>Date rule based rollover from ZT-201303-ECBOT to next contract occurs at 2013-02-26. | 2014-09-23  20:37:40</w:t>
      </w:r>
    </w:p>
    <w:p>
      <w:pPr>
        <w:pStyle w:val="Normal"/>
        <w:rPr/>
      </w:pPr>
      <w:r>
        <w:rPr/>
        <w:t>Date rule based rollover from ZT-201306-ECBOT to next contract occurs at 2013-05-29. | 2014-09-23  20:37:40</w:t>
      </w:r>
    </w:p>
    <w:p>
      <w:pPr>
        <w:pStyle w:val="Normal"/>
        <w:rPr/>
      </w:pPr>
      <w:r>
        <w:rPr/>
        <w:t>Date rule based rollover from ZT-201309-ECBOT to next contract occurs at 2013-08-28. | 2014-09-23  20:37:40</w:t>
      </w:r>
    </w:p>
    <w:p>
      <w:pPr>
        <w:pStyle w:val="Normal"/>
        <w:rPr/>
      </w:pPr>
      <w:r>
        <w:rPr/>
        <w:t>Date rule based rollover from ZT-201312-ECBOT to next contract occurs at 2013-11-27. | 2014-09-23  20:37:40</w:t>
      </w:r>
    </w:p>
    <w:p>
      <w:pPr>
        <w:pStyle w:val="Normal"/>
        <w:rPr/>
      </w:pPr>
      <w:r>
        <w:rPr/>
        <w:t>Date rule based rollover from ZT-201403-ECBOT to next contract occurs at 2014-02-26. | 2014-09-23  20:37:40</w:t>
      </w:r>
    </w:p>
    <w:p>
      <w:pPr>
        <w:pStyle w:val="Normal"/>
        <w:rPr/>
      </w:pPr>
      <w:r>
        <w:rPr/>
        <w:t>Date rule based rollover from ZT-201406-ECBOT to next contract occurs at 2014-05-28. | 2014-09-23  20:37:40</w:t>
      </w:r>
    </w:p>
    <w:p>
      <w:pPr>
        <w:pStyle w:val="Normal"/>
        <w:rPr/>
      </w:pPr>
      <w:r>
        <w:rPr/>
        <w:t>Date rule based rollover from ZT-201409-ECBOT to next contract occurs at 2014-08-27. | 2014-09-23  20:37:40</w:t>
      </w:r>
    </w:p>
    <w:p>
      <w:pPr>
        <w:pStyle w:val="Normal"/>
        <w:rPr/>
      </w:pPr>
      <w:r>
        <w:rPr/>
        <w:t>Date rule based rollover from ZT-201412-ECBOT to next contract occurs at 2014-11-26. | 2014-09-23  20:37:40</w:t>
      </w:r>
    </w:p>
    <w:p>
      <w:pPr>
        <w:pStyle w:val="Normal"/>
        <w:rPr/>
      </w:pPr>
      <w:r>
        <w:rPr/>
        <w:t>Checking Intraday data file for symbol ZT-201112-ECBOT for the date range from 2011-08-29 to 2011-11-28. | 2014-09-23  20:37:40</w:t>
      </w:r>
    </w:p>
    <w:p>
      <w:pPr>
        <w:pStyle w:val="Normal"/>
        <w:rPr/>
      </w:pPr>
      <w:r>
        <w:rPr/>
        <w:t>Checking Daily data file for symbol ZTZ11 for the date range from 2011-08-29 to 2011-11-28. | 2014-09-23  20:37:40</w:t>
      </w:r>
    </w:p>
    <w:p>
      <w:pPr>
        <w:pStyle w:val="Normal"/>
        <w:rPr/>
      </w:pPr>
      <w:r>
        <w:rPr/>
        <w:t>Checking Intraday data file for symbol ZT-201203-ECBOT for the date range from 2011-11-28 to 2012-02-27. | 2014-09-23  20:37:40</w:t>
      </w:r>
    </w:p>
    <w:p>
      <w:pPr>
        <w:pStyle w:val="Normal"/>
        <w:rPr/>
      </w:pPr>
      <w:r>
        <w:rPr/>
        <w:t>Checking Daily data file for symbol ZTH12 for the date range from 2011-11-28 to 2012-02-27. | 2014-09-23  20:37:40</w:t>
      </w:r>
    </w:p>
    <w:p>
      <w:pPr>
        <w:pStyle w:val="Normal"/>
        <w:rPr/>
      </w:pPr>
      <w:r>
        <w:rPr/>
        <w:t>Checking Intraday data file for symbol ZT-201206-ECBOT for the date range from 2012-02-27 to 2012-05-29. | 2014-09-23  20:37:40</w:t>
      </w:r>
    </w:p>
    <w:p>
      <w:pPr>
        <w:pStyle w:val="Normal"/>
        <w:rPr/>
      </w:pPr>
      <w:r>
        <w:rPr/>
        <w:t>Checking Daily data file for symbol ZTM12 for the date range from 2012-02-27 to 2012-05-29. | 2014-09-23  20:37:40</w:t>
      </w:r>
    </w:p>
    <w:p>
      <w:pPr>
        <w:pStyle w:val="Normal"/>
        <w:rPr/>
      </w:pPr>
      <w:r>
        <w:rPr/>
        <w:t>Checking Intraday data file for symbol ZT-201209-ECBOT for the date range from 2012-05-29 to 2012-08-29. | 2014-09-23  20:37:40</w:t>
      </w:r>
    </w:p>
    <w:p>
      <w:pPr>
        <w:pStyle w:val="Normal"/>
        <w:rPr/>
      </w:pPr>
      <w:r>
        <w:rPr/>
        <w:t>Checking Daily data file for symbol ZTU12 for the date range from 2012-05-29 to 2012-08-29. | 2014-09-23  20:37:40</w:t>
      </w:r>
    </w:p>
    <w:p>
      <w:pPr>
        <w:pStyle w:val="Normal"/>
        <w:rPr/>
      </w:pPr>
      <w:r>
        <w:rPr/>
        <w:t>Checking Intraday data file for symbol ZT-201212-ECBOT for the date range from 2012-08-29 to 2012-11-28. | 2014-09-23  20:37:40</w:t>
      </w:r>
    </w:p>
    <w:p>
      <w:pPr>
        <w:pStyle w:val="Normal"/>
        <w:rPr/>
      </w:pPr>
      <w:r>
        <w:rPr/>
        <w:t>Checking Daily data file for symbol ZTZ12 for the date range from 2012-08-29 to 2012-11-28. | 2014-09-23  20:37:40</w:t>
      </w:r>
    </w:p>
    <w:p>
      <w:pPr>
        <w:pStyle w:val="Normal"/>
        <w:rPr/>
      </w:pPr>
      <w:r>
        <w:rPr/>
        <w:t>Checking Intraday data file for symbol ZT-201303-ECBOT for the date range from 2012-11-28 to 2013-02-26. | 2014-09-23  20:37:40</w:t>
      </w:r>
    </w:p>
    <w:p>
      <w:pPr>
        <w:pStyle w:val="Normal"/>
        <w:rPr/>
      </w:pPr>
      <w:r>
        <w:rPr/>
        <w:t>Checking Daily data file for symbol ZTH13 for the date range from 2012-11-28 to 2013-02-26. | 2014-09-23  20:37:40</w:t>
      </w:r>
    </w:p>
    <w:p>
      <w:pPr>
        <w:pStyle w:val="Normal"/>
        <w:rPr/>
      </w:pPr>
      <w:r>
        <w:rPr/>
        <w:t>Checking Intraday data file for symbol ZT-201306-ECBOT for the date range from 2013-02-26 to 2013-05-29. | 2014-09-23  20:37:40</w:t>
      </w:r>
    </w:p>
    <w:p>
      <w:pPr>
        <w:pStyle w:val="Normal"/>
        <w:rPr/>
      </w:pPr>
      <w:r>
        <w:rPr/>
        <w:t>Checking Daily data file for symbol ZTM13 for the date range from 2013-02-26 to 2013-05-29. | 2014-09-23  20:37:40</w:t>
      </w:r>
    </w:p>
    <w:p>
      <w:pPr>
        <w:pStyle w:val="Normal"/>
        <w:rPr/>
      </w:pPr>
      <w:r>
        <w:rPr/>
        <w:t>Checking Intraday data file for symbol ZT-201309-ECBOT for the date range from 2013-05-29 to 2013-08-28. | 2014-09-23  20:37:40</w:t>
      </w:r>
    </w:p>
    <w:p>
      <w:pPr>
        <w:pStyle w:val="Normal"/>
        <w:rPr/>
      </w:pPr>
      <w:r>
        <w:rPr/>
        <w:t>Checking Daily data file for symbol ZTU13 for the date range from 2013-05-29 to 2013-08-28. | 2014-09-23  20:37:40</w:t>
      </w:r>
    </w:p>
    <w:p>
      <w:pPr>
        <w:pStyle w:val="Normal"/>
        <w:rPr/>
      </w:pPr>
      <w:r>
        <w:rPr/>
        <w:t>Checking Intraday data file for symbol ZT-201312-ECBOT for the date range from 2013-08-28 to 2013-11-27. | 2014-09-23  20:37:40</w:t>
      </w:r>
    </w:p>
    <w:p>
      <w:pPr>
        <w:pStyle w:val="Normal"/>
        <w:rPr/>
      </w:pPr>
      <w:r>
        <w:rPr/>
        <w:t>Checking Daily data file for symbol ZTZ13 for the date range from 2013-08-28 to 2013-11-27. | 2014-09-23  20:37:40</w:t>
      </w:r>
    </w:p>
    <w:p>
      <w:pPr>
        <w:pStyle w:val="Normal"/>
        <w:rPr/>
      </w:pPr>
      <w:r>
        <w:rPr/>
        <w:t>Checking Intraday data file for symbol ZT-201403-ECBOT for the date range from 2013-11-27 to 2014-02-26. | 2014-09-23  20:37:40</w:t>
      </w:r>
    </w:p>
    <w:p>
      <w:pPr>
        <w:pStyle w:val="Normal"/>
        <w:rPr/>
      </w:pPr>
      <w:r>
        <w:rPr/>
        <w:t>Checking Daily data file for symbol ZTH14 for the date range from 2013-11-27 to 2014-02-26. | 2014-09-23  20:37:40</w:t>
      </w:r>
    </w:p>
    <w:p>
      <w:pPr>
        <w:pStyle w:val="Normal"/>
        <w:rPr/>
      </w:pPr>
      <w:r>
        <w:rPr/>
        <w:t>Checking Intraday data file for symbol ZT-201406-ECBOT for the date range from 2014-02-26 to 2014-05-28. | 2014-09-23  20:37:40</w:t>
      </w:r>
    </w:p>
    <w:p>
      <w:pPr>
        <w:pStyle w:val="Normal"/>
        <w:rPr/>
      </w:pPr>
      <w:r>
        <w:rPr/>
        <w:t>Checking Daily data file for symbol ZTM14 for the date range from 2014-02-26 to 2014-05-28. | 2014-09-23  20:37:40</w:t>
      </w:r>
    </w:p>
    <w:p>
      <w:pPr>
        <w:pStyle w:val="Normal"/>
        <w:rPr/>
      </w:pPr>
      <w:r>
        <w:rPr/>
        <w:t>Checking Intraday data file for symbol ZT-201409-ECBOT for the date range from 2014-05-28 to 2014-08-27. | 2014-09-23  20:37:40</w:t>
      </w:r>
    </w:p>
    <w:p>
      <w:pPr>
        <w:pStyle w:val="Normal"/>
        <w:rPr/>
      </w:pPr>
      <w:r>
        <w:rPr/>
        <w:t>Checking Daily data file for symbol ZTU14 for the date range from 2014-05-28 to 2014-08-27. | 2014-09-23  20:37:40</w:t>
      </w:r>
    </w:p>
    <w:p>
      <w:pPr>
        <w:pStyle w:val="Normal"/>
        <w:rPr/>
      </w:pPr>
      <w:r>
        <w:rPr/>
        <w:t>Checking Intraday data file for symbol ZT-201412-ECBOT for the date range from 2014-08-27 to 0. | 2014-09-23  20:37:40</w:t>
      </w:r>
    </w:p>
    <w:p>
      <w:pPr>
        <w:pStyle w:val="Normal"/>
        <w:rPr/>
      </w:pPr>
      <w:r>
        <w:rPr/>
        <w:t>Checking Daily data file for symbol ZTZ14 for the date range from 2014-08-27 to 2014-09-23. | 2014-09-23  20:37:40</w:t>
      </w:r>
    </w:p>
    <w:p>
      <w:pPr>
        <w:pStyle w:val="Normal"/>
        <w:rPr/>
      </w:pPr>
      <w:r>
        <w:rPr/>
        <w:t>Symbols used for ZT-201412-ECBOT continuous contract chart: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T-201112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T-201203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T-201206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T-201209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T-201212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T-201303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T-201306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T-201309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T-201312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T-201403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T-201406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T-201409-ECBOT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ZT-201412-ECBOT | 2014-09-23  20:37:40</w:t>
      </w:r>
    </w:p>
    <w:p>
      <w:pPr>
        <w:pStyle w:val="Normal"/>
        <w:rPr/>
      </w:pPr>
      <w:r>
        <w:rPr/>
        <w:t>Date rule based rollover from CL-201112-NYMEX to next contract occurs at 2011-11-21. | 2014-09-23  20:37:40</w:t>
      </w:r>
    </w:p>
    <w:p>
      <w:pPr>
        <w:pStyle w:val="Normal"/>
        <w:rPr/>
      </w:pPr>
      <w:r>
        <w:rPr/>
        <w:t>Date rule based rollover from CL-201201-NYMEX to next contract occurs at 2011-12-19. | 2014-09-23  20:37:40</w:t>
      </w:r>
    </w:p>
    <w:p>
      <w:pPr>
        <w:pStyle w:val="Normal"/>
        <w:rPr/>
      </w:pPr>
      <w:r>
        <w:rPr/>
        <w:t>Date rule based rollover from CL-201202-NYMEX to next contract occurs at 2012-01-19. | 2014-09-23  20:37:40</w:t>
      </w:r>
    </w:p>
    <w:p>
      <w:pPr>
        <w:pStyle w:val="Normal"/>
        <w:rPr/>
      </w:pPr>
      <w:r>
        <w:rPr/>
        <w:t>Date rule based rollover from CL-201203-NYMEX to next contract occurs at 2012-02-20. | 2014-09-23  20:37:40</w:t>
      </w:r>
    </w:p>
    <w:p>
      <w:pPr>
        <w:pStyle w:val="Normal"/>
        <w:rPr/>
      </w:pPr>
      <w:r>
        <w:rPr/>
        <w:t>Date rule based rollover from CL-201204-NYMEX to next contract occurs at 2012-03-19. | 2014-09-23  20:37:40</w:t>
      </w:r>
    </w:p>
    <w:p>
      <w:pPr>
        <w:pStyle w:val="Normal"/>
        <w:rPr/>
      </w:pPr>
      <w:r>
        <w:rPr/>
        <w:t>Date rule based rollover from CL-201205-NYMEX to next contract occurs at 2012-04-19. | 2014-09-23  20:37:40</w:t>
      </w:r>
    </w:p>
    <w:p>
      <w:pPr>
        <w:pStyle w:val="Normal"/>
        <w:rPr/>
      </w:pPr>
      <w:r>
        <w:rPr/>
        <w:t>Date rule based rollover from CL-201206-NYMEX to next contract occurs at 2012-05-21. | 2014-09-23  20:37:40</w:t>
      </w:r>
    </w:p>
    <w:p>
      <w:pPr>
        <w:pStyle w:val="Normal"/>
        <w:rPr/>
      </w:pPr>
      <w:r>
        <w:rPr/>
        <w:t>Date rule based rollover from CL-201207-NYMEX to next contract occurs at 2012-06-19. | 2014-09-23  20:37:40</w:t>
      </w:r>
    </w:p>
    <w:p>
      <w:pPr>
        <w:pStyle w:val="Normal"/>
        <w:rPr/>
      </w:pPr>
      <w:r>
        <w:rPr/>
        <w:t>Date rule based rollover from CL-201208-NYMEX to next contract occurs at 2012-07-19. | 2014-09-23  20:37:40</w:t>
      </w:r>
    </w:p>
    <w:p>
      <w:pPr>
        <w:pStyle w:val="Normal"/>
        <w:rPr/>
      </w:pPr>
      <w:r>
        <w:rPr/>
        <w:t>Date rule based rollover from CL-201209-NYMEX to next contract occurs at 2012-08-20. | 2014-09-23  20:37:40</w:t>
      </w:r>
    </w:p>
    <w:p>
      <w:pPr>
        <w:pStyle w:val="Normal"/>
        <w:rPr/>
      </w:pPr>
      <w:r>
        <w:rPr/>
        <w:t>Date rule based rollover from CL-201210-NYMEX to next contract occurs at 2012-09-19. | 2014-09-23  20:37:40</w:t>
      </w:r>
    </w:p>
    <w:p>
      <w:pPr>
        <w:pStyle w:val="Normal"/>
        <w:rPr/>
      </w:pPr>
      <w:r>
        <w:rPr/>
        <w:t>Date rule based rollover from CL-201211-NYMEX to next contract occurs at 2012-10-19. | 2014-09-23  20:37:40</w:t>
      </w:r>
    </w:p>
    <w:p>
      <w:pPr>
        <w:pStyle w:val="Normal"/>
        <w:rPr/>
      </w:pPr>
      <w:r>
        <w:rPr/>
        <w:t>Date rule based rollover from CL-201212-NYMEX to next contract occurs at 2012-11-19. | 2014-09-23  20:37:40</w:t>
      </w:r>
    </w:p>
    <w:p>
      <w:pPr>
        <w:pStyle w:val="Normal"/>
        <w:rPr/>
      </w:pPr>
      <w:r>
        <w:rPr/>
        <w:t>Date rule based rollover from CL-201301-NYMEX to next contract occurs at 2012-12-19. | 2014-09-23  20:37:40</w:t>
      </w:r>
    </w:p>
    <w:p>
      <w:pPr>
        <w:pStyle w:val="Normal"/>
        <w:rPr/>
      </w:pPr>
      <w:r>
        <w:rPr/>
        <w:t>Date rule based rollover from CL-201302-NYMEX to next contract occurs at 2013-01-21. | 2014-09-23  20:37:40</w:t>
      </w:r>
    </w:p>
    <w:p>
      <w:pPr>
        <w:pStyle w:val="Normal"/>
        <w:rPr/>
      </w:pPr>
      <w:r>
        <w:rPr/>
        <w:t>Date rule based rollover from CL-201303-NYMEX to next contract occurs at 2013-02-19. | 2014-09-23  20:37:40</w:t>
      </w:r>
    </w:p>
    <w:p>
      <w:pPr>
        <w:pStyle w:val="Normal"/>
        <w:rPr/>
      </w:pPr>
      <w:r>
        <w:rPr/>
        <w:t>Date rule based rollover from CL-201304-NYMEX to next contract occurs at 2013-03-19. | 2014-09-23  20:37:40</w:t>
      </w:r>
    </w:p>
    <w:p>
      <w:pPr>
        <w:pStyle w:val="Normal"/>
        <w:rPr/>
      </w:pPr>
      <w:r>
        <w:rPr/>
        <w:t>Date rule based rollover from CL-201305-NYMEX to next contract occurs at 2013-04-19. | 2014-09-23  20:37:40</w:t>
      </w:r>
    </w:p>
    <w:p>
      <w:pPr>
        <w:pStyle w:val="Normal"/>
        <w:rPr/>
      </w:pPr>
      <w:r>
        <w:rPr/>
        <w:t>Date rule based rollover from CL-201306-NYMEX to next contract occurs at 2013-05-20. | 2014-09-23  20:37:40</w:t>
      </w:r>
    </w:p>
    <w:p>
      <w:pPr>
        <w:pStyle w:val="Normal"/>
        <w:rPr/>
      </w:pPr>
      <w:r>
        <w:rPr/>
        <w:t>Date rule based rollover from CL-201307-NYMEX to next contract occurs at 2013-06-19. | 2014-09-23  20:37:40</w:t>
      </w:r>
    </w:p>
    <w:p>
      <w:pPr>
        <w:pStyle w:val="Normal"/>
        <w:rPr/>
      </w:pPr>
      <w:r>
        <w:rPr/>
        <w:t>Date rule based rollover from CL-201308-NYMEX to next contract occurs at 2013-07-19. | 2014-09-23  20:37:40</w:t>
      </w:r>
    </w:p>
    <w:p>
      <w:pPr>
        <w:pStyle w:val="Normal"/>
        <w:rPr/>
      </w:pPr>
      <w:r>
        <w:rPr/>
        <w:t>Date rule based rollover from CL-201309-NYMEX to next contract occurs at 2013-08-19. | 2014-09-23  20:37:40</w:t>
      </w:r>
    </w:p>
    <w:p>
      <w:pPr>
        <w:pStyle w:val="Normal"/>
        <w:rPr/>
      </w:pPr>
      <w:r>
        <w:rPr/>
        <w:t>Date rule based rollover from CL-201310-NYMEX to next contract occurs at 2013-09-19. | 2014-09-23  20:37:40</w:t>
      </w:r>
    </w:p>
    <w:p>
      <w:pPr>
        <w:pStyle w:val="Normal"/>
        <w:rPr/>
      </w:pPr>
      <w:r>
        <w:rPr/>
        <w:t>Date rule based rollover from CL-201311-NYMEX to next contract occurs at 2013-10-21. | 2014-09-23  20:37:40</w:t>
      </w:r>
    </w:p>
    <w:p>
      <w:pPr>
        <w:pStyle w:val="Normal"/>
        <w:rPr/>
      </w:pPr>
      <w:r>
        <w:rPr/>
        <w:t>Date rule based rollover from CL-201312-NYMEX to next contract occurs at 2013-11-19. | 2014-09-23  20:37:40</w:t>
      </w:r>
    </w:p>
    <w:p>
      <w:pPr>
        <w:pStyle w:val="Normal"/>
        <w:rPr/>
      </w:pPr>
      <w:r>
        <w:rPr/>
        <w:t>Date rule based rollover from CL-201401-NYMEX to next contract occurs at 2013-12-19. | 2014-09-23  20:37:40</w:t>
      </w:r>
    </w:p>
    <w:p>
      <w:pPr>
        <w:pStyle w:val="Normal"/>
        <w:rPr/>
      </w:pPr>
      <w:r>
        <w:rPr/>
        <w:t>Date rule based rollover from CL-201402-NYMEX to next contract occurs at 2014-01-20. | 2014-09-23  20:37:40</w:t>
      </w:r>
    </w:p>
    <w:p>
      <w:pPr>
        <w:pStyle w:val="Normal"/>
        <w:rPr/>
      </w:pPr>
      <w:r>
        <w:rPr/>
        <w:t>Date rule based rollover from CL-201403-NYMEX to next contract occurs at 2014-02-19. | 2014-09-23  20:37:40</w:t>
      </w:r>
    </w:p>
    <w:p>
      <w:pPr>
        <w:pStyle w:val="Normal"/>
        <w:rPr/>
      </w:pPr>
      <w:r>
        <w:rPr/>
        <w:t>Date rule based rollover from CL-201404-NYMEX to next contract occurs at 2014-03-19. | 2014-09-23  20:37:40</w:t>
      </w:r>
    </w:p>
    <w:p>
      <w:pPr>
        <w:pStyle w:val="Normal"/>
        <w:rPr/>
      </w:pPr>
      <w:r>
        <w:rPr/>
        <w:t>Date rule based rollover from CL-201405-NYMEX to next contract occurs at 2014-04-21. | 2014-09-23  20:37:40</w:t>
      </w:r>
    </w:p>
    <w:p>
      <w:pPr>
        <w:pStyle w:val="Normal"/>
        <w:rPr/>
      </w:pPr>
      <w:r>
        <w:rPr/>
        <w:t>Date rule based rollover from CL-201406-NYMEX to next contract occurs at 2014-05-19. | 2014-09-23  20:37:40</w:t>
      </w:r>
    </w:p>
    <w:p>
      <w:pPr>
        <w:pStyle w:val="Normal"/>
        <w:rPr/>
      </w:pPr>
      <w:r>
        <w:rPr/>
        <w:t>Date rule based rollover from CL-201407-NYMEX to next contract occurs at 2014-06-19. | 2014-09-23  20:37:40</w:t>
      </w:r>
    </w:p>
    <w:p>
      <w:pPr>
        <w:pStyle w:val="Normal"/>
        <w:rPr/>
      </w:pPr>
      <w:r>
        <w:rPr/>
        <w:t>Date rule based rollover from CL-201408-NYMEX to next contract occurs at 2014-07-21. | 2014-09-23  20:37:40</w:t>
      </w:r>
    </w:p>
    <w:p>
      <w:pPr>
        <w:pStyle w:val="Normal"/>
        <w:rPr/>
      </w:pPr>
      <w:r>
        <w:rPr/>
        <w:t>Date rule based rollover from CL-201409-NYMEX to next contract occurs at 2014-08-19. | 2014-09-23  20:37:40</w:t>
      </w:r>
    </w:p>
    <w:p>
      <w:pPr>
        <w:pStyle w:val="Normal"/>
        <w:rPr/>
      </w:pPr>
      <w:r>
        <w:rPr/>
        <w:t>Date rule based rollover from CL-201410-NYMEX to next contract occurs at 2014-09-19. | 2014-09-23  20:37:40</w:t>
      </w:r>
    </w:p>
    <w:p>
      <w:pPr>
        <w:pStyle w:val="Normal"/>
        <w:rPr/>
      </w:pPr>
      <w:r>
        <w:rPr/>
        <w:t>Date rule based rollover from CL-201411-NYMEX to next contract occurs at 2014-10-20. | 2014-09-23  20:37:40</w:t>
      </w:r>
    </w:p>
    <w:p>
      <w:pPr>
        <w:pStyle w:val="Normal"/>
        <w:rPr/>
      </w:pPr>
      <w:r>
        <w:rPr/>
        <w:t>Checking Intraday data file for symbol CL-201112-NYMEX for the date range from 2011-10-19 to 2011-11-21. | 2014-09-23  20:37:40</w:t>
      </w:r>
    </w:p>
    <w:p>
      <w:pPr>
        <w:pStyle w:val="Normal"/>
        <w:rPr/>
      </w:pPr>
      <w:r>
        <w:rPr/>
        <w:t>Checking Daily data file for symbol CLZ11 for the date range from 2011-10-19 to 2011-11-21. | 2014-09-23  20:37:40</w:t>
      </w:r>
    </w:p>
    <w:p>
      <w:pPr>
        <w:pStyle w:val="Normal"/>
        <w:rPr/>
      </w:pPr>
      <w:r>
        <w:rPr/>
        <w:t>Checking Intraday data file for symbol CL-201201-NYMEX for the date range from 2011-11-21 to 2011-12-19. | 2014-09-23  20:37:40</w:t>
      </w:r>
    </w:p>
    <w:p>
      <w:pPr>
        <w:pStyle w:val="Normal"/>
        <w:rPr/>
      </w:pPr>
      <w:r>
        <w:rPr/>
        <w:t>Checking Daily data file for symbol CLF12 for the date range from 2011-11-21 to 2011-12-19. | 2014-09-23  20:37:40</w:t>
      </w:r>
    </w:p>
    <w:p>
      <w:pPr>
        <w:pStyle w:val="Normal"/>
        <w:rPr/>
      </w:pPr>
      <w:r>
        <w:rPr/>
        <w:t>Checking Intraday data file for symbol CL-201202-NYMEX for the date range from 2011-12-19 to 2012-01-19. | 2014-09-23  20:37:40</w:t>
      </w:r>
    </w:p>
    <w:p>
      <w:pPr>
        <w:pStyle w:val="Normal"/>
        <w:rPr/>
      </w:pPr>
      <w:r>
        <w:rPr/>
        <w:t>Checking Daily data file for symbol CLG12 for the date range from 2011-12-19 to 2012-01-19. | 2014-09-23  20:37:40</w:t>
      </w:r>
    </w:p>
    <w:p>
      <w:pPr>
        <w:pStyle w:val="Normal"/>
        <w:rPr/>
      </w:pPr>
      <w:r>
        <w:rPr/>
        <w:t>Checking Intraday data file for symbol CL-201203-NYMEX for the date range from 2012-01-19 to 2012-02-20. | 2014-09-23  20:37:40</w:t>
      </w:r>
    </w:p>
    <w:p>
      <w:pPr>
        <w:pStyle w:val="Normal"/>
        <w:rPr/>
      </w:pPr>
      <w:r>
        <w:rPr/>
        <w:t>Checking Daily data file for symbol CLH12 for the date range from 2012-01-19 to 2012-02-20. | 2014-09-23  20:37:40</w:t>
      </w:r>
    </w:p>
    <w:p>
      <w:pPr>
        <w:pStyle w:val="Normal"/>
        <w:rPr/>
      </w:pPr>
      <w:r>
        <w:rPr/>
        <w:t>Checking Intraday data file for symbol CL-201204-NYMEX for the date range from 2012-02-20 to 2012-03-19. | 2014-09-23  20:37:40</w:t>
      </w:r>
    </w:p>
    <w:p>
      <w:pPr>
        <w:pStyle w:val="Normal"/>
        <w:rPr/>
      </w:pPr>
      <w:r>
        <w:rPr/>
        <w:t>Checking Daily data file for symbol CLJ12 for the date range from 2012-02-20 to 2012-03-19. | 2014-09-23  20:37:40</w:t>
      </w:r>
    </w:p>
    <w:p>
      <w:pPr>
        <w:pStyle w:val="Normal"/>
        <w:rPr/>
      </w:pPr>
      <w:r>
        <w:rPr/>
        <w:t>Checking Intraday data file for symbol CL-201205-NYMEX for the date range from 2012-03-19 to 2012-04-19. | 2014-09-23  20:37:40</w:t>
      </w:r>
    </w:p>
    <w:p>
      <w:pPr>
        <w:pStyle w:val="Normal"/>
        <w:rPr/>
      </w:pPr>
      <w:r>
        <w:rPr/>
        <w:t>Checking Daily data file for symbol CLK12 for the date range from 2012-03-19 to 2012-04-19. | 2014-09-23  20:37:40</w:t>
      </w:r>
    </w:p>
    <w:p>
      <w:pPr>
        <w:pStyle w:val="Normal"/>
        <w:rPr/>
      </w:pPr>
      <w:r>
        <w:rPr/>
        <w:t>Checking Intraday data file for symbol CL-201206-NYMEX for the date range from 2012-04-19 to 2012-05-21. | 2014-09-23  20:37:40</w:t>
      </w:r>
    </w:p>
    <w:p>
      <w:pPr>
        <w:pStyle w:val="Normal"/>
        <w:rPr/>
      </w:pPr>
      <w:r>
        <w:rPr/>
        <w:t>Checking Daily data file for symbol CLM12 for the date range from 2012-04-19 to 2012-05-21. | 2014-09-23  20:37:40</w:t>
      </w:r>
    </w:p>
    <w:p>
      <w:pPr>
        <w:pStyle w:val="Normal"/>
        <w:rPr/>
      </w:pPr>
      <w:r>
        <w:rPr/>
        <w:t>Checking Intraday data file for symbol CL-201207-NYMEX for the date range from 2012-05-21 to 2012-06-19. | 2014-09-23  20:37:40</w:t>
      </w:r>
    </w:p>
    <w:p>
      <w:pPr>
        <w:pStyle w:val="Normal"/>
        <w:rPr/>
      </w:pPr>
      <w:r>
        <w:rPr/>
        <w:t>Checking Daily data file for symbol CLN12 for the date range from 2012-05-21 to 2012-06-19. | 2014-09-23  20:37:40</w:t>
      </w:r>
    </w:p>
    <w:p>
      <w:pPr>
        <w:pStyle w:val="Normal"/>
        <w:rPr/>
      </w:pPr>
      <w:r>
        <w:rPr/>
        <w:t>Checking Intraday data file for symbol CL-201208-NYMEX for the date range from 2012-06-19 to 2012-07-19. | 2014-09-23  20:37:40</w:t>
      </w:r>
    </w:p>
    <w:p>
      <w:pPr>
        <w:pStyle w:val="Normal"/>
        <w:rPr/>
      </w:pPr>
      <w:r>
        <w:rPr/>
        <w:t>Checking Daily data file for symbol CLQ12 for the date range from 2012-06-19 to 2012-07-19. | 2014-09-23  20:37:40</w:t>
      </w:r>
    </w:p>
    <w:p>
      <w:pPr>
        <w:pStyle w:val="Normal"/>
        <w:rPr/>
      </w:pPr>
      <w:r>
        <w:rPr/>
        <w:t>Checking Intraday data file for symbol CL-201209-NYMEX for the date range from 2012-07-19 to 2012-08-20. | 2014-09-23  20:37:40</w:t>
      </w:r>
    </w:p>
    <w:p>
      <w:pPr>
        <w:pStyle w:val="Normal"/>
        <w:rPr/>
      </w:pPr>
      <w:r>
        <w:rPr/>
        <w:t>Checking Daily data file for symbol CLU12 for the date range from 2012-07-19 to 2012-08-20. | 2014-09-23  20:37:40</w:t>
      </w:r>
    </w:p>
    <w:p>
      <w:pPr>
        <w:pStyle w:val="Normal"/>
        <w:rPr/>
      </w:pPr>
      <w:r>
        <w:rPr/>
        <w:t>Checking Intraday data file for symbol CL-201210-NYMEX for the date range from 2012-08-20 to 2012-09-19. | 2014-09-23  20:37:40</w:t>
      </w:r>
    </w:p>
    <w:p>
      <w:pPr>
        <w:pStyle w:val="Normal"/>
        <w:rPr/>
      </w:pPr>
      <w:r>
        <w:rPr/>
        <w:t>Checking Daily data file for symbol CLV12 for the date range from 2012-08-20 to 2012-09-19. | 2014-09-23  20:37:40</w:t>
      </w:r>
    </w:p>
    <w:p>
      <w:pPr>
        <w:pStyle w:val="Normal"/>
        <w:rPr/>
      </w:pPr>
      <w:r>
        <w:rPr/>
        <w:t>Checking Intraday data file for symbol CL-201211-NYMEX for the date range from 2012-09-19 to 2012-10-19. | 2014-09-23  20:37:40</w:t>
      </w:r>
    </w:p>
    <w:p>
      <w:pPr>
        <w:pStyle w:val="Normal"/>
        <w:rPr/>
      </w:pPr>
      <w:r>
        <w:rPr/>
        <w:t>Checking Daily data file for symbol CLX12 for the date range from 2012-09-19 to 2012-10-19. | 2014-09-23  20:37:40</w:t>
      </w:r>
    </w:p>
    <w:p>
      <w:pPr>
        <w:pStyle w:val="Normal"/>
        <w:rPr/>
      </w:pPr>
      <w:r>
        <w:rPr/>
        <w:t>Checking Intraday data file for symbol CL-201212-NYMEX for the date range from 2012-10-19 to 2012-11-19. | 2014-09-23  20:37:40</w:t>
      </w:r>
    </w:p>
    <w:p>
      <w:pPr>
        <w:pStyle w:val="Normal"/>
        <w:rPr/>
      </w:pPr>
      <w:r>
        <w:rPr/>
        <w:t>Checking Daily data file for symbol CLZ12 for the date range from 2012-10-19 to 2012-11-19. | 2014-09-23  20:37:40</w:t>
      </w:r>
    </w:p>
    <w:p>
      <w:pPr>
        <w:pStyle w:val="Normal"/>
        <w:rPr/>
      </w:pPr>
      <w:r>
        <w:rPr/>
        <w:t>Checking Intraday data file for symbol CL-201301-NYMEX for the date range from 2012-11-19 to 2012-12-19. | 2014-09-23  20:37:40</w:t>
      </w:r>
    </w:p>
    <w:p>
      <w:pPr>
        <w:pStyle w:val="Normal"/>
        <w:rPr/>
      </w:pPr>
      <w:r>
        <w:rPr/>
        <w:t>Checking Daily data file for symbol CLF13 for the date range from 2012-11-19 to 2012-12-19. | 2014-09-23  20:37:40</w:t>
      </w:r>
    </w:p>
    <w:p>
      <w:pPr>
        <w:pStyle w:val="Normal"/>
        <w:rPr/>
      </w:pPr>
      <w:r>
        <w:rPr/>
        <w:t>Checking Intraday data file for symbol CL-201302-NYMEX for the date range from 2012-12-19 to 2013-01-21. | 2014-09-23  20:37:40</w:t>
      </w:r>
    </w:p>
    <w:p>
      <w:pPr>
        <w:pStyle w:val="Normal"/>
        <w:rPr/>
      </w:pPr>
      <w:r>
        <w:rPr/>
        <w:t>Checking Daily data file for symbol CLG13 for the date range from 2012-12-19 to 2013-01-21. | 2014-09-23  20:37:40</w:t>
      </w:r>
    </w:p>
    <w:p>
      <w:pPr>
        <w:pStyle w:val="Normal"/>
        <w:rPr/>
      </w:pPr>
      <w:r>
        <w:rPr/>
        <w:t>Checking Intraday data file for symbol CL-201303-NYMEX for the date range from 2013-01-21 to 2013-02-19. | 2014-09-23  20:37:40</w:t>
      </w:r>
    </w:p>
    <w:p>
      <w:pPr>
        <w:pStyle w:val="Normal"/>
        <w:rPr/>
      </w:pPr>
      <w:r>
        <w:rPr/>
        <w:t>Checking Daily data file for symbol CLH13 for the date range from 2013-01-21 to 2013-02-19. | 2014-09-23  20:37:40</w:t>
      </w:r>
    </w:p>
    <w:p>
      <w:pPr>
        <w:pStyle w:val="Normal"/>
        <w:rPr/>
      </w:pPr>
      <w:r>
        <w:rPr/>
        <w:t>Checking Intraday data file for symbol CL-201304-NYMEX for the date range from 2013-02-19 to 2013-03-19. | 2014-09-23  20:37:40</w:t>
      </w:r>
    </w:p>
    <w:p>
      <w:pPr>
        <w:pStyle w:val="Normal"/>
        <w:rPr/>
      </w:pPr>
      <w:r>
        <w:rPr/>
        <w:t>Checking Daily data file for symbol CLJ13 for the date range from 2013-02-19 to 2013-03-19. | 2014-09-23  20:37:40</w:t>
      </w:r>
    </w:p>
    <w:p>
      <w:pPr>
        <w:pStyle w:val="Normal"/>
        <w:rPr/>
      </w:pPr>
      <w:r>
        <w:rPr/>
        <w:t>Checking Intraday data file for symbol CL-201305-NYMEX for the date range from 2013-03-19 to 2013-04-19. | 2014-09-23  20:37:40</w:t>
      </w:r>
    </w:p>
    <w:p>
      <w:pPr>
        <w:pStyle w:val="Normal"/>
        <w:rPr/>
      </w:pPr>
      <w:r>
        <w:rPr/>
        <w:t>Checking Daily data file for symbol CLK13 for the date range from 2013-03-19 to 2013-04-19. | 2014-09-23  20:37:40</w:t>
      </w:r>
    </w:p>
    <w:p>
      <w:pPr>
        <w:pStyle w:val="Normal"/>
        <w:rPr/>
      </w:pPr>
      <w:r>
        <w:rPr/>
        <w:t>Checking Intraday data file for symbol CL-201306-NYMEX for the date range from 2013-04-19 to 2013-05-20. | 2014-09-23  20:37:40</w:t>
      </w:r>
    </w:p>
    <w:p>
      <w:pPr>
        <w:pStyle w:val="Normal"/>
        <w:rPr/>
      </w:pPr>
      <w:r>
        <w:rPr/>
        <w:t>Checking Daily data file for symbol CLM13 for the date range from 2013-04-19 to 2013-05-20. | 2014-09-23  20:37:40</w:t>
      </w:r>
    </w:p>
    <w:p>
      <w:pPr>
        <w:pStyle w:val="Normal"/>
        <w:rPr/>
      </w:pPr>
      <w:r>
        <w:rPr/>
        <w:t>Checking Intraday data file for symbol CL-201307-NYMEX for the date range from 2013-05-20 to 2013-06-19. | 2014-09-23  20:37:40</w:t>
      </w:r>
    </w:p>
    <w:p>
      <w:pPr>
        <w:pStyle w:val="Normal"/>
        <w:rPr/>
      </w:pPr>
      <w:r>
        <w:rPr/>
        <w:t>Checking Daily data file for symbol CLN13 for the date range from 2013-05-20 to 2013-06-19. | 2014-09-23  20:37:40</w:t>
      </w:r>
    </w:p>
    <w:p>
      <w:pPr>
        <w:pStyle w:val="Normal"/>
        <w:rPr/>
      </w:pPr>
      <w:r>
        <w:rPr/>
        <w:t>Checking Intraday data file for symbol CL-201308-NYMEX for the date range from 2013-06-19 to 2013-07-19. | 2014-09-23  20:37:40</w:t>
      </w:r>
    </w:p>
    <w:p>
      <w:pPr>
        <w:pStyle w:val="Normal"/>
        <w:rPr/>
      </w:pPr>
      <w:r>
        <w:rPr/>
        <w:t>Checking Daily data file for symbol CLQ13 for the date range from 2013-06-19 to 2013-07-19. | 2014-09-23  20:37:40</w:t>
      </w:r>
    </w:p>
    <w:p>
      <w:pPr>
        <w:pStyle w:val="Normal"/>
        <w:rPr/>
      </w:pPr>
      <w:r>
        <w:rPr/>
        <w:t>Checking Intraday data file for symbol CL-201309-NYMEX for the date range from 2013-07-19 to 2013-08-19. | 2014-09-23  20:37:40</w:t>
      </w:r>
    </w:p>
    <w:p>
      <w:pPr>
        <w:pStyle w:val="Normal"/>
        <w:rPr/>
      </w:pPr>
      <w:r>
        <w:rPr/>
        <w:t>Checking Daily data file for symbol CLU13 for the date range from 2013-07-19 to 2013-08-19. | 2014-09-23  20:37:40</w:t>
      </w:r>
    </w:p>
    <w:p>
      <w:pPr>
        <w:pStyle w:val="Normal"/>
        <w:rPr/>
      </w:pPr>
      <w:r>
        <w:rPr/>
        <w:t>Checking Intraday data file for symbol CL-201310-NYMEX for the date range from 2013-08-19 to 2013-09-19. | 2014-09-23  20:37:40</w:t>
      </w:r>
    </w:p>
    <w:p>
      <w:pPr>
        <w:pStyle w:val="Normal"/>
        <w:rPr/>
      </w:pPr>
      <w:r>
        <w:rPr/>
        <w:t>Checking Daily data file for symbol CLV13 for the date range from 2013-08-19 to 2013-09-19. | 2014-09-23  20:37:40</w:t>
      </w:r>
    </w:p>
    <w:p>
      <w:pPr>
        <w:pStyle w:val="Normal"/>
        <w:rPr/>
      </w:pPr>
      <w:r>
        <w:rPr/>
        <w:t>Checking Intraday data file for symbol CL-201311-NYMEX for the date range from 2013-09-19 to 2013-10-21. | 2014-09-23  20:37:40</w:t>
      </w:r>
    </w:p>
    <w:p>
      <w:pPr>
        <w:pStyle w:val="Normal"/>
        <w:rPr/>
      </w:pPr>
      <w:r>
        <w:rPr/>
        <w:t>Checking Daily data file for symbol CLX13 for the date range from 2013-09-19 to 2013-10-21. | 2014-09-23  20:37:40</w:t>
      </w:r>
    </w:p>
    <w:p>
      <w:pPr>
        <w:pStyle w:val="Normal"/>
        <w:rPr/>
      </w:pPr>
      <w:r>
        <w:rPr/>
        <w:t>Checking Intraday data file for symbol CL-201312-NYMEX for the date range from 2013-10-21 to 2013-11-19. | 2014-09-23  20:37:40</w:t>
      </w:r>
    </w:p>
    <w:p>
      <w:pPr>
        <w:pStyle w:val="Normal"/>
        <w:rPr/>
      </w:pPr>
      <w:r>
        <w:rPr/>
        <w:t>Checking Daily data file for symbol CLZ13 for the date range from 2013-10-21 to 2013-11-19. | 2014-09-23  20:37:40</w:t>
      </w:r>
    </w:p>
    <w:p>
      <w:pPr>
        <w:pStyle w:val="Normal"/>
        <w:rPr/>
      </w:pPr>
      <w:r>
        <w:rPr/>
        <w:t>Checking Intraday data file for symbol CL-201401-NYMEX for the date range from 2013-11-19 to 2013-12-19. | 2014-09-23  20:37:40</w:t>
      </w:r>
    </w:p>
    <w:p>
      <w:pPr>
        <w:pStyle w:val="Normal"/>
        <w:rPr/>
      </w:pPr>
      <w:r>
        <w:rPr/>
        <w:t>Checking Daily data file for symbol CLF14 for the date range from 2013-11-19 to 2013-12-19. | 2014-09-23  20:37:40</w:t>
      </w:r>
    </w:p>
    <w:p>
      <w:pPr>
        <w:pStyle w:val="Normal"/>
        <w:rPr/>
      </w:pPr>
      <w:r>
        <w:rPr/>
        <w:t>Checking Intraday data file for symbol CL-201402-NYMEX for the date range from 2013-12-19 to 2014-01-20. | 2014-09-23  20:37:40</w:t>
      </w:r>
    </w:p>
    <w:p>
      <w:pPr>
        <w:pStyle w:val="Normal"/>
        <w:rPr/>
      </w:pPr>
      <w:r>
        <w:rPr/>
        <w:t>Checking Daily data file for symbol CLG14 for the date range from 2013-12-19 to 2014-01-20. | 2014-09-23  20:37:40</w:t>
      </w:r>
    </w:p>
    <w:p>
      <w:pPr>
        <w:pStyle w:val="Normal"/>
        <w:rPr/>
      </w:pPr>
      <w:r>
        <w:rPr/>
        <w:t>Checking Intraday data file for symbol CL-201403-NYMEX for the date range from 2014-01-20 to 2014-02-19. | 2014-09-23  20:37:40</w:t>
      </w:r>
    </w:p>
    <w:p>
      <w:pPr>
        <w:pStyle w:val="Normal"/>
        <w:rPr/>
      </w:pPr>
      <w:r>
        <w:rPr/>
        <w:t>Checking Daily data file for symbol CLH14 for the date range from 2014-01-20 to 2014-02-19. | 2014-09-23  20:37:40</w:t>
      </w:r>
    </w:p>
    <w:p>
      <w:pPr>
        <w:pStyle w:val="Normal"/>
        <w:rPr/>
      </w:pPr>
      <w:r>
        <w:rPr/>
        <w:t>Checking Intraday data file for symbol CL-201404-NYMEX for the date range from 2014-02-19 to 2014-03-19. | 2014-09-23  20:37:40</w:t>
      </w:r>
    </w:p>
    <w:p>
      <w:pPr>
        <w:pStyle w:val="Normal"/>
        <w:rPr/>
      </w:pPr>
      <w:r>
        <w:rPr/>
        <w:t>Checking Daily data file for symbol CLJ14 for the date range from 2014-02-19 to 2014-03-19. | 2014-09-23  20:37:40</w:t>
      </w:r>
    </w:p>
    <w:p>
      <w:pPr>
        <w:pStyle w:val="Normal"/>
        <w:rPr/>
      </w:pPr>
      <w:r>
        <w:rPr/>
        <w:t>Checking Intraday data file for symbol CL-201405-NYMEX for the date range from 2014-03-19 to 2014-04-21. | 2014-09-23  20:37:40</w:t>
      </w:r>
    </w:p>
    <w:p>
      <w:pPr>
        <w:pStyle w:val="Normal"/>
        <w:rPr/>
      </w:pPr>
      <w:r>
        <w:rPr/>
        <w:t>Checking Daily data file for symbol CLK14 for the date range from 2014-03-19 to 2014-04-21. | 2014-09-23  20:37:40</w:t>
      </w:r>
    </w:p>
    <w:p>
      <w:pPr>
        <w:pStyle w:val="Normal"/>
        <w:rPr/>
      </w:pPr>
      <w:r>
        <w:rPr/>
        <w:t>Checking Intraday data file for symbol CL-201406-NYMEX for the date range from 2014-04-21 to 2014-05-19. | 2014-09-23  20:37:40</w:t>
      </w:r>
    </w:p>
    <w:p>
      <w:pPr>
        <w:pStyle w:val="Normal"/>
        <w:rPr/>
      </w:pPr>
      <w:r>
        <w:rPr/>
        <w:t>Checking Daily data file for symbol CLM14 for the date range from 2014-04-21 to 2014-05-19. | 2014-09-23  20:37:40</w:t>
      </w:r>
    </w:p>
    <w:p>
      <w:pPr>
        <w:pStyle w:val="Normal"/>
        <w:rPr/>
      </w:pPr>
      <w:r>
        <w:rPr/>
        <w:t>Checking Intraday data file for symbol CL-201407-NYMEX for the date range from 2014-05-19 to 2014-06-19. | 2014-09-23  20:37:40</w:t>
      </w:r>
    </w:p>
    <w:p>
      <w:pPr>
        <w:pStyle w:val="Normal"/>
        <w:rPr/>
      </w:pPr>
      <w:r>
        <w:rPr/>
        <w:t>Checking Daily data file for symbol CLN14 for the date range from 2014-05-19 to 2014-06-19. | 2014-09-23  20:37:40</w:t>
      </w:r>
    </w:p>
    <w:p>
      <w:pPr>
        <w:pStyle w:val="Normal"/>
        <w:rPr/>
      </w:pPr>
      <w:r>
        <w:rPr/>
        <w:t>Checking Intraday data file for symbol CL-201408-NYMEX for the date range from 2014-06-19 to 2014-07-21. | 2014-09-23  20:37:40</w:t>
      </w:r>
    </w:p>
    <w:p>
      <w:pPr>
        <w:pStyle w:val="Normal"/>
        <w:rPr/>
      </w:pPr>
      <w:r>
        <w:rPr/>
        <w:t>Checking Daily data file for symbol CLQ14 for the date range from 2014-06-19 to 2014-07-21. | 2014-09-23  20:37:40</w:t>
      </w:r>
    </w:p>
    <w:p>
      <w:pPr>
        <w:pStyle w:val="Normal"/>
        <w:rPr/>
      </w:pPr>
      <w:r>
        <w:rPr/>
        <w:t>Checking Intraday data file for symbol CL-201409-NYMEX for the date range from 2014-07-21 to 2014-08-19. | 2014-09-23  20:37:40</w:t>
      </w:r>
    </w:p>
    <w:p>
      <w:pPr>
        <w:pStyle w:val="Normal"/>
        <w:rPr/>
      </w:pPr>
      <w:r>
        <w:rPr/>
        <w:t>Checking Daily data file for symbol CLU14 for the date range from 2014-07-21 to 2014-08-19. | 2014-09-23  20:37:40</w:t>
      </w:r>
    </w:p>
    <w:p>
      <w:pPr>
        <w:pStyle w:val="Normal"/>
        <w:rPr/>
      </w:pPr>
      <w:r>
        <w:rPr/>
        <w:t>Checking Intraday data file for symbol CL-201410-NYMEX for the date range from 2014-08-19 to 2014-09-19. | 2014-09-23  20:37:40</w:t>
      </w:r>
    </w:p>
    <w:p>
      <w:pPr>
        <w:pStyle w:val="Normal"/>
        <w:rPr/>
      </w:pPr>
      <w:r>
        <w:rPr/>
        <w:t>Checking Daily data file for symbol CLV14 for the date range from 2014-08-19 to 2014-09-19. | 2014-09-23  20:37:40</w:t>
      </w:r>
    </w:p>
    <w:p>
      <w:pPr>
        <w:pStyle w:val="Normal"/>
        <w:rPr/>
      </w:pPr>
      <w:r>
        <w:rPr/>
        <w:t>Checking Intraday data file for symbol CL-201411-NYMEX for the date range from 2014-09-19 to 0. | 2014-09-23  20:37:40</w:t>
      </w:r>
    </w:p>
    <w:p>
      <w:pPr>
        <w:pStyle w:val="Normal"/>
        <w:rPr/>
      </w:pPr>
      <w:r>
        <w:rPr/>
        <w:t>Checking Daily data file for symbol CLX14 for the date range from 2014-09-19 to 2014-09-23. | 2014-09-23  20:37:40</w:t>
      </w:r>
    </w:p>
    <w:p>
      <w:pPr>
        <w:pStyle w:val="Normal"/>
        <w:rPr/>
      </w:pPr>
      <w:r>
        <w:rPr/>
        <w:t>Symbols used for CL-201411-NYMEX continuous contract chart: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11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201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20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203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204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205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206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207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208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209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210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211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21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301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30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303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304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305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306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307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308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309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310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311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31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401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40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403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404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405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406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407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408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409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410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-201411-NYMEX | 2014-09-23  20:37:40</w:t>
      </w:r>
    </w:p>
    <w:p>
      <w:pPr>
        <w:pStyle w:val="Normal"/>
        <w:rPr/>
      </w:pPr>
      <w:r>
        <w:rPr/>
        <w:t>Date rule based rollover from NG-201112-NYMEX to next contract occurs at 2011-11-24. | 2014-09-23  20:37:40</w:t>
      </w:r>
    </w:p>
    <w:p>
      <w:pPr>
        <w:pStyle w:val="Normal"/>
        <w:rPr/>
      </w:pPr>
      <w:r>
        <w:rPr/>
        <w:t>Date rule based rollover from NG-201201-NYMEX to next contract occurs at 2011-12-26. | 2014-09-23  20:37:40</w:t>
      </w:r>
    </w:p>
    <w:p>
      <w:pPr>
        <w:pStyle w:val="Normal"/>
        <w:rPr/>
      </w:pPr>
      <w:r>
        <w:rPr/>
        <w:t>Date rule based rollover from NG-201202-NYMEX to next contract occurs at 2012-01-25. | 2014-09-23  20:37:40</w:t>
      </w:r>
    </w:p>
    <w:p>
      <w:pPr>
        <w:pStyle w:val="Normal"/>
        <w:rPr/>
      </w:pPr>
      <w:r>
        <w:rPr/>
        <w:t>Date rule based rollover from NG-201203-NYMEX to next contract occurs at 2012-02-23. | 2014-09-23  20:37:40</w:t>
      </w:r>
    </w:p>
    <w:p>
      <w:pPr>
        <w:pStyle w:val="Normal"/>
        <w:rPr/>
      </w:pPr>
      <w:r>
        <w:rPr/>
        <w:t>Date rule based rollover from NG-201204-NYMEX to next contract occurs at 2012-03-26. | 2014-09-23  20:37:40</w:t>
      </w:r>
    </w:p>
    <w:p>
      <w:pPr>
        <w:pStyle w:val="Normal"/>
        <w:rPr/>
      </w:pPr>
      <w:r>
        <w:rPr/>
        <w:t>Date rule based rollover from NG-201205-NYMEX to next contract occurs at 2012-04-24. | 2014-09-23  20:37:40</w:t>
      </w:r>
    </w:p>
    <w:p>
      <w:pPr>
        <w:pStyle w:val="Normal"/>
        <w:rPr/>
      </w:pPr>
      <w:r>
        <w:rPr/>
        <w:t>Date rule based rollover from NG-201206-NYMEX to next contract occurs at 2012-05-25. | 2014-09-23  20:37:40</w:t>
      </w:r>
    </w:p>
    <w:p>
      <w:pPr>
        <w:pStyle w:val="Normal"/>
        <w:rPr/>
      </w:pPr>
      <w:r>
        <w:rPr/>
        <w:t>Date rule based rollover from NG-201207-NYMEX to next contract occurs at 2012-06-25. | 2014-09-23  20:37:40</w:t>
      </w:r>
    </w:p>
    <w:p>
      <w:pPr>
        <w:pStyle w:val="Normal"/>
        <w:rPr/>
      </w:pPr>
      <w:r>
        <w:rPr/>
        <w:t>Date rule based rollover from NG-201208-NYMEX to next contract occurs at 2012-07-25. | 2014-09-23  20:37:40</w:t>
      </w:r>
    </w:p>
    <w:p>
      <w:pPr>
        <w:pStyle w:val="Normal"/>
        <w:rPr/>
      </w:pPr>
      <w:r>
        <w:rPr/>
        <w:t>Date rule based rollover from NG-201209-NYMEX to next contract occurs at 2012-08-27. | 2014-09-23  20:37:40</w:t>
      </w:r>
    </w:p>
    <w:p>
      <w:pPr>
        <w:pStyle w:val="Normal"/>
        <w:rPr/>
      </w:pPr>
      <w:r>
        <w:rPr/>
        <w:t>Date rule based rollover from NG-201210-NYMEX to next contract occurs at 2012-09-24. | 2014-09-23  20:37:40</w:t>
      </w:r>
    </w:p>
    <w:p>
      <w:pPr>
        <w:pStyle w:val="Normal"/>
        <w:rPr/>
      </w:pPr>
      <w:r>
        <w:rPr/>
        <w:t>Date rule based rollover from NG-201211-NYMEX to next contract occurs at 2012-10-25. | 2014-09-23  20:37:40</w:t>
      </w:r>
    </w:p>
    <w:p>
      <w:pPr>
        <w:pStyle w:val="Normal"/>
        <w:rPr/>
      </w:pPr>
      <w:r>
        <w:rPr/>
        <w:t>Date rule based rollover from NG-201212-NYMEX to next contract occurs at 2012-11-26. | 2014-09-23  20:37:40</w:t>
      </w:r>
    </w:p>
    <w:p>
      <w:pPr>
        <w:pStyle w:val="Normal"/>
        <w:rPr/>
      </w:pPr>
      <w:r>
        <w:rPr/>
        <w:t>Date rule based rollover from NG-201301-NYMEX to next contract occurs at 2012-12-25. | 2014-09-23  20:37:40</w:t>
      </w:r>
    </w:p>
    <w:p>
      <w:pPr>
        <w:pStyle w:val="Normal"/>
        <w:rPr/>
      </w:pPr>
      <w:r>
        <w:rPr/>
        <w:t>Date rule based rollover from NG-201302-NYMEX to next contract occurs at 2013-01-25. | 2014-09-23  20:37:40</w:t>
      </w:r>
    </w:p>
    <w:p>
      <w:pPr>
        <w:pStyle w:val="Normal"/>
        <w:rPr/>
      </w:pPr>
      <w:r>
        <w:rPr/>
        <w:t>Date rule based rollover from NG-201303-NYMEX to next contract occurs at 2013-02-22. | 2014-09-23  20:37:40</w:t>
      </w:r>
    </w:p>
    <w:p>
      <w:pPr>
        <w:pStyle w:val="Normal"/>
        <w:rPr/>
      </w:pPr>
      <w:r>
        <w:rPr/>
        <w:t>Date rule based rollover from NG-201304-NYMEX to next contract occurs at 2013-03-25. | 2014-09-23  20:37:40</w:t>
      </w:r>
    </w:p>
    <w:p>
      <w:pPr>
        <w:pStyle w:val="Normal"/>
        <w:rPr/>
      </w:pPr>
      <w:r>
        <w:rPr/>
        <w:t>Date rule based rollover from NG-201305-NYMEX to next contract occurs at 2013-04-24. | 2014-09-23  20:37:40</w:t>
      </w:r>
    </w:p>
    <w:p>
      <w:pPr>
        <w:pStyle w:val="Normal"/>
        <w:rPr/>
      </w:pPr>
      <w:r>
        <w:rPr/>
        <w:t>Date rule based rollover from NG-201306-NYMEX to next contract occurs at 2013-05-27. | 2014-09-23  20:37:40</w:t>
      </w:r>
    </w:p>
    <w:p>
      <w:pPr>
        <w:pStyle w:val="Normal"/>
        <w:rPr/>
      </w:pPr>
      <w:r>
        <w:rPr/>
        <w:t>Date rule based rollover from NG-201307-NYMEX to next contract occurs at 2013-06-24. | 2014-09-23  20:37:40</w:t>
      </w:r>
    </w:p>
    <w:p>
      <w:pPr>
        <w:pStyle w:val="Normal"/>
        <w:rPr/>
      </w:pPr>
      <w:r>
        <w:rPr/>
        <w:t>Date rule based rollover from NG-201308-NYMEX to next contract occurs at 2013-07-25. | 2014-09-23  20:37:40</w:t>
      </w:r>
    </w:p>
    <w:p>
      <w:pPr>
        <w:pStyle w:val="Normal"/>
        <w:rPr/>
      </w:pPr>
      <w:r>
        <w:rPr/>
        <w:t>Date rule based rollover from NG-201309-NYMEX to next contract occurs at 2013-08-26. | 2014-09-23  20:37:40</w:t>
      </w:r>
    </w:p>
    <w:p>
      <w:pPr>
        <w:pStyle w:val="Normal"/>
        <w:rPr/>
      </w:pPr>
      <w:r>
        <w:rPr/>
        <w:t>Date rule based rollover from NG-201310-NYMEX to next contract occurs at 2013-09-24. | 2014-09-23  20:37:40</w:t>
      </w:r>
    </w:p>
    <w:p>
      <w:pPr>
        <w:pStyle w:val="Normal"/>
        <w:rPr/>
      </w:pPr>
      <w:r>
        <w:rPr/>
        <w:t>Date rule based rollover from NG-201311-NYMEX to next contract occurs at 2013-10-25. | 2014-09-23  20:37:40</w:t>
      </w:r>
    </w:p>
    <w:p>
      <w:pPr>
        <w:pStyle w:val="Normal"/>
        <w:rPr/>
      </w:pPr>
      <w:r>
        <w:rPr/>
        <w:t>Date rule based rollover from NG-201312-NYMEX to next contract occurs at 2013-11-25. | 2014-09-23  20:37:40</w:t>
      </w:r>
    </w:p>
    <w:p>
      <w:pPr>
        <w:pStyle w:val="Normal"/>
        <w:rPr/>
      </w:pPr>
      <w:r>
        <w:rPr/>
        <w:t>Date rule based rollover from NG-201401-NYMEX to next contract occurs at 2013-12-25. | 2014-09-23  20:37:40</w:t>
      </w:r>
    </w:p>
    <w:p>
      <w:pPr>
        <w:pStyle w:val="Normal"/>
        <w:rPr/>
      </w:pPr>
      <w:r>
        <w:rPr/>
        <w:t>Date rule based rollover from NG-201402-NYMEX to next contract occurs at 2014-01-27. | 2014-09-23  20:37:40</w:t>
      </w:r>
    </w:p>
    <w:p>
      <w:pPr>
        <w:pStyle w:val="Normal"/>
        <w:rPr/>
      </w:pPr>
      <w:r>
        <w:rPr/>
        <w:t>Date rule based rollover from NG-201403-NYMEX to next contract occurs at 2014-02-24. | 2014-09-23  20:37:40</w:t>
      </w:r>
    </w:p>
    <w:p>
      <w:pPr>
        <w:pStyle w:val="Normal"/>
        <w:rPr/>
      </w:pPr>
      <w:r>
        <w:rPr/>
        <w:t>Date rule based rollover from NG-201404-NYMEX to next contract occurs at 2014-03-25. | 2014-09-23  20:37:40</w:t>
      </w:r>
    </w:p>
    <w:p>
      <w:pPr>
        <w:pStyle w:val="Normal"/>
        <w:rPr/>
      </w:pPr>
      <w:r>
        <w:rPr/>
        <w:t>Date rule based rollover from NG-201405-NYMEX to next contract occurs at 2014-04-24. | 2014-09-23  20:37:40</w:t>
      </w:r>
    </w:p>
    <w:p>
      <w:pPr>
        <w:pStyle w:val="Normal"/>
        <w:rPr/>
      </w:pPr>
      <w:r>
        <w:rPr/>
        <w:t>Date rule based rollover from NG-201406-NYMEX to next contract occurs at 2014-05-26. | 2014-09-23  20:37:40</w:t>
      </w:r>
    </w:p>
    <w:p>
      <w:pPr>
        <w:pStyle w:val="Normal"/>
        <w:rPr/>
      </w:pPr>
      <w:r>
        <w:rPr/>
        <w:t>Date rule based rollover from NG-201407-NYMEX to next contract occurs at 2014-06-24. | 2014-09-23  20:37:40</w:t>
      </w:r>
    </w:p>
    <w:p>
      <w:pPr>
        <w:pStyle w:val="Normal"/>
        <w:rPr/>
      </w:pPr>
      <w:r>
        <w:rPr/>
        <w:t>Date rule based rollover from NG-201408-NYMEX to next contract occurs at 2014-07-25. | 2014-09-23  20:37:40</w:t>
      </w:r>
    </w:p>
    <w:p>
      <w:pPr>
        <w:pStyle w:val="Normal"/>
        <w:rPr/>
      </w:pPr>
      <w:r>
        <w:rPr/>
        <w:t>Date rule based rollover from NG-201409-NYMEX to next contract occurs at 2014-08-25. | 2014-09-23  20:37:40</w:t>
      </w:r>
    </w:p>
    <w:p>
      <w:pPr>
        <w:pStyle w:val="Normal"/>
        <w:rPr/>
      </w:pPr>
      <w:r>
        <w:rPr/>
        <w:t>Date rule based rollover from NG-201410-NYMEX to next contract occurs at 2014-09-24. | 2014-09-23  20:37:40</w:t>
      </w:r>
    </w:p>
    <w:p>
      <w:pPr>
        <w:pStyle w:val="Normal"/>
        <w:rPr/>
      </w:pPr>
      <w:r>
        <w:rPr/>
        <w:t>Checking Intraday data file for symbol NG-201112-NYMEX for the date range from 2011-10-25 to 2011-11-24. | 2014-09-23  20:37:40</w:t>
      </w:r>
    </w:p>
    <w:p>
      <w:pPr>
        <w:pStyle w:val="Normal"/>
        <w:rPr/>
      </w:pPr>
      <w:r>
        <w:rPr/>
        <w:t>Checking Daily data file for symbol NGZ11 for the date range from 2011-10-25 to 2011-11-24. | 2014-09-23  20:37:40</w:t>
      </w:r>
    </w:p>
    <w:p>
      <w:pPr>
        <w:pStyle w:val="Normal"/>
        <w:rPr/>
      </w:pPr>
      <w:r>
        <w:rPr/>
        <w:t>Checking Intraday data file for symbol NG-201201-NYMEX for the date range from 2011-11-24 to 2011-12-26. | 2014-09-23  20:37:40</w:t>
      </w:r>
    </w:p>
    <w:p>
      <w:pPr>
        <w:pStyle w:val="Normal"/>
        <w:rPr/>
      </w:pPr>
      <w:r>
        <w:rPr/>
        <w:t>Checking Daily data file for symbol NGF12 for the date range from 2011-11-24 to 2011-12-26. | 2014-09-23  20:37:40</w:t>
      </w:r>
    </w:p>
    <w:p>
      <w:pPr>
        <w:pStyle w:val="Normal"/>
        <w:rPr/>
      </w:pPr>
      <w:r>
        <w:rPr/>
        <w:t>Checking Intraday data file for symbol NG-201202-NYMEX for the date range from 2011-12-26 to 2012-01-25. | 2014-09-23  20:37:40</w:t>
      </w:r>
    </w:p>
    <w:p>
      <w:pPr>
        <w:pStyle w:val="Normal"/>
        <w:rPr/>
      </w:pPr>
      <w:r>
        <w:rPr/>
        <w:t>Checking Daily data file for symbol NGG12 for the date range from 2011-12-26 to 2012-01-25. | 2014-09-23  20:37:40</w:t>
      </w:r>
    </w:p>
    <w:p>
      <w:pPr>
        <w:pStyle w:val="Normal"/>
        <w:rPr/>
      </w:pPr>
      <w:r>
        <w:rPr/>
        <w:t>Checking Intraday data file for symbol NG-201203-NYMEX for the date range from 2012-01-25 to 2012-02-23. | 2014-09-23  20:37:40</w:t>
      </w:r>
    </w:p>
    <w:p>
      <w:pPr>
        <w:pStyle w:val="Normal"/>
        <w:rPr/>
      </w:pPr>
      <w:r>
        <w:rPr/>
        <w:t>Checking Daily data file for symbol NGH12 for the date range from 2012-01-25 to 2012-02-23. | 2014-09-23  20:37:40</w:t>
      </w:r>
    </w:p>
    <w:p>
      <w:pPr>
        <w:pStyle w:val="Normal"/>
        <w:rPr/>
      </w:pPr>
      <w:r>
        <w:rPr/>
        <w:t>Checking Intraday data file for symbol NG-201204-NYMEX for the date range from 2012-02-23 to 2012-03-26. | 2014-09-23  20:37:40</w:t>
      </w:r>
    </w:p>
    <w:p>
      <w:pPr>
        <w:pStyle w:val="Normal"/>
        <w:rPr/>
      </w:pPr>
      <w:r>
        <w:rPr/>
        <w:t>Checking Daily data file for symbol NGJ12 for the date range from 2012-02-23 to 2012-03-26. | 2014-09-23  20:37:40</w:t>
      </w:r>
    </w:p>
    <w:p>
      <w:pPr>
        <w:pStyle w:val="Normal"/>
        <w:rPr/>
      </w:pPr>
      <w:r>
        <w:rPr/>
        <w:t>Checking Intraday data file for symbol NG-201205-NYMEX for the date range from 2012-03-26 to 2012-04-24. | 2014-09-23  20:37:40</w:t>
      </w:r>
    </w:p>
    <w:p>
      <w:pPr>
        <w:pStyle w:val="Normal"/>
        <w:rPr/>
      </w:pPr>
      <w:r>
        <w:rPr/>
        <w:t>Checking Daily data file for symbol NGK12 for the date range from 2012-03-26 to 2012-04-24. | 2014-09-23  20:37:40</w:t>
      </w:r>
    </w:p>
    <w:p>
      <w:pPr>
        <w:pStyle w:val="Normal"/>
        <w:rPr/>
      </w:pPr>
      <w:r>
        <w:rPr/>
        <w:t>Checking Intraday data file for symbol NG-201206-NYMEX for the date range from 2012-04-24 to 2012-05-25. | 2014-09-23  20:37:40</w:t>
      </w:r>
    </w:p>
    <w:p>
      <w:pPr>
        <w:pStyle w:val="Normal"/>
        <w:rPr/>
      </w:pPr>
      <w:r>
        <w:rPr/>
        <w:t>Checking Daily data file for symbol NGM12 for the date range from 2012-04-24 to 2012-05-25. | 2014-09-23  20:37:40</w:t>
      </w:r>
    </w:p>
    <w:p>
      <w:pPr>
        <w:pStyle w:val="Normal"/>
        <w:rPr/>
      </w:pPr>
      <w:r>
        <w:rPr/>
        <w:t>Checking Intraday data file for symbol NG-201207-NYMEX for the date range from 2012-05-25 to 2012-06-25. | 2014-09-23  20:37:40</w:t>
      </w:r>
    </w:p>
    <w:p>
      <w:pPr>
        <w:pStyle w:val="Normal"/>
        <w:rPr/>
      </w:pPr>
      <w:r>
        <w:rPr/>
        <w:t>Checking Daily data file for symbol NGN12 for the date range from 2012-05-25 to 2012-06-25. | 2014-09-23  20:37:40</w:t>
      </w:r>
    </w:p>
    <w:p>
      <w:pPr>
        <w:pStyle w:val="Normal"/>
        <w:rPr/>
      </w:pPr>
      <w:r>
        <w:rPr/>
        <w:t>Checking Intraday data file for symbol NG-201208-NYMEX for the date range from 2012-06-25 to 2012-07-25. | 2014-09-23  20:37:40</w:t>
      </w:r>
    </w:p>
    <w:p>
      <w:pPr>
        <w:pStyle w:val="Normal"/>
        <w:rPr/>
      </w:pPr>
      <w:r>
        <w:rPr/>
        <w:t>Checking Daily data file for symbol NGQ12 for the date range from 2012-06-25 to 2012-07-25. | 2014-09-23  20:37:40</w:t>
      </w:r>
    </w:p>
    <w:p>
      <w:pPr>
        <w:pStyle w:val="Normal"/>
        <w:rPr/>
      </w:pPr>
      <w:r>
        <w:rPr/>
        <w:t>Checking Intraday data file for symbol NG-201209-NYMEX for the date range from 2012-07-25 to 2012-08-27. | 2014-09-23  20:37:40</w:t>
      </w:r>
    </w:p>
    <w:p>
      <w:pPr>
        <w:pStyle w:val="Normal"/>
        <w:rPr/>
      </w:pPr>
      <w:r>
        <w:rPr/>
        <w:t>Checking Daily data file for symbol NGU12 for the date range from 2012-07-25 to 2012-08-27. | 2014-09-23  20:37:40</w:t>
      </w:r>
    </w:p>
    <w:p>
      <w:pPr>
        <w:pStyle w:val="Normal"/>
        <w:rPr/>
      </w:pPr>
      <w:r>
        <w:rPr/>
        <w:t>Checking Intraday data file for symbol NG-201210-NYMEX for the date range from 2012-08-27 to 2012-09-24. | 2014-09-23  20:37:40</w:t>
      </w:r>
    </w:p>
    <w:p>
      <w:pPr>
        <w:pStyle w:val="Normal"/>
        <w:rPr/>
      </w:pPr>
      <w:r>
        <w:rPr/>
        <w:t>Checking Daily data file for symbol NGV12 for the date range from 2012-08-27 to 2012-09-24. | 2014-09-23  20:37:40</w:t>
      </w:r>
    </w:p>
    <w:p>
      <w:pPr>
        <w:pStyle w:val="Normal"/>
        <w:rPr/>
      </w:pPr>
      <w:r>
        <w:rPr/>
        <w:t>Checking Intraday data file for symbol NG-201211-NYMEX for the date range from 2012-09-24 to 2012-10-25. | 2014-09-23  20:37:40</w:t>
      </w:r>
    </w:p>
    <w:p>
      <w:pPr>
        <w:pStyle w:val="Normal"/>
        <w:rPr/>
      </w:pPr>
      <w:r>
        <w:rPr/>
        <w:t>Checking Daily data file for symbol NGX12 for the date range from 2012-09-24 to 2012-10-25. | 2014-09-23  20:37:40</w:t>
      </w:r>
    </w:p>
    <w:p>
      <w:pPr>
        <w:pStyle w:val="Normal"/>
        <w:rPr/>
      </w:pPr>
      <w:r>
        <w:rPr/>
        <w:t>Checking Intraday data file for symbol NG-201212-NYMEX for the date range from 2012-10-25 to 2012-11-26. | 2014-09-23  20:37:40</w:t>
      </w:r>
    </w:p>
    <w:p>
      <w:pPr>
        <w:pStyle w:val="Normal"/>
        <w:rPr/>
      </w:pPr>
      <w:r>
        <w:rPr/>
        <w:t>Checking Daily data file for symbol NGZ12 for the date range from 2012-10-25 to 2012-11-26. | 2014-09-23  20:37:40</w:t>
      </w:r>
    </w:p>
    <w:p>
      <w:pPr>
        <w:pStyle w:val="Normal"/>
        <w:rPr/>
      </w:pPr>
      <w:r>
        <w:rPr/>
        <w:t>Checking Intraday data file for symbol NG-201301-NYMEX for the date range from 2012-11-26 to 2012-12-25. | 2014-09-23  20:37:40</w:t>
      </w:r>
    </w:p>
    <w:p>
      <w:pPr>
        <w:pStyle w:val="Normal"/>
        <w:rPr/>
      </w:pPr>
      <w:r>
        <w:rPr/>
        <w:t>Checking Daily data file for symbol NGF13 for the date range from 2012-11-26 to 2012-12-25. | 2014-09-23  20:37:40</w:t>
      </w:r>
    </w:p>
    <w:p>
      <w:pPr>
        <w:pStyle w:val="Normal"/>
        <w:rPr/>
      </w:pPr>
      <w:r>
        <w:rPr/>
        <w:t>Checking Intraday data file for symbol NG-201302-NYMEX for the date range from 2012-12-25 to 2013-01-25. | 2014-09-23  20:37:40</w:t>
      </w:r>
    </w:p>
    <w:p>
      <w:pPr>
        <w:pStyle w:val="Normal"/>
        <w:rPr/>
      </w:pPr>
      <w:r>
        <w:rPr/>
        <w:t>Checking Daily data file for symbol NGG13 for the date range from 2012-12-25 to 2013-01-25. | 2014-09-23  20:37:40</w:t>
      </w:r>
    </w:p>
    <w:p>
      <w:pPr>
        <w:pStyle w:val="Normal"/>
        <w:rPr/>
      </w:pPr>
      <w:r>
        <w:rPr/>
        <w:t>Checking Intraday data file for symbol NG-201303-NYMEX for the date range from 2013-01-25 to 2013-02-22. | 2014-09-23  20:37:40</w:t>
      </w:r>
    </w:p>
    <w:p>
      <w:pPr>
        <w:pStyle w:val="Normal"/>
        <w:rPr/>
      </w:pPr>
      <w:r>
        <w:rPr/>
        <w:t>Checking Daily data file for symbol NGH13 for the date range from 2013-01-25 to 2013-02-22. | 2014-09-23  20:37:40</w:t>
      </w:r>
    </w:p>
    <w:p>
      <w:pPr>
        <w:pStyle w:val="Normal"/>
        <w:rPr/>
      </w:pPr>
      <w:r>
        <w:rPr/>
        <w:t>Checking Intraday data file for symbol NG-201304-NYMEX for the date range from 2013-02-22 to 2013-03-25. | 2014-09-23  20:37:40</w:t>
      </w:r>
    </w:p>
    <w:p>
      <w:pPr>
        <w:pStyle w:val="Normal"/>
        <w:rPr/>
      </w:pPr>
      <w:r>
        <w:rPr/>
        <w:t>Checking Daily data file for symbol NGJ13 for the date range from 2013-02-22 to 2013-03-25. | 2014-09-23  20:37:40</w:t>
      </w:r>
    </w:p>
    <w:p>
      <w:pPr>
        <w:pStyle w:val="Normal"/>
        <w:rPr/>
      </w:pPr>
      <w:r>
        <w:rPr/>
        <w:t>Checking Intraday data file for symbol NG-201305-NYMEX for the date range from 2013-03-25 to 2013-04-24. | 2014-09-23  20:37:40</w:t>
      </w:r>
    </w:p>
    <w:p>
      <w:pPr>
        <w:pStyle w:val="Normal"/>
        <w:rPr/>
      </w:pPr>
      <w:r>
        <w:rPr/>
        <w:t>Checking Daily data file for symbol NGK13 for the date range from 2013-03-25 to 2013-04-24. | 2014-09-23  20:37:40</w:t>
      </w:r>
    </w:p>
    <w:p>
      <w:pPr>
        <w:pStyle w:val="Normal"/>
        <w:rPr/>
      </w:pPr>
      <w:r>
        <w:rPr/>
        <w:t>Checking Intraday data file for symbol NG-201306-NYMEX for the date range from 2013-04-24 to 2013-05-27. | 2014-09-23  20:37:40</w:t>
      </w:r>
    </w:p>
    <w:p>
      <w:pPr>
        <w:pStyle w:val="Normal"/>
        <w:rPr/>
      </w:pPr>
      <w:r>
        <w:rPr/>
        <w:t>Checking Daily data file for symbol NGM13 for the date range from 2013-04-24 to 2013-05-27. | 2014-09-23  20:37:40</w:t>
      </w:r>
    </w:p>
    <w:p>
      <w:pPr>
        <w:pStyle w:val="Normal"/>
        <w:rPr/>
      </w:pPr>
      <w:r>
        <w:rPr/>
        <w:t>Checking Intraday data file for symbol NG-201307-NYMEX for the date range from 2013-05-27 to 2013-06-24. | 2014-09-23  20:37:40</w:t>
      </w:r>
    </w:p>
    <w:p>
      <w:pPr>
        <w:pStyle w:val="Normal"/>
        <w:rPr/>
      </w:pPr>
      <w:r>
        <w:rPr/>
        <w:t>Checking Daily data file for symbol NGN13 for the date range from 2013-05-27 to 2013-06-24. | 2014-09-23  20:37:40</w:t>
      </w:r>
    </w:p>
    <w:p>
      <w:pPr>
        <w:pStyle w:val="Normal"/>
        <w:rPr/>
      </w:pPr>
      <w:r>
        <w:rPr/>
        <w:t>Checking Intraday data file for symbol NG-201308-NYMEX for the date range from 2013-06-24 to 2013-07-25. | 2014-09-23  20:37:40</w:t>
      </w:r>
    </w:p>
    <w:p>
      <w:pPr>
        <w:pStyle w:val="Normal"/>
        <w:rPr/>
      </w:pPr>
      <w:r>
        <w:rPr/>
        <w:t>Checking Daily data file for symbol NGQ13 for the date range from 2013-06-24 to 2013-07-25. | 2014-09-23  20:37:40</w:t>
      </w:r>
    </w:p>
    <w:p>
      <w:pPr>
        <w:pStyle w:val="Normal"/>
        <w:rPr/>
      </w:pPr>
      <w:r>
        <w:rPr/>
        <w:t>Checking Intraday data file for symbol NG-201309-NYMEX for the date range from 2013-07-25 to 2013-08-26. | 2014-09-23  20:37:40</w:t>
      </w:r>
    </w:p>
    <w:p>
      <w:pPr>
        <w:pStyle w:val="Normal"/>
        <w:rPr/>
      </w:pPr>
      <w:r>
        <w:rPr/>
        <w:t>Checking Daily data file for symbol NGU13 for the date range from 2013-07-25 to 2013-08-26. | 2014-09-23  20:37:40</w:t>
      </w:r>
    </w:p>
    <w:p>
      <w:pPr>
        <w:pStyle w:val="Normal"/>
        <w:rPr/>
      </w:pPr>
      <w:r>
        <w:rPr/>
        <w:t>Checking Intraday data file for symbol NG-201310-NYMEX for the date range from 2013-08-26 to 2013-09-24. | 2014-09-23  20:37:40</w:t>
      </w:r>
    </w:p>
    <w:p>
      <w:pPr>
        <w:pStyle w:val="Normal"/>
        <w:rPr/>
      </w:pPr>
      <w:r>
        <w:rPr/>
        <w:t>Checking Daily data file for symbol NGV13 for the date range from 2013-08-26 to 2013-09-24. | 2014-09-23  20:37:40</w:t>
      </w:r>
    </w:p>
    <w:p>
      <w:pPr>
        <w:pStyle w:val="Normal"/>
        <w:rPr/>
      </w:pPr>
      <w:r>
        <w:rPr/>
        <w:t>Checking Intraday data file for symbol NG-201311-NYMEX for the date range from 2013-09-24 to 2013-10-25. | 2014-09-23  20:37:40</w:t>
      </w:r>
    </w:p>
    <w:p>
      <w:pPr>
        <w:pStyle w:val="Normal"/>
        <w:rPr/>
      </w:pPr>
      <w:r>
        <w:rPr/>
        <w:t>Checking Daily data file for symbol NGX13 for the date range from 2013-09-24 to 2013-10-25. | 2014-09-23  20:37:40</w:t>
      </w:r>
    </w:p>
    <w:p>
      <w:pPr>
        <w:pStyle w:val="Normal"/>
        <w:rPr/>
      </w:pPr>
      <w:r>
        <w:rPr/>
        <w:t>Checking Intraday data file for symbol NG-201312-NYMEX for the date range from 2013-10-25 to 2013-11-25. | 2014-09-23  20:37:40</w:t>
      </w:r>
    </w:p>
    <w:p>
      <w:pPr>
        <w:pStyle w:val="Normal"/>
        <w:rPr/>
      </w:pPr>
      <w:r>
        <w:rPr/>
        <w:t>Checking Daily data file for symbol NGZ13 for the date range from 2013-10-25 to 2013-11-25. | 2014-09-23  20:37:40</w:t>
      </w:r>
    </w:p>
    <w:p>
      <w:pPr>
        <w:pStyle w:val="Normal"/>
        <w:rPr/>
      </w:pPr>
      <w:r>
        <w:rPr/>
        <w:t>Checking Intraday data file for symbol NG-201401-NYMEX for the date range from 2013-11-25 to 2013-12-25. | 2014-09-23  20:37:40</w:t>
      </w:r>
    </w:p>
    <w:p>
      <w:pPr>
        <w:pStyle w:val="Normal"/>
        <w:rPr/>
      </w:pPr>
      <w:r>
        <w:rPr/>
        <w:t>Checking Daily data file for symbol NGF14 for the date range from 2013-11-25 to 2013-12-25. | 2014-09-23  20:37:40</w:t>
      </w:r>
    </w:p>
    <w:p>
      <w:pPr>
        <w:pStyle w:val="Normal"/>
        <w:rPr/>
      </w:pPr>
      <w:r>
        <w:rPr/>
        <w:t>Checking Intraday data file for symbol NG-201402-NYMEX for the date range from 2013-12-25 to 2014-01-27. | 2014-09-23  20:37:40</w:t>
      </w:r>
    </w:p>
    <w:p>
      <w:pPr>
        <w:pStyle w:val="Normal"/>
        <w:rPr/>
      </w:pPr>
      <w:r>
        <w:rPr/>
        <w:t>Checking Daily data file for symbol NGG14 for the date range from 2013-12-25 to 2014-01-27. | 2014-09-23  20:37:40</w:t>
      </w:r>
    </w:p>
    <w:p>
      <w:pPr>
        <w:pStyle w:val="Normal"/>
        <w:rPr/>
      </w:pPr>
      <w:r>
        <w:rPr/>
        <w:t>Checking Intraday data file for symbol NG-201403-NYMEX for the date range from 2014-01-27 to 2014-02-24. | 2014-09-23  20:37:40</w:t>
      </w:r>
    </w:p>
    <w:p>
      <w:pPr>
        <w:pStyle w:val="Normal"/>
        <w:rPr/>
      </w:pPr>
      <w:r>
        <w:rPr/>
        <w:t>Checking Daily data file for symbol NGH14 for the date range from 2014-01-27 to 2014-02-24. | 2014-09-23  20:37:40</w:t>
      </w:r>
    </w:p>
    <w:p>
      <w:pPr>
        <w:pStyle w:val="Normal"/>
        <w:rPr/>
      </w:pPr>
      <w:r>
        <w:rPr/>
        <w:t>Checking Intraday data file for symbol NG-201404-NYMEX for the date range from 2014-02-24 to 2014-03-25. | 2014-09-23  20:37:40</w:t>
      </w:r>
    </w:p>
    <w:p>
      <w:pPr>
        <w:pStyle w:val="Normal"/>
        <w:rPr/>
      </w:pPr>
      <w:r>
        <w:rPr/>
        <w:t>Checking Daily data file for symbol NGJ14 for the date range from 2014-02-24 to 2014-03-25. | 2014-09-23  20:37:40</w:t>
      </w:r>
    </w:p>
    <w:p>
      <w:pPr>
        <w:pStyle w:val="Normal"/>
        <w:rPr/>
      </w:pPr>
      <w:r>
        <w:rPr/>
        <w:t>Checking Intraday data file for symbol NG-201405-NYMEX for the date range from 2014-03-25 to 2014-04-24. | 2014-09-23  20:37:40</w:t>
      </w:r>
    </w:p>
    <w:p>
      <w:pPr>
        <w:pStyle w:val="Normal"/>
        <w:rPr/>
      </w:pPr>
      <w:r>
        <w:rPr/>
        <w:t>Checking Daily data file for symbol NGK14 for the date range from 2014-03-25 to 2014-04-24. | 2014-09-23  20:37:40</w:t>
      </w:r>
    </w:p>
    <w:p>
      <w:pPr>
        <w:pStyle w:val="Normal"/>
        <w:rPr/>
      </w:pPr>
      <w:r>
        <w:rPr/>
        <w:t>Checking Intraday data file for symbol NG-201406-NYMEX for the date range from 2014-04-24 to 2014-05-26. | 2014-09-23  20:37:40</w:t>
      </w:r>
    </w:p>
    <w:p>
      <w:pPr>
        <w:pStyle w:val="Normal"/>
        <w:rPr/>
      </w:pPr>
      <w:r>
        <w:rPr/>
        <w:t>Checking Daily data file for symbol NGM14 for the date range from 2014-04-24 to 2014-05-26. | 2014-09-23  20:37:40</w:t>
      </w:r>
    </w:p>
    <w:p>
      <w:pPr>
        <w:pStyle w:val="Normal"/>
        <w:rPr/>
      </w:pPr>
      <w:r>
        <w:rPr/>
        <w:t>Checking Intraday data file for symbol NG-201407-NYMEX for the date range from 2014-05-26 to 2014-06-24. | 2014-09-23  20:37:40</w:t>
      </w:r>
    </w:p>
    <w:p>
      <w:pPr>
        <w:pStyle w:val="Normal"/>
        <w:rPr/>
      </w:pPr>
      <w:r>
        <w:rPr/>
        <w:t>Checking Daily data file for symbol NGN14 for the date range from 2014-05-26 to 2014-06-24. | 2014-09-23  20:37:40</w:t>
      </w:r>
    </w:p>
    <w:p>
      <w:pPr>
        <w:pStyle w:val="Normal"/>
        <w:rPr/>
      </w:pPr>
      <w:r>
        <w:rPr/>
        <w:t>Checking Intraday data file for symbol NG-201408-NYMEX for the date range from 2014-06-24 to 2014-07-25. | 2014-09-23  20:37:40</w:t>
      </w:r>
    </w:p>
    <w:p>
      <w:pPr>
        <w:pStyle w:val="Normal"/>
        <w:rPr/>
      </w:pPr>
      <w:r>
        <w:rPr/>
        <w:t>Checking Daily data file for symbol NGQ14 for the date range from 2014-06-24 to 2014-07-25. | 2014-09-23  20:37:40</w:t>
      </w:r>
    </w:p>
    <w:p>
      <w:pPr>
        <w:pStyle w:val="Normal"/>
        <w:rPr/>
      </w:pPr>
      <w:r>
        <w:rPr/>
        <w:t>Checking Intraday data file for symbol NG-201409-NYMEX for the date range from 2014-07-25 to 2014-08-25. | 2014-09-23  20:37:40</w:t>
      </w:r>
    </w:p>
    <w:p>
      <w:pPr>
        <w:pStyle w:val="Normal"/>
        <w:rPr/>
      </w:pPr>
      <w:r>
        <w:rPr/>
        <w:t>Checking Daily data file for symbol NGU14 for the date range from 2014-07-25 to 2014-08-25. | 2014-09-23  20:37:40</w:t>
      </w:r>
    </w:p>
    <w:p>
      <w:pPr>
        <w:pStyle w:val="Normal"/>
        <w:rPr/>
      </w:pPr>
      <w:r>
        <w:rPr/>
        <w:t>Checking Intraday data file for symbol NG-201410-NYMEX for the date range from 2014-08-25 to 0. | 2014-09-23  20:37:40</w:t>
      </w:r>
    </w:p>
    <w:p>
      <w:pPr>
        <w:pStyle w:val="Normal"/>
        <w:rPr/>
      </w:pPr>
      <w:r>
        <w:rPr/>
        <w:t>Checking Daily data file for symbol NGV14 for the date range from 2014-08-25 to 2014-09-23. | 2014-09-23  20:37:40</w:t>
      </w:r>
    </w:p>
    <w:p>
      <w:pPr>
        <w:pStyle w:val="Normal"/>
        <w:rPr/>
      </w:pPr>
      <w:r>
        <w:rPr/>
        <w:t>Symbols used for NG-201410-NYMEX continuous contract chart: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11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201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20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203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204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205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206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207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208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209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210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211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21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301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30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303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304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305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306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307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308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309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310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311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31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401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40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403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404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405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406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407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408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409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NG-201410-NYMEX | 2014-09-23  20:37:40</w:t>
      </w:r>
    </w:p>
    <w:p>
      <w:pPr>
        <w:pStyle w:val="Normal"/>
        <w:rPr/>
      </w:pPr>
      <w:r>
        <w:rPr/>
        <w:t>Date rule based rollover from GC-201112-NYMEX to next contract occurs at 2011-11-29. | 2014-09-23  20:37:40</w:t>
      </w:r>
    </w:p>
    <w:p>
      <w:pPr>
        <w:pStyle w:val="Normal"/>
        <w:rPr/>
      </w:pPr>
      <w:r>
        <w:rPr/>
        <w:t>Date rule based rollover from GC-201202-NYMEX to next contract occurs at 2012-01-30. | 2014-09-23  20:37:40</w:t>
      </w:r>
    </w:p>
    <w:p>
      <w:pPr>
        <w:pStyle w:val="Normal"/>
        <w:rPr/>
      </w:pPr>
      <w:r>
        <w:rPr/>
        <w:t>Date rule based rollover from GC-201204-NYMEX to next contract occurs at 2012-03-29. | 2014-09-23  20:37:40</w:t>
      </w:r>
    </w:p>
    <w:p>
      <w:pPr>
        <w:pStyle w:val="Normal"/>
        <w:rPr/>
      </w:pPr>
      <w:r>
        <w:rPr/>
        <w:t>Date rule based rollover from GC-201206-NYMEX to next contract occurs at 2012-05-30. | 2014-09-23  20:37:40</w:t>
      </w:r>
    </w:p>
    <w:p>
      <w:pPr>
        <w:pStyle w:val="Normal"/>
        <w:rPr/>
      </w:pPr>
      <w:r>
        <w:rPr/>
        <w:t>Date rule based rollover from GC-201208-NYMEX to next contract occurs at 2012-07-30. | 2014-09-23  20:37:40</w:t>
      </w:r>
    </w:p>
    <w:p>
      <w:pPr>
        <w:pStyle w:val="Normal"/>
        <w:rPr/>
      </w:pPr>
      <w:r>
        <w:rPr/>
        <w:t>Date rule based rollover from GC-201212-NYMEX to next contract occurs at 2012-11-29. | 2014-09-23  20:37:40</w:t>
      </w:r>
    </w:p>
    <w:p>
      <w:pPr>
        <w:pStyle w:val="Normal"/>
        <w:rPr/>
      </w:pPr>
      <w:r>
        <w:rPr/>
        <w:t>Date rule based rollover from GC-201302-NYMEX to next contract occurs at 2013-01-30. | 2014-09-23  20:37:40</w:t>
      </w:r>
    </w:p>
    <w:p>
      <w:pPr>
        <w:pStyle w:val="Normal"/>
        <w:rPr/>
      </w:pPr>
      <w:r>
        <w:rPr/>
        <w:t>Date rule based rollover from GC-201304-NYMEX to next contract occurs at 2013-03-28. | 2014-09-23  20:37:40</w:t>
      </w:r>
    </w:p>
    <w:p>
      <w:pPr>
        <w:pStyle w:val="Normal"/>
        <w:rPr/>
      </w:pPr>
      <w:r>
        <w:rPr/>
        <w:t>Date rule based rollover from GC-201306-NYMEX to next contract occurs at 2013-05-30. | 2014-09-23  20:37:40</w:t>
      </w:r>
    </w:p>
    <w:p>
      <w:pPr>
        <w:pStyle w:val="Normal"/>
        <w:rPr/>
      </w:pPr>
      <w:r>
        <w:rPr/>
        <w:t>Date rule based rollover from GC-201308-NYMEX to next contract occurs at 2013-07-30. | 2014-09-23  20:37:40</w:t>
      </w:r>
    </w:p>
    <w:p>
      <w:pPr>
        <w:pStyle w:val="Normal"/>
        <w:rPr/>
      </w:pPr>
      <w:r>
        <w:rPr/>
        <w:t>Date rule based rollover from GC-201312-NYMEX to next contract occurs at 2013-11-28. | 2014-09-23  20:37:40</w:t>
      </w:r>
    </w:p>
    <w:p>
      <w:pPr>
        <w:pStyle w:val="Normal"/>
        <w:rPr/>
      </w:pPr>
      <w:r>
        <w:rPr/>
        <w:t>Date rule based rollover from GC-201402-NYMEX to next contract occurs at 2014-01-30. | 2014-09-23  20:37:40</w:t>
      </w:r>
    </w:p>
    <w:p>
      <w:pPr>
        <w:pStyle w:val="Normal"/>
        <w:rPr/>
      </w:pPr>
      <w:r>
        <w:rPr/>
        <w:t>Date rule based rollover from GC-201404-NYMEX to next contract occurs at 2014-03-28. | 2014-09-23  20:37:40</w:t>
      </w:r>
    </w:p>
    <w:p>
      <w:pPr>
        <w:pStyle w:val="Normal"/>
        <w:rPr/>
      </w:pPr>
      <w:r>
        <w:rPr/>
        <w:t>Date rule based rollover from GC-201406-NYMEX to next contract occurs at 2014-05-29. | 2014-09-23  20:37:40</w:t>
      </w:r>
    </w:p>
    <w:p>
      <w:pPr>
        <w:pStyle w:val="Normal"/>
        <w:rPr/>
      </w:pPr>
      <w:r>
        <w:rPr/>
        <w:t>Date rule based rollover from GC-201408-NYMEX to next contract occurs at 2014-07-30. | 2014-09-23  20:37:40</w:t>
      </w:r>
    </w:p>
    <w:p>
      <w:pPr>
        <w:pStyle w:val="Normal"/>
        <w:rPr/>
      </w:pPr>
      <w:r>
        <w:rPr/>
        <w:t>Date rule based rollover from GC-201412-NYMEX to next contract occurs at 2014-11-27. | 2014-09-23  20:37:40</w:t>
      </w:r>
    </w:p>
    <w:p>
      <w:pPr>
        <w:pStyle w:val="Normal"/>
        <w:rPr/>
      </w:pPr>
      <w:r>
        <w:rPr/>
        <w:t>Checking Intraday data file for symbol GC-201112-NYMEX for the date range from 2011-07-28 to 2011-11-29. | 2014-09-23  20:37:40</w:t>
      </w:r>
    </w:p>
    <w:p>
      <w:pPr>
        <w:pStyle w:val="Normal"/>
        <w:rPr/>
      </w:pPr>
      <w:r>
        <w:rPr/>
        <w:t>Checking Daily data file for symbol GCZ11 for the date range from 2011-07-28 to 2011-11-29. | 2014-09-23  20:37:40</w:t>
      </w:r>
    </w:p>
    <w:p>
      <w:pPr>
        <w:pStyle w:val="Normal"/>
        <w:rPr/>
      </w:pPr>
      <w:r>
        <w:rPr/>
        <w:t>Checking Intraday data file for symbol GC-201202-NYMEX for the date range from 2011-11-29 to 2012-01-30. | 2014-09-23  20:37:40</w:t>
      </w:r>
    </w:p>
    <w:p>
      <w:pPr>
        <w:pStyle w:val="Normal"/>
        <w:rPr/>
      </w:pPr>
      <w:r>
        <w:rPr/>
        <w:t>Checking Daily data file for symbol GCG12 for the date range from 2011-11-29 to 2012-01-30. | 2014-09-23  20:37:40</w:t>
      </w:r>
    </w:p>
    <w:p>
      <w:pPr>
        <w:pStyle w:val="Normal"/>
        <w:rPr/>
      </w:pPr>
      <w:r>
        <w:rPr/>
        <w:t>Checking Intraday data file for symbol GC-201204-NYMEX for the date range from 2012-01-30 to 2012-03-29. | 2014-09-23  20:37:40</w:t>
      </w:r>
    </w:p>
    <w:p>
      <w:pPr>
        <w:pStyle w:val="Normal"/>
        <w:rPr/>
      </w:pPr>
      <w:r>
        <w:rPr/>
        <w:t>Checking Daily data file for symbol GCJ12 for the date range from 2012-01-30 to 2012-03-29. | 2014-09-23  20:37:40</w:t>
      </w:r>
    </w:p>
    <w:p>
      <w:pPr>
        <w:pStyle w:val="Normal"/>
        <w:rPr/>
      </w:pPr>
      <w:r>
        <w:rPr/>
        <w:t>Checking Intraday data file for symbol GC-201206-NYMEX for the date range from 2012-03-29 to 2012-05-30. | 2014-09-23  20:37:40</w:t>
      </w:r>
    </w:p>
    <w:p>
      <w:pPr>
        <w:pStyle w:val="Normal"/>
        <w:rPr/>
      </w:pPr>
      <w:r>
        <w:rPr/>
        <w:t>Checking Daily data file for symbol GCM12 for the date range from 2012-03-29 to 2012-05-30. | 2014-09-23  20:37:40</w:t>
      </w:r>
    </w:p>
    <w:p>
      <w:pPr>
        <w:pStyle w:val="Normal"/>
        <w:rPr/>
      </w:pPr>
      <w:r>
        <w:rPr/>
        <w:t>Checking Intraday data file for symbol GC-201208-NYMEX for the date range from 2012-05-30 to 2012-07-30. | 2014-09-23  20:37:40</w:t>
      </w:r>
    </w:p>
    <w:p>
      <w:pPr>
        <w:pStyle w:val="Normal"/>
        <w:rPr/>
      </w:pPr>
      <w:r>
        <w:rPr/>
        <w:t>Checking Daily data file for symbol GCQ12 for the date range from 2012-05-30 to 2012-07-30. | 2014-09-23  20:37:40</w:t>
      </w:r>
    </w:p>
    <w:p>
      <w:pPr>
        <w:pStyle w:val="Normal"/>
        <w:rPr/>
      </w:pPr>
      <w:r>
        <w:rPr/>
        <w:t>Checking Intraday data file for symbol GC-201212-NYMEX for the date range from 2012-07-30 to 2012-11-29. | 2014-09-23  20:37:40</w:t>
      </w:r>
    </w:p>
    <w:p>
      <w:pPr>
        <w:pStyle w:val="Normal"/>
        <w:rPr/>
      </w:pPr>
      <w:r>
        <w:rPr/>
        <w:t>Checking Daily data file for symbol GCZ12 for the date range from 2012-07-30 to 2012-11-29. | 2014-09-23  20:37:40</w:t>
      </w:r>
    </w:p>
    <w:p>
      <w:pPr>
        <w:pStyle w:val="Normal"/>
        <w:rPr/>
      </w:pPr>
      <w:r>
        <w:rPr/>
        <w:t>Checking Intraday data file for symbol GC-201302-NYMEX for the date range from 2012-11-29 to 2013-01-30. | 2014-09-23  20:37:40</w:t>
      </w:r>
    </w:p>
    <w:p>
      <w:pPr>
        <w:pStyle w:val="Normal"/>
        <w:rPr/>
      </w:pPr>
      <w:r>
        <w:rPr/>
        <w:t>Checking Daily data file for symbol GCG13 for the date range from 2012-11-29 to 2013-01-30. | 2014-09-23  20:37:40</w:t>
      </w:r>
    </w:p>
    <w:p>
      <w:pPr>
        <w:pStyle w:val="Normal"/>
        <w:rPr/>
      </w:pPr>
      <w:r>
        <w:rPr/>
        <w:t>Checking Intraday data file for symbol GC-201304-NYMEX for the date range from 2013-01-30 to 2013-03-28. | 2014-09-23  20:37:40</w:t>
      </w:r>
    </w:p>
    <w:p>
      <w:pPr>
        <w:pStyle w:val="Normal"/>
        <w:rPr/>
      </w:pPr>
      <w:r>
        <w:rPr/>
        <w:t>Checking Daily data file for symbol GCJ13 for the date range from 2013-01-30 to 2013-03-28. | 2014-09-23  20:37:40</w:t>
      </w:r>
    </w:p>
    <w:p>
      <w:pPr>
        <w:pStyle w:val="Normal"/>
        <w:rPr/>
      </w:pPr>
      <w:r>
        <w:rPr/>
        <w:t>Checking Intraday data file for symbol GC-201306-NYMEX for the date range from 2013-03-28 to 2013-05-30. | 2014-09-23  20:37:40</w:t>
      </w:r>
    </w:p>
    <w:p>
      <w:pPr>
        <w:pStyle w:val="Normal"/>
        <w:rPr/>
      </w:pPr>
      <w:r>
        <w:rPr/>
        <w:t>Checking Daily data file for symbol GCM13 for the date range from 2013-03-28 to 2013-05-30. | 2014-09-23  20:37:40</w:t>
      </w:r>
    </w:p>
    <w:p>
      <w:pPr>
        <w:pStyle w:val="Normal"/>
        <w:rPr/>
      </w:pPr>
      <w:r>
        <w:rPr/>
        <w:t>Checking Intraday data file for symbol GC-201308-NYMEX for the date range from 2013-05-30 to 2013-07-30. | 2014-09-23  20:37:40</w:t>
      </w:r>
    </w:p>
    <w:p>
      <w:pPr>
        <w:pStyle w:val="Normal"/>
        <w:rPr/>
      </w:pPr>
      <w:r>
        <w:rPr/>
        <w:t>Checking Daily data file for symbol GCQ13 for the date range from 2013-05-30 to 2013-07-30. | 2014-09-23  20:37:40</w:t>
      </w:r>
    </w:p>
    <w:p>
      <w:pPr>
        <w:pStyle w:val="Normal"/>
        <w:rPr/>
      </w:pPr>
      <w:r>
        <w:rPr/>
        <w:t>Checking Intraday data file for symbol GC-201312-NYMEX for the date range from 2013-07-30 to 2013-11-28. | 2014-09-23  20:37:40</w:t>
      </w:r>
    </w:p>
    <w:p>
      <w:pPr>
        <w:pStyle w:val="Normal"/>
        <w:rPr/>
      </w:pPr>
      <w:r>
        <w:rPr/>
        <w:t>Checking Daily data file for symbol GCZ13 for the date range from 2013-07-30 to 2013-11-28. | 2014-09-23  20:37:40</w:t>
      </w:r>
    </w:p>
    <w:p>
      <w:pPr>
        <w:pStyle w:val="Normal"/>
        <w:rPr/>
      </w:pPr>
      <w:r>
        <w:rPr/>
        <w:t>Checking Intraday data file for symbol GC-201402-NYMEX for the date range from 2013-11-28 to 2014-01-30. | 2014-09-23  20:37:40</w:t>
      </w:r>
    </w:p>
    <w:p>
      <w:pPr>
        <w:pStyle w:val="Normal"/>
        <w:rPr/>
      </w:pPr>
      <w:r>
        <w:rPr/>
        <w:t>Checking Daily data file for symbol GCG14 for the date range from 2013-11-28 to 2014-01-30. | 2014-09-23  20:37:40</w:t>
      </w:r>
    </w:p>
    <w:p>
      <w:pPr>
        <w:pStyle w:val="Normal"/>
        <w:rPr/>
      </w:pPr>
      <w:r>
        <w:rPr/>
        <w:t>Checking Intraday data file for symbol GC-201404-NYMEX for the date range from 2014-01-30 to 2014-03-28. | 2014-09-23  20:37:40</w:t>
      </w:r>
    </w:p>
    <w:p>
      <w:pPr>
        <w:pStyle w:val="Normal"/>
        <w:rPr/>
      </w:pPr>
      <w:r>
        <w:rPr/>
        <w:t>Checking Daily data file for symbol GCJ14 for the date range from 2014-01-30 to 2014-03-28. | 2014-09-23  20:37:40</w:t>
      </w:r>
    </w:p>
    <w:p>
      <w:pPr>
        <w:pStyle w:val="Normal"/>
        <w:rPr/>
      </w:pPr>
      <w:r>
        <w:rPr/>
        <w:t>Checking Intraday data file for symbol GC-201406-NYMEX for the date range from 2014-03-28 to 2014-05-29. | 2014-09-23  20:37:40</w:t>
      </w:r>
    </w:p>
    <w:p>
      <w:pPr>
        <w:pStyle w:val="Normal"/>
        <w:rPr/>
      </w:pPr>
      <w:r>
        <w:rPr/>
        <w:t>Checking Daily data file for symbol GCM14 for the date range from 2014-03-28 to 2014-05-29. | 2014-09-23  20:37:40</w:t>
      </w:r>
    </w:p>
    <w:p>
      <w:pPr>
        <w:pStyle w:val="Normal"/>
        <w:rPr/>
      </w:pPr>
      <w:r>
        <w:rPr/>
        <w:t>Checking Intraday data file for symbol GC-201408-NYMEX for the date range from 2014-05-29 to 2014-07-30. | 2014-09-23  20:37:40</w:t>
      </w:r>
    </w:p>
    <w:p>
      <w:pPr>
        <w:pStyle w:val="Normal"/>
        <w:rPr/>
      </w:pPr>
      <w:r>
        <w:rPr/>
        <w:t>Checking Daily data file for symbol GCQ14 for the date range from 2014-05-29 to 2014-07-30. | 2014-09-23  20:37:40</w:t>
      </w:r>
    </w:p>
    <w:p>
      <w:pPr>
        <w:pStyle w:val="Normal"/>
        <w:rPr/>
      </w:pPr>
      <w:r>
        <w:rPr/>
        <w:t>Checking Intraday data file for symbol GC-201412-NYMEX for the date range from 2014-07-30 to 0. | 2014-09-23  20:37:40</w:t>
      </w:r>
    </w:p>
    <w:p>
      <w:pPr>
        <w:pStyle w:val="Normal"/>
        <w:rPr/>
      </w:pPr>
      <w:r>
        <w:rPr/>
        <w:t>Checking Daily data file for symbol GCZ14 for the date range from 2014-07-30 to 2014-09-23. | 2014-09-23  20:37:40</w:t>
      </w:r>
    </w:p>
    <w:p>
      <w:pPr>
        <w:pStyle w:val="Normal"/>
        <w:rPr/>
      </w:pPr>
      <w:r>
        <w:rPr/>
        <w:t>Symbols used for GC-201412-NYMEX continuous contract chart: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C-20111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C-20120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C-201204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C-201206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C-201208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C-20121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C-20130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C-201304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C-201306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C-201308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C-20131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C-201402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C-201404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C-201406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C-201408-NYMEX | 2014-09-23  20:37:40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GC-201412-NYMEX | 2014-09-23  20:37:40</w:t>
      </w:r>
    </w:p>
    <w:p>
      <w:pPr>
        <w:pStyle w:val="Normal"/>
        <w:rPr/>
      </w:pPr>
      <w:r>
        <w:rPr/>
        <w:t>Date rule based rollover from SI-201112-NYMEX-USD-5000 to next contract occurs at 2011-11-29. | 2014-09-23  20:37:40</w:t>
      </w:r>
    </w:p>
    <w:p>
      <w:pPr>
        <w:pStyle w:val="Normal"/>
        <w:rPr/>
      </w:pPr>
      <w:r>
        <w:rPr/>
        <w:t>Date rule based rollover from SI-201203-NYMEX-USD-5000 to next contract occurs at 2012-02-28. | 2014-09-23  20:37:41</w:t>
      </w:r>
    </w:p>
    <w:p>
      <w:pPr>
        <w:pStyle w:val="Normal"/>
        <w:rPr/>
      </w:pPr>
      <w:r>
        <w:rPr/>
        <w:t>Date rule based rollover from SI-201205-NYMEX-USD-5000 to next contract occurs at 2012-04-27. | 2014-09-23  20:37:41</w:t>
      </w:r>
    </w:p>
    <w:p>
      <w:pPr>
        <w:pStyle w:val="Normal"/>
        <w:rPr/>
      </w:pPr>
      <w:r>
        <w:rPr/>
        <w:t>Date rule based rollover from SI-201207-NYMEX-USD-5000 to next contract occurs at 2012-06-28. | 2014-09-23  20:37:41</w:t>
      </w:r>
    </w:p>
    <w:p>
      <w:pPr>
        <w:pStyle w:val="Normal"/>
        <w:rPr/>
      </w:pPr>
      <w:r>
        <w:rPr/>
        <w:t>Date rule based rollover from SI-201209-NYMEX-USD-5000 to next contract occurs at 2012-08-30. | 2014-09-23  20:37:41</w:t>
      </w:r>
    </w:p>
    <w:p>
      <w:pPr>
        <w:pStyle w:val="Normal"/>
        <w:rPr/>
      </w:pPr>
      <w:r>
        <w:rPr/>
        <w:t>Date rule based rollover from SI-201212-NYMEX-USD-5000 to next contract occurs at 2012-11-29. | 2014-09-23  20:37:41</w:t>
      </w:r>
    </w:p>
    <w:p>
      <w:pPr>
        <w:pStyle w:val="Normal"/>
        <w:rPr/>
      </w:pPr>
      <w:r>
        <w:rPr/>
        <w:t>Date rule based rollover from SI-201303-NYMEX-USD-5000 to next contract occurs at 2013-02-27. | 2014-09-23  20:37:41</w:t>
      </w:r>
    </w:p>
    <w:p>
      <w:pPr>
        <w:pStyle w:val="Normal"/>
        <w:rPr/>
      </w:pPr>
      <w:r>
        <w:rPr/>
        <w:t>Date rule based rollover from SI-201305-NYMEX-USD-5000 to next contract occurs at 2013-04-29. | 2014-09-23  20:37:41</w:t>
      </w:r>
    </w:p>
    <w:p>
      <w:pPr>
        <w:pStyle w:val="Normal"/>
        <w:rPr/>
      </w:pPr>
      <w:r>
        <w:rPr/>
        <w:t>Date rule based rollover from SI-201307-NYMEX-USD-5000 to next contract occurs at 2013-06-27. | 2014-09-23  20:37:41</w:t>
      </w:r>
    </w:p>
    <w:p>
      <w:pPr>
        <w:pStyle w:val="Normal"/>
        <w:rPr/>
      </w:pPr>
      <w:r>
        <w:rPr/>
        <w:t>Date rule based rollover from SI-201309-NYMEX-USD-5000 to next contract occurs at 2013-08-29. | 2014-09-23  20:37:41</w:t>
      </w:r>
    </w:p>
    <w:p>
      <w:pPr>
        <w:pStyle w:val="Normal"/>
        <w:rPr/>
      </w:pPr>
      <w:r>
        <w:rPr/>
        <w:t>Date rule based rollover from SI-201312-NYMEX-USD-5000 to next contract occurs at 2013-11-28. | 2014-09-23  20:37:41</w:t>
      </w:r>
    </w:p>
    <w:p>
      <w:pPr>
        <w:pStyle w:val="Normal"/>
        <w:rPr/>
      </w:pPr>
      <w:r>
        <w:rPr/>
        <w:t>Date rule based rollover from SI-201403-NYMEX-USD-5000 to next contract occurs at 2014-02-27. | 2014-09-23  20:37:41</w:t>
      </w:r>
    </w:p>
    <w:p>
      <w:pPr>
        <w:pStyle w:val="Normal"/>
        <w:rPr/>
      </w:pPr>
      <w:r>
        <w:rPr/>
        <w:t>Date rule based rollover from SI-201405-NYMEX-USD-5000 to next contract occurs at 2014-04-29. | 2014-09-23  20:37:41</w:t>
      </w:r>
    </w:p>
    <w:p>
      <w:pPr>
        <w:pStyle w:val="Normal"/>
        <w:rPr/>
      </w:pPr>
      <w:r>
        <w:rPr/>
        <w:t>Date rule based rollover from SI-201407-NYMEX-USD-5000 to next contract occurs at 2014-06-27. | 2014-09-23  20:37:41</w:t>
      </w:r>
    </w:p>
    <w:p>
      <w:pPr>
        <w:pStyle w:val="Normal"/>
        <w:rPr/>
      </w:pPr>
      <w:r>
        <w:rPr/>
        <w:t>Date rule based rollover from SI-201409-NYMEX-USD-5000 to next contract occurs at 2014-08-28. | 2014-09-23  20:37:41</w:t>
      </w:r>
    </w:p>
    <w:p>
      <w:pPr>
        <w:pStyle w:val="Normal"/>
        <w:rPr/>
      </w:pPr>
      <w:r>
        <w:rPr/>
        <w:t>Date rule based rollover from SI-201412-NYMEX-USD-5000 to next contract occurs at 2014-11-27. | 2014-09-23  20:37:41</w:t>
      </w:r>
    </w:p>
    <w:p>
      <w:pPr>
        <w:pStyle w:val="Normal"/>
        <w:rPr/>
      </w:pPr>
      <w:r>
        <w:rPr/>
        <w:t>Checking Intraday data file for symbol SI-201112-NYMEX-USD-5000 for the date range from 2011-08-30 to 2011-11-29. | 2014-09-23  20:37:41</w:t>
      </w:r>
    </w:p>
    <w:p>
      <w:pPr>
        <w:pStyle w:val="Normal"/>
        <w:rPr/>
      </w:pPr>
      <w:r>
        <w:rPr/>
        <w:t>Checking Daily data file for symbol SIZ11 for the date range from 2011-08-30 to 2011-11-29. | 2014-09-23  20:37:41</w:t>
      </w:r>
    </w:p>
    <w:p>
      <w:pPr>
        <w:pStyle w:val="Normal"/>
        <w:rPr/>
      </w:pPr>
      <w:r>
        <w:rPr/>
        <w:t>Checking Intraday data file for symbol SI-201203-NYMEX-USD-5000 for the date range from 2011-11-29 to 2012-02-28. | 2014-09-23  20:37:41</w:t>
      </w:r>
    </w:p>
    <w:p>
      <w:pPr>
        <w:pStyle w:val="Normal"/>
        <w:rPr/>
      </w:pPr>
      <w:r>
        <w:rPr/>
        <w:t>Checking Daily data file for symbol SIH12 for the date range from 2011-11-29 to 2012-02-28. | 2014-09-23  20:37:41</w:t>
      </w:r>
    </w:p>
    <w:p>
      <w:pPr>
        <w:pStyle w:val="Normal"/>
        <w:rPr/>
      </w:pPr>
      <w:r>
        <w:rPr/>
        <w:t>Checking Intraday data file for symbol SI-201205-NYMEX-USD-5000 for the date range from 2012-02-28 to 2012-04-27. | 2014-09-23  20:37:41</w:t>
      </w:r>
    </w:p>
    <w:p>
      <w:pPr>
        <w:pStyle w:val="Normal"/>
        <w:rPr/>
      </w:pPr>
      <w:r>
        <w:rPr/>
        <w:t>Checking Daily data file for symbol SIK12 for the date range from 2012-02-28 to 2012-04-27. | 2014-09-23  20:37:41</w:t>
      </w:r>
    </w:p>
    <w:p>
      <w:pPr>
        <w:pStyle w:val="Normal"/>
        <w:rPr/>
      </w:pPr>
      <w:r>
        <w:rPr/>
        <w:t>Checking Intraday data file for symbol SI-201207-NYMEX-USD-5000 for the date range from 2012-04-27 to 2012-06-28. | 2014-09-23  20:37:41</w:t>
      </w:r>
    </w:p>
    <w:p>
      <w:pPr>
        <w:pStyle w:val="Normal"/>
        <w:rPr/>
      </w:pPr>
      <w:r>
        <w:rPr/>
        <w:t>Checking Daily data file for symbol SIN12 for the date range from 2012-04-27 to 2012-06-28. | 2014-09-23  20:37:41</w:t>
      </w:r>
    </w:p>
    <w:p>
      <w:pPr>
        <w:pStyle w:val="Normal"/>
        <w:rPr/>
      </w:pPr>
      <w:r>
        <w:rPr/>
        <w:t>Checking Intraday data file for symbol SI-201209-NYMEX-USD-5000 for the date range from 2012-06-28 to 2012-08-30. | 2014-09-23  20:37:41</w:t>
      </w:r>
    </w:p>
    <w:p>
      <w:pPr>
        <w:pStyle w:val="Normal"/>
        <w:rPr/>
      </w:pPr>
      <w:r>
        <w:rPr/>
        <w:t>Checking Daily data file for symbol SIU12 for the date range from 2012-06-28 to 2012-08-30. | 2014-09-23  20:37:41</w:t>
      </w:r>
    </w:p>
    <w:p>
      <w:pPr>
        <w:pStyle w:val="Normal"/>
        <w:rPr/>
      </w:pPr>
      <w:r>
        <w:rPr/>
        <w:t>Checking Intraday data file for symbol SI-201212-NYMEX-USD-5000 for the date range from 2012-08-30 to 2012-11-29. | 2014-09-23  20:37:41</w:t>
      </w:r>
    </w:p>
    <w:p>
      <w:pPr>
        <w:pStyle w:val="Normal"/>
        <w:rPr/>
      </w:pPr>
      <w:r>
        <w:rPr/>
        <w:t>Checking Daily data file for symbol SIZ12 for the date range from 2012-08-30 to 2012-11-29. | 2014-09-23  20:37:41</w:t>
      </w:r>
    </w:p>
    <w:p>
      <w:pPr>
        <w:pStyle w:val="Normal"/>
        <w:rPr/>
      </w:pPr>
      <w:r>
        <w:rPr/>
        <w:t>Checking Intraday data file for symbol SI-201303-NYMEX-USD-5000 for the date range from 2012-11-29 to 2013-02-27. | 2014-09-23  20:37:41</w:t>
      </w:r>
    </w:p>
    <w:p>
      <w:pPr>
        <w:pStyle w:val="Normal"/>
        <w:rPr/>
      </w:pPr>
      <w:r>
        <w:rPr/>
        <w:t>Checking Daily data file for symbol SIH13 for the date range from 2012-11-29 to 2013-02-27. | 2014-09-23  20:37:41</w:t>
      </w:r>
    </w:p>
    <w:p>
      <w:pPr>
        <w:pStyle w:val="Normal"/>
        <w:rPr/>
      </w:pPr>
      <w:r>
        <w:rPr/>
        <w:t>Checking Intraday data file for symbol SI-201305-NYMEX-USD-5000 for the date range from 2013-02-27 to 2013-04-29. | 2014-09-23  20:37:41</w:t>
      </w:r>
    </w:p>
    <w:p>
      <w:pPr>
        <w:pStyle w:val="Normal"/>
        <w:rPr/>
      </w:pPr>
      <w:r>
        <w:rPr/>
        <w:t>Checking Daily data file for symbol SIK13 for the date range from 2013-02-27 to 2013-04-29. | 2014-09-23  20:37:41</w:t>
      </w:r>
    </w:p>
    <w:p>
      <w:pPr>
        <w:pStyle w:val="Normal"/>
        <w:rPr/>
      </w:pPr>
      <w:r>
        <w:rPr/>
        <w:t>Checking Intraday data file for symbol SI-201307-NYMEX-USD-5000 for the date range from 2013-04-29 to 2013-06-27. | 2014-09-23  20:37:41</w:t>
      </w:r>
    </w:p>
    <w:p>
      <w:pPr>
        <w:pStyle w:val="Normal"/>
        <w:rPr/>
      </w:pPr>
      <w:r>
        <w:rPr/>
        <w:t>Checking Daily data file for symbol SIN13 for the date range from 2013-04-29 to 2013-06-27. | 2014-09-23  20:37:41</w:t>
      </w:r>
    </w:p>
    <w:p>
      <w:pPr>
        <w:pStyle w:val="Normal"/>
        <w:rPr/>
      </w:pPr>
      <w:r>
        <w:rPr/>
        <w:t>Checking Intraday data file for symbol SI-201309-NYMEX-USD-5000 for the date range from 2013-06-27 to 2013-08-29. | 2014-09-23  20:37:41</w:t>
      </w:r>
    </w:p>
    <w:p>
      <w:pPr>
        <w:pStyle w:val="Normal"/>
        <w:rPr/>
      </w:pPr>
      <w:r>
        <w:rPr/>
        <w:t>Checking Daily data file for symbol SIU13 for the date range from 2013-06-27 to 2013-08-29. | 2014-09-23  20:37:41</w:t>
      </w:r>
    </w:p>
    <w:p>
      <w:pPr>
        <w:pStyle w:val="Normal"/>
        <w:rPr/>
      </w:pPr>
      <w:r>
        <w:rPr/>
        <w:t>Checking Intraday data file for symbol SI-201312-NYMEX-USD-5000 for the date range from 2013-08-29 to 2013-11-28. | 2014-09-23  20:37:41</w:t>
      </w:r>
    </w:p>
    <w:p>
      <w:pPr>
        <w:pStyle w:val="Normal"/>
        <w:rPr/>
      </w:pPr>
      <w:r>
        <w:rPr/>
        <w:t>Checking Daily data file for symbol SIZ13 for the date range from 2013-08-29 to 2013-11-28. | 2014-09-23  20:37:41</w:t>
      </w:r>
    </w:p>
    <w:p>
      <w:pPr>
        <w:pStyle w:val="Normal"/>
        <w:rPr/>
      </w:pPr>
      <w:r>
        <w:rPr/>
        <w:t>Checking Intraday data file for symbol SI-201403-NYMEX-USD-5000 for the date range from 2013-11-28 to 2014-02-27. | 2014-09-23  20:37:41</w:t>
      </w:r>
    </w:p>
    <w:p>
      <w:pPr>
        <w:pStyle w:val="Normal"/>
        <w:rPr/>
      </w:pPr>
      <w:r>
        <w:rPr/>
        <w:t>Checking Daily data file for symbol SIH14 for the date range from 2013-11-28 to 2014-02-27. | 2014-09-23  20:37:41</w:t>
      </w:r>
    </w:p>
    <w:p>
      <w:pPr>
        <w:pStyle w:val="Normal"/>
        <w:rPr/>
      </w:pPr>
      <w:r>
        <w:rPr/>
        <w:t>Checking Intraday data file for symbol SI-201405-NYMEX-USD-5000 for the date range from 2014-02-27 to 2014-04-29. | 2014-09-23  20:37:41</w:t>
      </w:r>
    </w:p>
    <w:p>
      <w:pPr>
        <w:pStyle w:val="Normal"/>
        <w:rPr/>
      </w:pPr>
      <w:r>
        <w:rPr/>
        <w:t>Checking Daily data file for symbol SIK14 for the date range from 2014-02-27 to 2014-04-29. | 2014-09-23  20:37:41</w:t>
      </w:r>
    </w:p>
    <w:p>
      <w:pPr>
        <w:pStyle w:val="Normal"/>
        <w:rPr/>
      </w:pPr>
      <w:r>
        <w:rPr/>
        <w:t>Checking Intraday data file for symbol SI-201407-NYMEX-USD-5000 for the date range from 2014-04-29 to 2014-06-27. | 2014-09-23  20:37:41</w:t>
      </w:r>
    </w:p>
    <w:p>
      <w:pPr>
        <w:pStyle w:val="Normal"/>
        <w:rPr/>
      </w:pPr>
      <w:r>
        <w:rPr/>
        <w:t>Checking Daily data file for symbol SIN14 for the date range from 2014-04-29 to 2014-06-27. | 2014-09-23  20:37:41</w:t>
      </w:r>
    </w:p>
    <w:p>
      <w:pPr>
        <w:pStyle w:val="Normal"/>
        <w:rPr/>
      </w:pPr>
      <w:r>
        <w:rPr/>
        <w:t>Checking Intraday data file for symbol SI-201409-NYMEX-USD-5000 for the date range from 2014-06-27 to 2014-08-28. | 2014-09-23  20:37:41</w:t>
      </w:r>
    </w:p>
    <w:p>
      <w:pPr>
        <w:pStyle w:val="Normal"/>
        <w:rPr/>
      </w:pPr>
      <w:r>
        <w:rPr/>
        <w:t>Checking Daily data file for symbol SIU14 for the date range from 2014-06-27 to 2014-08-28. | 2014-09-23  20:37:41</w:t>
      </w:r>
    </w:p>
    <w:p>
      <w:pPr>
        <w:pStyle w:val="Normal"/>
        <w:rPr/>
      </w:pPr>
      <w:r>
        <w:rPr/>
        <w:t>Checking Intraday data file for symbol SI-201412-NYMEX-USD-5000 for the date range from 2014-08-28 to 0. | 2014-09-23  20:37:41</w:t>
      </w:r>
    </w:p>
    <w:p>
      <w:pPr>
        <w:pStyle w:val="Normal"/>
        <w:rPr/>
      </w:pPr>
      <w:r>
        <w:rPr/>
        <w:t>Checking Daily data file for symbol SIZ14 for the date range from 2014-08-28 to 2014-09-23. | 2014-09-23  20:37:41</w:t>
      </w:r>
    </w:p>
    <w:p>
      <w:pPr>
        <w:pStyle w:val="Normal"/>
        <w:rPr/>
      </w:pPr>
      <w:r>
        <w:rPr/>
        <w:t>Symbols used for SI-201412-NYMEX-USD-5000 continuous contract chart: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-201112-NYMEX-USD-5000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-201203-NYMEX-USD-5000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-201205-NYMEX-USD-5000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-201207-NYMEX-USD-5000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-201209-NYMEX-USD-5000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-201212-NYMEX-USD-5000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-201303-NYMEX-USD-5000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-201305-NYMEX-USD-5000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-201307-NYMEX-USD-5000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-201309-NYMEX-USD-5000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-201312-NYMEX-USD-5000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-201403-NYMEX-USD-5000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-201405-NYMEX-USD-5000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-201407-NYMEX-USD-5000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-201409-NYMEX-USD-5000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SI-201412-NYMEX-USD-5000 | 2014-09-23  20:37:41</w:t>
      </w:r>
    </w:p>
    <w:p>
      <w:pPr>
        <w:pStyle w:val="Normal"/>
        <w:rPr/>
      </w:pPr>
      <w:r>
        <w:rPr/>
        <w:t>Date rule based rollover from HG-201112-NYMEX to next contract occurs at 2011-11-28. | 2014-09-23  20:37:41</w:t>
      </w:r>
    </w:p>
    <w:p>
      <w:pPr>
        <w:pStyle w:val="Normal"/>
        <w:rPr/>
      </w:pPr>
      <w:r>
        <w:rPr/>
        <w:t>Date rule based rollover from HG-201203-NYMEX to next contract occurs at 2012-02-27. | 2014-09-23  20:37:41</w:t>
      </w:r>
    </w:p>
    <w:p>
      <w:pPr>
        <w:pStyle w:val="Normal"/>
        <w:rPr/>
      </w:pPr>
      <w:r>
        <w:rPr/>
        <w:t>Date rule based rollover from HG-201205-NYMEX to next contract occurs at 2012-04-26. | 2014-09-23  20:37:41</w:t>
      </w:r>
    </w:p>
    <w:p>
      <w:pPr>
        <w:pStyle w:val="Normal"/>
        <w:rPr/>
      </w:pPr>
      <w:r>
        <w:rPr/>
        <w:t>Date rule based rollover from HG-201207-NYMEX to next contract occurs at 2012-06-27. | 2014-09-23  20:37:41</w:t>
      </w:r>
    </w:p>
    <w:p>
      <w:pPr>
        <w:pStyle w:val="Normal"/>
        <w:rPr/>
      </w:pPr>
      <w:r>
        <w:rPr/>
        <w:t>Date rule based rollover from HG-201209-NYMEX to next contract occurs at 2012-08-29. | 2014-09-23  20:37:41</w:t>
      </w:r>
    </w:p>
    <w:p>
      <w:pPr>
        <w:pStyle w:val="Normal"/>
        <w:rPr/>
      </w:pPr>
      <w:r>
        <w:rPr/>
        <w:t>Date rule based rollover from HG-201212-NYMEX to next contract occurs at 2012-11-28. | 2014-09-23  20:37:41</w:t>
      </w:r>
    </w:p>
    <w:p>
      <w:pPr>
        <w:pStyle w:val="Normal"/>
        <w:rPr/>
      </w:pPr>
      <w:r>
        <w:rPr/>
        <w:t>Date rule based rollover from HG-201303-NYMEX to next contract occurs at 2013-02-26. | 2014-09-23  20:37:41</w:t>
      </w:r>
    </w:p>
    <w:p>
      <w:pPr>
        <w:pStyle w:val="Normal"/>
        <w:rPr/>
      </w:pPr>
      <w:r>
        <w:rPr/>
        <w:t>Date rule based rollover from HG-201305-NYMEX to next contract occurs at 2013-04-26. | 2014-09-23  20:37:41</w:t>
      </w:r>
    </w:p>
    <w:p>
      <w:pPr>
        <w:pStyle w:val="Normal"/>
        <w:rPr/>
      </w:pPr>
      <w:r>
        <w:rPr/>
        <w:t>Date rule based rollover from HG-201307-NYMEX to next contract occurs at 2013-06-26. | 2014-09-23  20:37:41</w:t>
      </w:r>
    </w:p>
    <w:p>
      <w:pPr>
        <w:pStyle w:val="Normal"/>
        <w:rPr/>
      </w:pPr>
      <w:r>
        <w:rPr/>
        <w:t>Date rule based rollover from HG-201309-NYMEX to next contract occurs at 2013-08-28. | 2014-09-23  20:37:41</w:t>
      </w:r>
    </w:p>
    <w:p>
      <w:pPr>
        <w:pStyle w:val="Normal"/>
        <w:rPr/>
      </w:pPr>
      <w:r>
        <w:rPr/>
        <w:t>Date rule based rollover from HG-201312-NYMEX to next contract occurs at 2013-11-27. | 2014-09-23  20:37:41</w:t>
      </w:r>
    </w:p>
    <w:p>
      <w:pPr>
        <w:pStyle w:val="Normal"/>
        <w:rPr/>
      </w:pPr>
      <w:r>
        <w:rPr/>
        <w:t>Date rule based rollover from HG-201403-NYMEX to next contract occurs at 2014-02-26. | 2014-09-23  20:37:41</w:t>
      </w:r>
    </w:p>
    <w:p>
      <w:pPr>
        <w:pStyle w:val="Normal"/>
        <w:rPr/>
      </w:pPr>
      <w:r>
        <w:rPr/>
        <w:t>Date rule based rollover from HG-201405-NYMEX to next contract occurs at 2014-04-28. | 2014-09-23  20:37:41</w:t>
      </w:r>
    </w:p>
    <w:p>
      <w:pPr>
        <w:pStyle w:val="Normal"/>
        <w:rPr/>
      </w:pPr>
      <w:r>
        <w:rPr/>
        <w:t>Date rule based rollover from HG-201407-NYMEX to next contract occurs at 2014-06-26. | 2014-09-23  20:37:41</w:t>
      </w:r>
    </w:p>
    <w:p>
      <w:pPr>
        <w:pStyle w:val="Normal"/>
        <w:rPr/>
      </w:pPr>
      <w:r>
        <w:rPr/>
        <w:t>Date rule based rollover from HG-201409-NYMEX to next contract occurs at 2014-08-27. | 2014-09-23  20:37:41</w:t>
      </w:r>
    </w:p>
    <w:p>
      <w:pPr>
        <w:pStyle w:val="Normal"/>
        <w:rPr/>
      </w:pPr>
      <w:r>
        <w:rPr/>
        <w:t>Date rule based rollover from HG-201412-NYMEX to next contract occurs at 2014-11-26. | 2014-09-23  20:37:41</w:t>
      </w:r>
    </w:p>
    <w:p>
      <w:pPr>
        <w:pStyle w:val="Normal"/>
        <w:rPr/>
      </w:pPr>
      <w:r>
        <w:rPr/>
        <w:t>Checking Intraday data file for symbol HG-201112-NYMEX for the date range from 2011-08-29 to 2011-11-28. | 2014-09-23  20:37:41</w:t>
      </w:r>
    </w:p>
    <w:p>
      <w:pPr>
        <w:pStyle w:val="Normal"/>
        <w:rPr/>
      </w:pPr>
      <w:r>
        <w:rPr/>
        <w:t>Checking Daily data file for symbol HGZ11 for the date range from 2011-08-29 to 2011-11-28. | 2014-09-23  20:37:41</w:t>
      </w:r>
    </w:p>
    <w:p>
      <w:pPr>
        <w:pStyle w:val="Normal"/>
        <w:rPr/>
      </w:pPr>
      <w:r>
        <w:rPr/>
        <w:t>Intraday data file for HG-201203-NYMEX exists and is empty.  Skipping Intraday data download. | 2014-09-23  20:37:41</w:t>
      </w:r>
    </w:p>
    <w:p>
      <w:pPr>
        <w:pStyle w:val="Normal"/>
        <w:rPr/>
      </w:pPr>
      <w:r>
        <w:rPr/>
        <w:t>Checking Daily data file for symbol HGH12 for the date range from 2011-11-28 to 2012-02-27. | 2014-09-23  20:37:41</w:t>
      </w:r>
    </w:p>
    <w:p>
      <w:pPr>
        <w:pStyle w:val="Normal"/>
        <w:rPr/>
      </w:pPr>
      <w:r>
        <w:rPr/>
        <w:t>Intraday data file for HG-201205-NYMEX exists and is empty.  Skipping Intraday data download. | 2014-09-23  20:37:41</w:t>
      </w:r>
    </w:p>
    <w:p>
      <w:pPr>
        <w:pStyle w:val="Normal"/>
        <w:rPr/>
      </w:pPr>
      <w:r>
        <w:rPr/>
        <w:t>Daily data file for symbol HG-201205-NYMEX existed and is empty.  Skipping download. | 2014-09-23  20:37:41</w:t>
      </w:r>
    </w:p>
    <w:p>
      <w:pPr>
        <w:pStyle w:val="Normal"/>
        <w:rPr/>
      </w:pPr>
      <w:r>
        <w:rPr/>
        <w:t>Intraday data file for HG-201207-NYMEX exists and is empty.  Skipping Intraday data download. | 2014-09-23  20:37:41</w:t>
      </w:r>
    </w:p>
    <w:p>
      <w:pPr>
        <w:pStyle w:val="Normal"/>
        <w:rPr/>
      </w:pPr>
      <w:r>
        <w:rPr/>
        <w:t>Daily data file for symbol HG-201207-NYMEX existed and is empty.  Skipping download. | 2014-09-23  20:37:41</w:t>
      </w:r>
    </w:p>
    <w:p>
      <w:pPr>
        <w:pStyle w:val="Normal"/>
        <w:rPr/>
      </w:pPr>
      <w:r>
        <w:rPr/>
        <w:t>Intraday data file for HG-201209-NYMEX exists and is empty.  Skipping Intraday data download. | 2014-09-23  20:37:41</w:t>
      </w:r>
    </w:p>
    <w:p>
      <w:pPr>
        <w:pStyle w:val="Normal"/>
        <w:rPr/>
      </w:pPr>
      <w:r>
        <w:rPr/>
        <w:t>Daily data file for symbol HG-201209-NYMEX existed and is empty.  Skipping download. | 2014-09-23  20:37:41</w:t>
      </w:r>
    </w:p>
    <w:p>
      <w:pPr>
        <w:pStyle w:val="Normal"/>
        <w:rPr/>
      </w:pPr>
      <w:r>
        <w:rPr/>
        <w:t>Intraday data file for HG-201212-NYMEX exists and is empty.  Skipping Intraday data download. | 2014-09-23  20:37:41</w:t>
      </w:r>
    </w:p>
    <w:p>
      <w:pPr>
        <w:pStyle w:val="Normal"/>
        <w:rPr/>
      </w:pPr>
      <w:r>
        <w:rPr/>
        <w:t>Daily data file for symbol HG-201212-NYMEX existed and is empty.  Skipping download. | 2014-09-23  20:37:41</w:t>
      </w:r>
    </w:p>
    <w:p>
      <w:pPr>
        <w:pStyle w:val="Normal"/>
        <w:rPr/>
      </w:pPr>
      <w:r>
        <w:rPr/>
        <w:t>Intraday data file for HG-201303-NYMEX exists and is empty.  Skipping Intraday data download. | 2014-09-23  20:37:41</w:t>
      </w:r>
    </w:p>
    <w:p>
      <w:pPr>
        <w:pStyle w:val="Normal"/>
        <w:rPr/>
      </w:pPr>
      <w:r>
        <w:rPr/>
        <w:t>Daily data file for symbol HG-201303-NYMEX existed and is empty.  Skipping download. | 2014-09-23  20:37:41</w:t>
      </w:r>
    </w:p>
    <w:p>
      <w:pPr>
        <w:pStyle w:val="Normal"/>
        <w:rPr/>
      </w:pPr>
      <w:r>
        <w:rPr/>
        <w:t>Intraday data file for HG-201305-NYMEX exists and is empty.  Skipping Intraday data download. | 2014-09-23  20:37:41</w:t>
      </w:r>
    </w:p>
    <w:p>
      <w:pPr>
        <w:pStyle w:val="Normal"/>
        <w:rPr/>
      </w:pPr>
      <w:r>
        <w:rPr/>
        <w:t>Daily data file for symbol HG-201305-NYMEX existed and is empty.  Skipping download. | 2014-09-23  20:37:41</w:t>
      </w:r>
    </w:p>
    <w:p>
      <w:pPr>
        <w:pStyle w:val="Normal"/>
        <w:rPr/>
      </w:pPr>
      <w:r>
        <w:rPr/>
        <w:t>Intraday data file for HG-201307-NYMEX exists and is empty.  Skipping Intraday data download. | 2014-09-23  20:37:41</w:t>
      </w:r>
    </w:p>
    <w:p>
      <w:pPr>
        <w:pStyle w:val="Normal"/>
        <w:rPr/>
      </w:pPr>
      <w:r>
        <w:rPr/>
        <w:t>Daily data file for symbol HG-201307-NYMEX existed and is empty.  Skipping download. | 2014-09-23  20:37:41</w:t>
      </w:r>
    </w:p>
    <w:p>
      <w:pPr>
        <w:pStyle w:val="Normal"/>
        <w:rPr/>
      </w:pPr>
      <w:r>
        <w:rPr/>
        <w:t>Intraday data file for HG-201309-NYMEX exists and is empty.  Skipping Intraday data download. | 2014-09-23  20:37:41</w:t>
      </w:r>
    </w:p>
    <w:p>
      <w:pPr>
        <w:pStyle w:val="Normal"/>
        <w:rPr/>
      </w:pPr>
      <w:r>
        <w:rPr/>
        <w:t>Checking Daily data file for symbol HGU13 for the date range from 2013-06-26 to 2013-08-28. | 2014-09-23  20:37:41</w:t>
      </w:r>
    </w:p>
    <w:p>
      <w:pPr>
        <w:pStyle w:val="Normal"/>
        <w:rPr/>
      </w:pPr>
      <w:r>
        <w:rPr/>
        <w:t>Intraday data file for HG-201312-NYMEX exists and is empty.  Skipping Intraday data download. | 2014-09-23  20:37:41</w:t>
      </w:r>
    </w:p>
    <w:p>
      <w:pPr>
        <w:pStyle w:val="Normal"/>
        <w:rPr/>
      </w:pPr>
      <w:r>
        <w:rPr/>
        <w:t>Daily data file for symbol HG-201312-NYMEX existed and is empty.  Skipping download. | 2014-09-23  20:37:41</w:t>
      </w:r>
    </w:p>
    <w:p>
      <w:pPr>
        <w:pStyle w:val="Normal"/>
        <w:rPr/>
      </w:pPr>
      <w:r>
        <w:rPr/>
        <w:t>Intraday data file for HG-201403-NYMEX exists and is empty.  Skipping Intraday data download. | 2014-09-23  20:37:41</w:t>
      </w:r>
    </w:p>
    <w:p>
      <w:pPr>
        <w:pStyle w:val="Normal"/>
        <w:rPr/>
      </w:pPr>
      <w:r>
        <w:rPr/>
        <w:t>Daily data file for symbol HG-201403-NYMEX existed and is empty.  Skipping download. | 2014-09-23  20:37:41</w:t>
      </w:r>
    </w:p>
    <w:p>
      <w:pPr>
        <w:pStyle w:val="Normal"/>
        <w:rPr/>
      </w:pPr>
      <w:r>
        <w:rPr/>
        <w:t>Intraday data file for HG-201405-NYMEX exists and is empty.  Skipping Intraday data download. | 2014-09-23  20:37:41</w:t>
      </w:r>
    </w:p>
    <w:p>
      <w:pPr>
        <w:pStyle w:val="Normal"/>
        <w:rPr/>
      </w:pPr>
      <w:r>
        <w:rPr/>
        <w:t>Daily data file for symbol HG-201405-NYMEX existed and is empty.  Skipping download. | 2014-09-23  20:37:41</w:t>
      </w:r>
    </w:p>
    <w:p>
      <w:pPr>
        <w:pStyle w:val="Normal"/>
        <w:rPr/>
      </w:pPr>
      <w:r>
        <w:rPr/>
        <w:t>Checking Intraday data file for symbol HG-201407-NYMEX for the date range from 2014-04-28 to 2014-06-26. | 2014-09-23  20:37:41</w:t>
      </w:r>
    </w:p>
    <w:p>
      <w:pPr>
        <w:pStyle w:val="Normal"/>
        <w:rPr/>
      </w:pPr>
      <w:r>
        <w:rPr/>
        <w:t>Checking Daily data file for symbol HGN14 for the date range from 2014-04-28 to 2014-06-26. | 2014-09-23  20:37:41</w:t>
      </w:r>
    </w:p>
    <w:p>
      <w:pPr>
        <w:pStyle w:val="Normal"/>
        <w:rPr/>
      </w:pPr>
      <w:r>
        <w:rPr/>
        <w:t>Checking Intraday data file for symbol HG-201409-NYMEX for the date range from 2014-06-26 to 2014-08-27. | 2014-09-23  20:37:41</w:t>
      </w:r>
    </w:p>
    <w:p>
      <w:pPr>
        <w:pStyle w:val="Normal"/>
        <w:rPr/>
      </w:pPr>
      <w:r>
        <w:rPr/>
        <w:t>Checking Daily data file for symbol HGU14 for the date range from 2014-06-26 to 2014-08-27. | 2014-09-23  20:37:41</w:t>
      </w:r>
    </w:p>
    <w:p>
      <w:pPr>
        <w:pStyle w:val="Normal"/>
        <w:rPr/>
      </w:pPr>
      <w:r>
        <w:rPr/>
        <w:t>Checking Intraday data file for symbol HG-201412-NYMEX for the date range from 2014-08-27 to 0. | 2014-09-23  20:37:41</w:t>
      </w:r>
    </w:p>
    <w:p>
      <w:pPr>
        <w:pStyle w:val="Normal"/>
        <w:rPr/>
      </w:pPr>
      <w:r>
        <w:rPr/>
        <w:t>Checking Daily data file for symbol HGZ14 for the date range from 2014-08-27 to 2014-09-23. | 2014-09-23  20:37:41</w:t>
      </w:r>
    </w:p>
    <w:p>
      <w:pPr>
        <w:pStyle w:val="Normal"/>
        <w:rPr/>
      </w:pPr>
      <w:r>
        <w:rPr/>
        <w:t>Symbols used for HG-201412-NYMEX continuous contract chart: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G-201112-NYMEX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G-201203-NYMEX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G-201205-NYMEX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G-201207-NYMEX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G-201209-NYMEX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G-201212-NYMEX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G-201303-NYMEX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G-201305-NYMEX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G-201307-NYMEX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G-201309-NYMEX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G-201312-NYMEX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G-201403-NYMEX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G-201405-NYMEX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G-201407-NYMEX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G-201409-NYMEX | 2014-09-23  20:37:41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G-201412-NYMEX | 2014-09-23  20:37:41</w:t>
      </w:r>
    </w:p>
    <w:p>
      <w:pPr>
        <w:pStyle w:val="Normal"/>
        <w:rPr/>
      </w:pPr>
      <w:r>
        <w:rPr/>
        <w:t>HD Request # 2 | Downloading Historical Daily chart data for GGZ14.  Starting date: 2014-09-22. Service: ib | 2014-09-23  20:37:41</w:t>
      </w:r>
    </w:p>
    <w:p>
      <w:pPr>
        <w:pStyle w:val="Normal"/>
        <w:rPr/>
      </w:pPr>
      <w:r>
        <w:rPr/>
        <w:t>HD Request # 2 | Using user Barchart Historical data account. | 2014-09-23  20:37:41</w:t>
      </w:r>
    </w:p>
    <w:p>
      <w:pPr>
        <w:pStyle w:val="Normal"/>
        <w:rPr/>
      </w:pPr>
      <w:r>
        <w:rPr/>
        <w:t>HD Request # 2 | Requesting historical Daily data for GGZ14 starting at 2014-09-21 | 2014-09-23  20:37:41</w:t>
      </w:r>
    </w:p>
    <w:p>
      <w:pPr>
        <w:pStyle w:val="Normal"/>
        <w:rPr/>
      </w:pPr>
      <w:r>
        <w:rPr/>
        <w:t>Mapping CL-201212-NYMEX to CLZ2. Service code: nymex | 2014-09-23  20:37:41</w:t>
      </w:r>
    </w:p>
    <w:p>
      <w:pPr>
        <w:pStyle w:val="Normal"/>
        <w:rPr/>
      </w:pPr>
      <w:r>
        <w:rPr/>
        <w:t>HD Request # 3 | Downloading Intraday chart data for CL-201212-NYMEX to the file CL-201212-NYMEX.scid. Service: nymex | 2014-09-23  20:37:41</w:t>
      </w:r>
    </w:p>
    <w:p>
      <w:pPr>
        <w:pStyle w:val="Normal"/>
        <w:rPr/>
      </w:pPr>
      <w:r>
        <w:rPr/>
        <w:t>HD Request # 3 | Download start Date-Time: 2012-12-02  00:59:59.0 | 2014-09-23  20:37:41</w:t>
      </w:r>
    </w:p>
    <w:p>
      <w:pPr>
        <w:pStyle w:val="Normal"/>
        <w:rPr/>
      </w:pPr>
      <w:r>
        <w:rPr/>
        <w:t>HD Request # 3 | Using server: scdf1.sierracharts.com port 10149 | 2014-09-23  20:37:41</w:t>
      </w:r>
    </w:p>
    <w:p>
      <w:pPr>
        <w:pStyle w:val="Normal"/>
        <w:rPr/>
      </w:pPr>
      <w:r>
        <w:rPr/>
        <w:t>Socket (0) | Resolved address ds6.sierracharts.com to IP 8.18.161.131 | 2014-09-23  20:37:41</w:t>
      </w:r>
    </w:p>
    <w:p>
      <w:pPr>
        <w:pStyle w:val="Normal"/>
        <w:rPr/>
      </w:pPr>
      <w:r>
        <w:rPr/>
        <w:t>Socket (2320) | Connected. | 2014-09-23  20:37:41</w:t>
      </w:r>
    </w:p>
    <w:p>
      <w:pPr>
        <w:pStyle w:val="Normal"/>
        <w:rPr/>
      </w:pPr>
      <w:r>
        <w:rPr/>
        <w:t>HD Request # 3 | Sending historical data logon request message. | 2014-09-23  20:37:41</w:t>
      </w:r>
    </w:p>
    <w:p>
      <w:pPr>
        <w:pStyle w:val="Normal"/>
        <w:rPr/>
      </w:pPr>
      <w:r>
        <w:rPr/>
        <w:t>HD Request # 3 | Requesting Intraday data.  Start Date-Time: 2012-12-02  00:59:59. Record interval:  0. Symbol: CLZ2 | 2014-09-23  20:37:42</w:t>
      </w:r>
    </w:p>
    <w:p>
      <w:pPr>
        <w:pStyle w:val="Normal"/>
        <w:rPr/>
      </w:pPr>
      <w:r>
        <w:rPr/>
        <w:t>HD Request # 3 | Decompressing data. | 2014-09-23  20:37:42</w:t>
      </w:r>
    </w:p>
    <w:p>
      <w:pPr>
        <w:pStyle w:val="Normal"/>
        <w:rPr/>
      </w:pPr>
      <w:r>
        <w:rPr/>
        <w:t>HD Request # 3 | Receiving Intraday data for CL-201212-NYMEX starting at 2012-08-01  06:12:25 | 2014-09-23  20:37:42</w:t>
      </w:r>
    </w:p>
    <w:p>
      <w:pPr>
        <w:pStyle w:val="Normal"/>
        <w:rPr/>
      </w:pPr>
      <w:r>
        <w:rPr/>
        <w:t>HD Request # 2 | Receiving historical Daily data for GGZ14 starting at 2014-09-22 | 2014-09-23  20:37:44</w:t>
      </w:r>
    </w:p>
    <w:p>
      <w:pPr>
        <w:pStyle w:val="Normal"/>
        <w:rPr/>
      </w:pPr>
      <w:r>
        <w:rPr/>
        <w:t>Writing historical Daily data for GGZ14 to the file GGZ14.dly | 2014-09-23  20:37:44</w:t>
      </w:r>
    </w:p>
    <w:p>
      <w:pPr>
        <w:pStyle w:val="Normal"/>
        <w:rPr/>
      </w:pPr>
      <w:r>
        <w:rPr/>
        <w:t>HD Request # 2 | Received 2 records from 2014-09-22  00:00:00 to 2014-09-23  00:00:00 (2.0 days) and wrote 2 records for GGZ14 | 2014-09-23  20:37:44</w:t>
      </w:r>
    </w:p>
    <w:p>
      <w:pPr>
        <w:pStyle w:val="Normal"/>
        <w:rPr/>
      </w:pPr>
      <w:r>
        <w:rPr/>
        <w:t>HD Request # 2 | Daily download COMPLETE for GGZ14. Completion time: 3s | 2014-09-23  20:37:4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4 | Downloading Historical Daily chart data for HRZ14.  Starting date: 2014-09-22. Service: ib | 2014-09-23  20:37:44</w:t>
      </w:r>
    </w:p>
    <w:p>
      <w:pPr>
        <w:pStyle w:val="Normal"/>
        <w:rPr/>
      </w:pPr>
      <w:r>
        <w:rPr/>
        <w:t>HD Request # 4 | Using user Barchart Historical data account. | 2014-09-23  20:37:44</w:t>
      </w:r>
    </w:p>
    <w:p>
      <w:pPr>
        <w:pStyle w:val="Normal"/>
        <w:rPr/>
      </w:pPr>
      <w:r>
        <w:rPr/>
        <w:t>HD Request # 4 | Requesting historical Daily data for HRZ14 starting at 2014-09-21 | 2014-09-23  20:37:44</w:t>
      </w:r>
    </w:p>
    <w:p>
      <w:pPr>
        <w:pStyle w:val="Normal"/>
        <w:rPr/>
      </w:pPr>
      <w:r>
        <w:rPr/>
        <w:t>GBL-201412-DTB [CBV]  60 Min   #1: Download is complete for all contract months in chart.  Proceeding with data load. | 2014-09-23  20:37:44</w:t>
      </w:r>
    </w:p>
    <w:p>
      <w:pPr>
        <w:pStyle w:val="Normal"/>
        <w:rPr/>
      </w:pPr>
      <w:r>
        <w:rPr/>
        <w:t>Volume based rollover from GBL-201112-DTB to GBL-201203-DTB occurs at 2011-12-06 | 2014-09-23  20:37:44</w:t>
      </w:r>
    </w:p>
    <w:p>
      <w:pPr>
        <w:pStyle w:val="Normal"/>
        <w:rPr/>
      </w:pPr>
      <w:r>
        <w:rPr/>
        <w:t>Volume based rollover from GBL-201203-DTB to GBL-201206-DTB occurs at 2012-03-06 | 2014-09-23  20:37:44</w:t>
      </w:r>
    </w:p>
    <w:p>
      <w:pPr>
        <w:pStyle w:val="Normal"/>
        <w:rPr/>
      </w:pPr>
      <w:r>
        <w:rPr/>
        <w:t>Volume based rollover from GBL-201206-DTB to GBL-201209-DTB occurs at 2012-06-05 | 2014-09-23  20:37:44</w:t>
      </w:r>
    </w:p>
    <w:p>
      <w:pPr>
        <w:pStyle w:val="Normal"/>
        <w:rPr/>
      </w:pPr>
      <w:r>
        <w:rPr/>
        <w:t>Volume based rollover from GBL-201209-DTB to GBL-201212-DTB occurs at 2012-09-04 | 2014-09-23  20:37:44</w:t>
      </w:r>
    </w:p>
    <w:p>
      <w:pPr>
        <w:pStyle w:val="Normal"/>
        <w:rPr/>
      </w:pPr>
      <w:r>
        <w:rPr/>
        <w:t>Volume based rollover from GBL-201212-DTB to GBL-201303-DTB occurs at 2012-12-04 | 2014-09-23  20:37:44</w:t>
      </w:r>
    </w:p>
    <w:p>
      <w:pPr>
        <w:pStyle w:val="Normal"/>
        <w:rPr/>
      </w:pPr>
      <w:r>
        <w:rPr/>
        <w:t>Volume based rollover from GBL-201303-DTB to GBL-201306-DTB occurs at 2013-03-05 | 2014-09-23  20:37:44</w:t>
      </w:r>
    </w:p>
    <w:p>
      <w:pPr>
        <w:pStyle w:val="Normal"/>
        <w:rPr/>
      </w:pPr>
      <w:r>
        <w:rPr/>
        <w:t>Volume based rollover from GBL-201306-DTB to GBL-201309-DTB occurs at 2013-06-04 | 2014-09-23  20:37:44</w:t>
      </w:r>
    </w:p>
    <w:p>
      <w:pPr>
        <w:pStyle w:val="Normal"/>
        <w:rPr/>
      </w:pPr>
      <w:r>
        <w:rPr/>
        <w:t>Volume based rollover from GBL-201309-DTB to GBL-201312-DTB occurs at 2013-09-04 | 2014-09-23  20:37:44</w:t>
      </w:r>
    </w:p>
    <w:p>
      <w:pPr>
        <w:pStyle w:val="Normal"/>
        <w:rPr/>
      </w:pPr>
      <w:r>
        <w:rPr/>
        <w:t>Volume based rollover from GBL-201312-DTB to GBL-201403-DTB occurs at 2013-12-04 | 2014-09-23  20:37:44</w:t>
      </w:r>
    </w:p>
    <w:p>
      <w:pPr>
        <w:pStyle w:val="Normal"/>
        <w:rPr/>
      </w:pPr>
      <w:r>
        <w:rPr/>
        <w:t>Volume based rollover from GBL-201403-DTB to GBL-201406-DTB occurs at 2014-03-04 | 2014-09-23  20:37:44</w:t>
      </w:r>
    </w:p>
    <w:p>
      <w:pPr>
        <w:pStyle w:val="Normal"/>
        <w:rPr/>
      </w:pPr>
      <w:r>
        <w:rPr/>
        <w:t>Volume based rollover from GBL-201406-DTB to GBL-201409-DTB occurs at 2014-06-04 | 2014-09-23  20:37:44</w:t>
      </w:r>
    </w:p>
    <w:p>
      <w:pPr>
        <w:pStyle w:val="Normal"/>
        <w:rPr/>
      </w:pPr>
      <w:r>
        <w:rPr/>
        <w:t>Volume based rollover from GBL-201409-DTB to GBL-201412-DTB occurs at 2014-09-05 | 2014-09-23  20:37:44</w:t>
      </w:r>
    </w:p>
    <w:p>
      <w:pPr>
        <w:pStyle w:val="Normal"/>
        <w:rPr/>
      </w:pPr>
      <w:r>
        <w:rPr/>
        <w:t>GBL-201412-DTB [CBV]  60 Min   #1: Performing continuous futures contract back adjustment calculations. | 2014-09-23  20:37:44</w:t>
      </w:r>
    </w:p>
    <w:p>
      <w:pPr>
        <w:pStyle w:val="Normal"/>
        <w:rPr/>
      </w:pPr>
      <w:r>
        <w:rPr/>
        <w:t>GBL-201412-DTB [CBV]  60 Min   #1: GBL-201112-DTB Open price on 2011-12-06 is 134.37. | 2014-09-23  20:37:44</w:t>
      </w:r>
    </w:p>
    <w:p>
      <w:pPr>
        <w:pStyle w:val="Normal"/>
        <w:rPr/>
      </w:pPr>
      <w:r>
        <w:rPr/>
        <w:t>GBL-201412-DTB [CBV]  60 Min   #1: GBL-201203-DTB Open price on 2011-12-06 is 134.5. | 2014-09-23  20:37:44</w:t>
      </w:r>
    </w:p>
    <w:p>
      <w:pPr>
        <w:pStyle w:val="Normal"/>
        <w:rPr/>
      </w:pPr>
      <w:r>
        <w:rPr/>
        <w:t>GBL-201412-DTB [CBV]  60 Min   #1: GBL-201112-DTB price difference to GBL-201203-DTB is 0.13. | 2014-09-23  20:37:44</w:t>
      </w:r>
    </w:p>
    <w:p>
      <w:pPr>
        <w:pStyle w:val="Normal"/>
        <w:rPr/>
      </w:pPr>
      <w:r>
        <w:rPr/>
        <w:t>GBL-201412-DTB [CBV]  60 Min   #1: GBL-201203-DTB Open price on 2012-03-06 is 139.98. | 2014-09-23  20:37:44</w:t>
      </w:r>
    </w:p>
    <w:p>
      <w:pPr>
        <w:pStyle w:val="Normal"/>
        <w:rPr/>
      </w:pPr>
      <w:r>
        <w:rPr/>
        <w:t>GBL-201412-DTB [CBV]  60 Min   #1: GBL-201206-DTB Open price on 2012-03-06 is 138.25. | 2014-09-23  20:37:44</w:t>
      </w:r>
    </w:p>
    <w:p>
      <w:pPr>
        <w:pStyle w:val="Normal"/>
        <w:rPr/>
      </w:pPr>
      <w:r>
        <w:rPr/>
        <w:t>GBL-201412-DTB [CBV]  60 Min   #1: GBL-201203-DTB price difference to GBL-201206-DTB is -1.73. | 2014-09-23  20:37:44</w:t>
      </w:r>
    </w:p>
    <w:p>
      <w:pPr>
        <w:pStyle w:val="Normal"/>
        <w:rPr/>
      </w:pPr>
      <w:r>
        <w:rPr/>
        <w:t>GBL-201412-DTB [CBV]  60 Min   #1: GBL-201206-DTB Open price on 2012-06-05 is 145.69. | 2014-09-23  20:37:44</w:t>
      </w:r>
    </w:p>
    <w:p>
      <w:pPr>
        <w:pStyle w:val="Normal"/>
        <w:rPr/>
      </w:pPr>
      <w:r>
        <w:rPr/>
        <w:t>GBL-201412-DTB [CBV]  60 Min   #1: GBL-201209-DTB Open price on 2012-06-05 is 144.72. | 2014-09-23  20:37:44</w:t>
      </w:r>
    </w:p>
    <w:p>
      <w:pPr>
        <w:pStyle w:val="Normal"/>
        <w:rPr/>
      </w:pPr>
      <w:r>
        <w:rPr/>
        <w:t>GBL-201412-DTB [CBV]  60 Min   #1: GBL-201206-DTB price difference to GBL-201209-DTB is -0.97000003. | 2014-09-23  20:37:44</w:t>
      </w:r>
    </w:p>
    <w:p>
      <w:pPr>
        <w:pStyle w:val="Normal"/>
        <w:rPr/>
      </w:pPr>
      <w:r>
        <w:rPr/>
        <w:t>GBL-201412-DTB [CBV]  60 Min   #1: GBL-201209-DTB Open price on 2012-09-04 is 143.56. | 2014-09-23  20:37:44</w:t>
      </w:r>
    </w:p>
    <w:p>
      <w:pPr>
        <w:pStyle w:val="Normal"/>
        <w:rPr/>
      </w:pPr>
      <w:r>
        <w:rPr/>
        <w:t>GBL-201412-DTB [CBV]  60 Min   #1: GBL-201212-DTB Open price on 2012-09-04 is 141.83. | 2014-09-23  20:37:44</w:t>
      </w:r>
    </w:p>
    <w:p>
      <w:pPr>
        <w:pStyle w:val="Normal"/>
        <w:rPr/>
      </w:pPr>
      <w:r>
        <w:rPr/>
        <w:t>GBL-201412-DTB [CBV]  60 Min   #1: GBL-201209-DTB price difference to GBL-201212-DTB is -1.73. | 2014-09-23  20:37:44</w:t>
      </w:r>
    </w:p>
    <w:p>
      <w:pPr>
        <w:pStyle w:val="Normal"/>
        <w:rPr/>
      </w:pPr>
      <w:r>
        <w:rPr/>
        <w:t>GBL-201412-DTB [CBV]  60 Min   #1: GBL-201212-DTB Open price on 2012-12-04 is 142.48. | 2014-09-23  20:37:44</w:t>
      </w:r>
    </w:p>
    <w:p>
      <w:pPr>
        <w:pStyle w:val="Normal"/>
        <w:rPr/>
      </w:pPr>
      <w:r>
        <w:rPr/>
        <w:t>GBL-201412-DTB [CBV]  60 Min   #1: GBL-201303-DTB Open price on 2012-12-04 is 144.17. | 2014-09-23  20:37:44</w:t>
      </w:r>
    </w:p>
    <w:p>
      <w:pPr>
        <w:pStyle w:val="Normal"/>
        <w:rPr/>
      </w:pPr>
      <w:r>
        <w:rPr/>
        <w:t>GBL-201412-DTB [CBV]  60 Min   #1: GBL-201212-DTB price difference to GBL-201303-DTB is 1.6900001. | 2014-09-23  20:37:44</w:t>
      </w:r>
    </w:p>
    <w:p>
      <w:pPr>
        <w:pStyle w:val="Normal"/>
        <w:rPr/>
      </w:pPr>
      <w:r>
        <w:rPr/>
        <w:t>GBL-201412-DTB [CBV]  60 Min   #1: GBL-201303-DTB Open price on 2013-03-05 is 145.36. | 2014-09-23  20:37:44</w:t>
      </w:r>
    </w:p>
    <w:p>
      <w:pPr>
        <w:pStyle w:val="Normal"/>
        <w:rPr/>
      </w:pPr>
      <w:r>
        <w:rPr/>
        <w:t>GBL-201412-DTB [CBV]  60 Min   #1: GBL-201306-DTB Open price on 2013-03-05 is 143.5. | 2014-09-23  20:37:44</w:t>
      </w:r>
    </w:p>
    <w:p>
      <w:pPr>
        <w:pStyle w:val="Normal"/>
        <w:rPr/>
      </w:pPr>
      <w:r>
        <w:rPr/>
        <w:t>GBL-201412-DTB [CBV]  60 Min   #1: GBL-201303-DTB price difference to GBL-201306-DTB is -1.86. | 2014-09-23  20:37:44</w:t>
      </w:r>
    </w:p>
    <w:p>
      <w:pPr>
        <w:pStyle w:val="Normal"/>
        <w:rPr/>
      </w:pPr>
      <w:r>
        <w:rPr/>
        <w:t>GBL-201412-DTB [CBV]  60 Min   #1: GBL-201306-DTB Open price on 2013-06-04 is 143.38. | 2014-09-23  20:37:44</w:t>
      </w:r>
    </w:p>
    <w:p>
      <w:pPr>
        <w:pStyle w:val="Normal"/>
        <w:rPr/>
      </w:pPr>
      <w:r>
        <w:rPr/>
        <w:t>GBL-201412-DTB [CBV]  60 Min   #1: GBL-201309-DTB Open price on 2013-06-04 is 143.3. | 2014-09-23  20:37:44</w:t>
      </w:r>
    </w:p>
    <w:p>
      <w:pPr>
        <w:pStyle w:val="Normal"/>
        <w:rPr/>
      </w:pPr>
      <w:r>
        <w:rPr/>
        <w:t>GBL-201412-DTB [CBV]  60 Min   #1: GBL-201306-DTB price difference to GBL-201309-DTB is -0.079999998. | 2014-09-23  20:37:44</w:t>
      </w:r>
    </w:p>
    <w:p>
      <w:pPr>
        <w:pStyle w:val="Normal"/>
        <w:rPr/>
      </w:pPr>
      <w:r>
        <w:rPr/>
        <w:t>GBL-201412-DTB [CBV]  60 Min   #1: GBL-201309-DTB Open price on 2013-09-04 is 139.74. | 2014-09-23  20:37:44</w:t>
      </w:r>
    </w:p>
    <w:p>
      <w:pPr>
        <w:pStyle w:val="Normal"/>
        <w:rPr/>
      </w:pPr>
      <w:r>
        <w:rPr/>
        <w:t>GBL-201412-DTB [CBV]  60 Min   #1: GBL-201312-DTB Open price on 2013-09-04 is 137.72. | 2014-09-23  20:37:44</w:t>
      </w:r>
    </w:p>
    <w:p>
      <w:pPr>
        <w:pStyle w:val="Normal"/>
        <w:rPr/>
      </w:pPr>
      <w:r>
        <w:rPr/>
        <w:t>GBL-201412-DTB [CBV]  60 Min   #1: GBL-201309-DTB price difference to GBL-201312-DTB is -2.02. | 2014-09-23  20:37:44</w:t>
      </w:r>
    </w:p>
    <w:p>
      <w:pPr>
        <w:pStyle w:val="Normal"/>
        <w:rPr/>
      </w:pPr>
      <w:r>
        <w:rPr/>
        <w:t>GBL-201412-DTB [CBV]  60 Min   #1: GBL-201312-DTB Open price on 2013-12-04 is 141.23. | 2014-09-23  20:37:44</w:t>
      </w:r>
    </w:p>
    <w:p>
      <w:pPr>
        <w:pStyle w:val="Normal"/>
        <w:rPr/>
      </w:pPr>
      <w:r>
        <w:rPr/>
        <w:t>GBL-201412-DTB [CBV]  60 Min   #1: GBL-201403-DTB Open price on 2013-12-04 is 141.35. | 2014-09-23  20:37:44</w:t>
      </w:r>
    </w:p>
    <w:p>
      <w:pPr>
        <w:pStyle w:val="Normal"/>
        <w:rPr/>
      </w:pPr>
      <w:r>
        <w:rPr/>
        <w:t>GBL-201412-DTB [CBV]  60 Min   #1: GBL-201312-DTB price difference to GBL-201403-DTB is 0.12. | 2014-09-23  20:37:44</w:t>
      </w:r>
    </w:p>
    <w:p>
      <w:pPr>
        <w:pStyle w:val="Normal"/>
        <w:rPr/>
      </w:pPr>
      <w:r>
        <w:rPr/>
        <w:t>GBL-201412-DTB [CBV]  60 Min   #1: GBL-201403-DTB Open price on 2014-03-04 is 145. | 2014-09-23  20:37:44</w:t>
      </w:r>
    </w:p>
    <w:p>
      <w:pPr>
        <w:pStyle w:val="Normal"/>
        <w:rPr/>
      </w:pPr>
      <w:r>
        <w:rPr/>
        <w:t>GBL-201412-DTB [CBV]  60 Min   #1: GBL-201406-DTB Open price on 2014-03-04 is 143. | 2014-09-23  20:37:44</w:t>
      </w:r>
    </w:p>
    <w:p>
      <w:pPr>
        <w:pStyle w:val="Normal"/>
        <w:rPr/>
      </w:pPr>
      <w:r>
        <w:rPr/>
        <w:t>GBL-201412-DTB [CBV]  60 Min   #1: GBL-201403-DTB price difference to GBL-201406-DTB is -2. | 2014-09-23  20:37:44</w:t>
      </w:r>
    </w:p>
    <w:p>
      <w:pPr>
        <w:pStyle w:val="Normal"/>
        <w:rPr/>
      </w:pPr>
      <w:r>
        <w:rPr/>
        <w:t>GBL-201412-DTB [CBV]  60 Min   #1: GBL-201406-DTB Open price on 2014-06-04 is 146.06. | 2014-09-23  20:37:44</w:t>
      </w:r>
    </w:p>
    <w:p>
      <w:pPr>
        <w:pStyle w:val="Normal"/>
        <w:rPr/>
      </w:pPr>
      <w:r>
        <w:rPr/>
        <w:t>GBL-201412-DTB [CBV]  60 Min   #1: GBL-201409-DTB Open price on 2014-06-04 is 144.84. | 2014-09-23  20:37:44</w:t>
      </w:r>
    </w:p>
    <w:p>
      <w:pPr>
        <w:pStyle w:val="Normal"/>
        <w:rPr/>
      </w:pPr>
      <w:r>
        <w:rPr/>
        <w:t>GBL-201412-DTB [CBV]  60 Min   #1: GBL-201406-DTB price difference to GBL-201409-DTB is -1.22. | 2014-09-23  20:37:44</w:t>
      </w:r>
    </w:p>
    <w:p>
      <w:pPr>
        <w:pStyle w:val="Normal"/>
        <w:rPr/>
      </w:pPr>
      <w:r>
        <w:rPr/>
        <w:t>GBL-201412-DTB [CBV]  60 Min   #1: GBL-201409-DTB Open price on 2014-09-05 is 150.63. | 2014-09-23  20:37:44</w:t>
      </w:r>
    </w:p>
    <w:p>
      <w:pPr>
        <w:pStyle w:val="Normal"/>
        <w:rPr/>
      </w:pPr>
      <w:r>
        <w:rPr/>
        <w:t>GBL-201412-DTB [CBV]  60 Min   #1: GBL-201412-DTB Open price on 2014-09-05 is 148.7. | 2014-09-23  20:37:44</w:t>
      </w:r>
    </w:p>
    <w:p>
      <w:pPr>
        <w:pStyle w:val="Normal"/>
        <w:rPr/>
      </w:pPr>
      <w:r>
        <w:rPr/>
        <w:t>GBL-201412-DTB [CBV]  60 Min   #1: GBL-201409-DTB price difference to GBL-201412-DTB is -1.9299999. | 2014-09-23  20:37:44</w:t>
      </w:r>
    </w:p>
    <w:p>
      <w:pPr>
        <w:pStyle w:val="Normal"/>
        <w:rPr/>
      </w:pPr>
      <w:r>
        <w:rPr/>
        <w:t>GBL-201412-DTB [CBV]  60 Min   #1: Back adjust amount for symbol GBL-201112-DTB is -11.600001. | 2014-09-23  20:37:44</w:t>
      </w:r>
    </w:p>
    <w:p>
      <w:pPr>
        <w:pStyle w:val="Normal"/>
        <w:rPr/>
      </w:pPr>
      <w:r>
        <w:rPr/>
        <w:t>GBL-201412-DTB [CBV]  60 Min   #1: Back adjust amount for symbol GBL-201203-DTB is -11.73. | 2014-09-23  20:37:44</w:t>
      </w:r>
    </w:p>
    <w:p>
      <w:pPr>
        <w:pStyle w:val="Normal"/>
        <w:rPr/>
      </w:pPr>
      <w:r>
        <w:rPr/>
        <w:t>GBL-201412-DTB [CBV]  60 Min   #1: Back adjust amount for symbol GBL-201206-DTB is -10. | 2014-09-23  20:37:44</w:t>
      </w:r>
    </w:p>
    <w:p>
      <w:pPr>
        <w:pStyle w:val="Normal"/>
        <w:rPr/>
      </w:pPr>
      <w:r>
        <w:rPr/>
        <w:t>GBL-201412-DTB [CBV]  60 Min   #1: Back adjust amount for symbol GBL-201209-DTB is -9.0300007. | 2014-09-23  20:37:44</w:t>
      </w:r>
    </w:p>
    <w:p>
      <w:pPr>
        <w:pStyle w:val="Normal"/>
        <w:rPr/>
      </w:pPr>
      <w:r>
        <w:rPr/>
        <w:t>GBL-201412-DTB [CBV]  60 Min   #1: Back adjust amount for symbol GBL-201212-DTB is -7.2999997. | 2014-09-23  20:37:44</w:t>
      </w:r>
    </w:p>
    <w:p>
      <w:pPr>
        <w:pStyle w:val="Normal"/>
        <w:rPr/>
      </w:pPr>
      <w:r>
        <w:rPr/>
        <w:t>GBL-201412-DTB [CBV]  60 Min   #1: Back adjust amount for symbol GBL-201303-DTB is -8.9900007. | 2014-09-23  20:37:44</w:t>
      </w:r>
    </w:p>
    <w:p>
      <w:pPr>
        <w:pStyle w:val="Normal"/>
        <w:rPr/>
      </w:pPr>
      <w:r>
        <w:rPr/>
        <w:t>GBL-201412-DTB [CBV]  60 Min   #1: Back adjust amount for symbol GBL-201306-DTB is -7.1299996. | 2014-09-23  20:37:44</w:t>
      </w:r>
    </w:p>
    <w:p>
      <w:pPr>
        <w:pStyle w:val="Normal"/>
        <w:rPr/>
      </w:pPr>
      <w:r>
        <w:rPr/>
        <w:t>GBL-201412-DTB [CBV]  60 Min   #1: Back adjust amount for symbol GBL-201309-DTB is -7.0499997. | 2014-09-23  20:37:44</w:t>
      </w:r>
    </w:p>
    <w:p>
      <w:pPr>
        <w:pStyle w:val="Normal"/>
        <w:rPr/>
      </w:pPr>
      <w:r>
        <w:rPr/>
        <w:t>GBL-201412-DTB [CBV]  60 Min   #1: Back adjust amount for symbol GBL-201312-DTB is -5.0299997. | 2014-09-23  20:37:44</w:t>
      </w:r>
    </w:p>
    <w:p>
      <w:pPr>
        <w:pStyle w:val="Normal"/>
        <w:rPr/>
      </w:pPr>
      <w:r>
        <w:rPr/>
        <w:t>GBL-201412-DTB [CBV]  60 Min   #1: Back adjust amount for symbol GBL-201403-DTB is -5.1500001. | 2014-09-23  20:37:44</w:t>
      </w:r>
    </w:p>
    <w:p>
      <w:pPr>
        <w:pStyle w:val="Normal"/>
        <w:rPr/>
      </w:pPr>
      <w:r>
        <w:rPr/>
        <w:t>GBL-201412-DTB [CBV]  60 Min   #1: Back adjust amount for symbol GBL-201406-DTB is -3.1500001. | 2014-09-23  20:37:44</w:t>
      </w:r>
    </w:p>
    <w:p>
      <w:pPr>
        <w:pStyle w:val="Normal"/>
        <w:rPr/>
      </w:pPr>
      <w:r>
        <w:rPr/>
        <w:t>GBL-201412-DTB [CBV]  60 Min   #1: Back adjust amount for symbol GBL-201409-DTB is -1.9299999. | 2014-09-23  20:37:44</w:t>
      </w:r>
    </w:p>
    <w:p>
      <w:pPr>
        <w:pStyle w:val="Normal"/>
        <w:rPr/>
      </w:pPr>
      <w:r>
        <w:rPr/>
        <w:t>HD Request # 4 | Receiving historical Daily data for HRZ14 starting at 2014-09-22 | 2014-09-23  20:37:44</w:t>
      </w:r>
    </w:p>
    <w:p>
      <w:pPr>
        <w:pStyle w:val="Normal"/>
        <w:rPr/>
      </w:pPr>
      <w:r>
        <w:rPr/>
        <w:t>Writing historical Daily data for HRZ14 to the file HRZ14.dly | 2014-09-23  20:37:44</w:t>
      </w:r>
    </w:p>
    <w:p>
      <w:pPr>
        <w:pStyle w:val="Normal"/>
        <w:rPr/>
      </w:pPr>
      <w:r>
        <w:rPr/>
        <w:t>HD Request # 4 | Received 2 records from 2014-09-22  00:00:00 to 2014-09-23  00:00:00 (2.0 days) and wrote 2 records for HRZ14 | 2014-09-23  20:37:44</w:t>
      </w:r>
    </w:p>
    <w:p>
      <w:pPr>
        <w:pStyle w:val="Normal"/>
        <w:rPr/>
      </w:pPr>
      <w:r>
        <w:rPr/>
        <w:t>HD Request # 4 | Daily download COMPLETE for HRZ14. Completion time: 0s | 2014-09-23  20:37:44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5 | Downloading Historical Daily chart data for HFZ14.  Starting date: 2014-09-22. Service: ib | 2014-09-23  20:37:44</w:t>
      </w:r>
    </w:p>
    <w:p>
      <w:pPr>
        <w:pStyle w:val="Normal"/>
        <w:rPr/>
      </w:pPr>
      <w:r>
        <w:rPr/>
        <w:t>HD Request # 5 | Using user Barchart Historical data account. | 2014-09-23  20:37:44</w:t>
      </w:r>
    </w:p>
    <w:p>
      <w:pPr>
        <w:pStyle w:val="Normal"/>
        <w:rPr/>
      </w:pPr>
      <w:r>
        <w:rPr/>
        <w:t>HD Request # 5 | Requesting historical Daily data for HFZ14 starting at 2014-09-21 | 2014-09-23  20:37:44</w:t>
      </w:r>
    </w:p>
    <w:p>
      <w:pPr>
        <w:pStyle w:val="Normal"/>
        <w:rPr/>
      </w:pPr>
      <w:r>
        <w:rPr/>
        <w:t>GBM-201412-DTB [CBV]  60 Min   #2: Download is complete for all contract months in chart.  Proceeding with data load. | 2014-09-23  20:37:44</w:t>
      </w:r>
    </w:p>
    <w:p>
      <w:pPr>
        <w:pStyle w:val="Normal"/>
        <w:rPr/>
      </w:pPr>
      <w:r>
        <w:rPr/>
        <w:t>Volume based rollover from GBM-201112-DTB to GBM-201203-DTB occurs at 2011-12-06 | 2014-09-23  20:37:44</w:t>
      </w:r>
    </w:p>
    <w:p>
      <w:pPr>
        <w:pStyle w:val="Normal"/>
        <w:rPr/>
      </w:pPr>
      <w:r>
        <w:rPr/>
        <w:t>Volume based rollover from GBM-201203-DTB to GBM-201206-DTB occurs at 2012-03-06 | 2014-09-23  20:37:44</w:t>
      </w:r>
    </w:p>
    <w:p>
      <w:pPr>
        <w:pStyle w:val="Normal"/>
        <w:rPr/>
      </w:pPr>
      <w:r>
        <w:rPr/>
        <w:t>Volume based rollover from GBM-201206-DTB to GBM-201209-DTB occurs at 2012-06-05 | 2014-09-23  20:37:44</w:t>
      </w:r>
    </w:p>
    <w:p>
      <w:pPr>
        <w:pStyle w:val="Normal"/>
        <w:rPr/>
      </w:pPr>
      <w:r>
        <w:rPr/>
        <w:t>Volume based rollover from GBM-201209-DTB to GBM-201212-DTB occurs at 2012-09-04 | 2014-09-23  20:37:44</w:t>
      </w:r>
    </w:p>
    <w:p>
      <w:pPr>
        <w:pStyle w:val="Normal"/>
        <w:rPr/>
      </w:pPr>
      <w:r>
        <w:rPr/>
        <w:t>Volume based rollover from GBM-201212-DTB to GBM-201303-DTB occurs at 2012-12-04 | 2014-09-23  20:37:44</w:t>
      </w:r>
    </w:p>
    <w:p>
      <w:pPr>
        <w:pStyle w:val="Normal"/>
        <w:rPr/>
      </w:pPr>
      <w:r>
        <w:rPr/>
        <w:t>Volume based rollover from GBM-201303-DTB to GBM-201306-DTB occurs at 2013-03-05 | 2014-09-23  20:37:44</w:t>
      </w:r>
    </w:p>
    <w:p>
      <w:pPr>
        <w:pStyle w:val="Normal"/>
        <w:rPr/>
      </w:pPr>
      <w:r>
        <w:rPr/>
        <w:t>Volume based rollover from GBM-201306-DTB to GBM-201309-DTB occurs at 2013-06-04 | 2014-09-23  20:37:44</w:t>
      </w:r>
    </w:p>
    <w:p>
      <w:pPr>
        <w:pStyle w:val="Normal"/>
        <w:rPr/>
      </w:pPr>
      <w:r>
        <w:rPr/>
        <w:t>Volume based rollover from GBM-201309-DTB to GBM-201312-DTB occurs at 2013-09-04 | 2014-09-23  20:37:44</w:t>
      </w:r>
    </w:p>
    <w:p>
      <w:pPr>
        <w:pStyle w:val="Normal"/>
        <w:rPr/>
      </w:pPr>
      <w:r>
        <w:rPr/>
        <w:t>Volume based rollover from GBM-201312-DTB to GBM-201403-DTB occurs at 2013-12-04 | 2014-09-23  20:37:44</w:t>
      </w:r>
    </w:p>
    <w:p>
      <w:pPr>
        <w:pStyle w:val="Normal"/>
        <w:rPr/>
      </w:pPr>
      <w:r>
        <w:rPr/>
        <w:t>Volume based rollover from GBM-201403-DTB to GBM-201406-DTB occurs at 2014-03-04 | 2014-09-23  20:37:44</w:t>
      </w:r>
    </w:p>
    <w:p>
      <w:pPr>
        <w:pStyle w:val="Normal"/>
        <w:rPr/>
      </w:pPr>
      <w:r>
        <w:rPr/>
        <w:t>Volume based rollover from GBM-201406-DTB to GBM-201409-DTB occurs at 2014-06-05 | 2014-09-23  20:37:44</w:t>
      </w:r>
    </w:p>
    <w:p>
      <w:pPr>
        <w:pStyle w:val="Normal"/>
        <w:rPr/>
      </w:pPr>
      <w:r>
        <w:rPr/>
        <w:t>Volume based rollover from GBM-201409-DTB to GBM-201412-DTB occurs at 2014-09-05 | 2014-09-23  20:37:44</w:t>
      </w:r>
    </w:p>
    <w:p>
      <w:pPr>
        <w:pStyle w:val="Normal"/>
        <w:rPr/>
      </w:pPr>
      <w:r>
        <w:rPr/>
        <w:t>GBM-201412-DTB [CBV]  60 Min   #2: Performing continuous futures contract back adjustment calculations. | 2014-09-23  20:37:44</w:t>
      </w:r>
    </w:p>
    <w:p>
      <w:pPr>
        <w:pStyle w:val="Normal"/>
        <w:rPr/>
      </w:pPr>
      <w:r>
        <w:rPr/>
        <w:t>GBM-201412-DTB [CBV]  60 Min   #2: GBM-201112-DTB Open price on 2011-12-06 is 122.83. | 2014-09-23  20:37:44</w:t>
      </w:r>
    </w:p>
    <w:p>
      <w:pPr>
        <w:pStyle w:val="Normal"/>
        <w:rPr/>
      </w:pPr>
      <w:r>
        <w:rPr/>
        <w:t>GBM-201412-DTB [CBV]  60 Min   #2: GBM-201203-DTB Open price on 2011-12-06 is 123.06. | 2014-09-23  20:37:44</w:t>
      </w:r>
    </w:p>
    <w:p>
      <w:pPr>
        <w:pStyle w:val="Normal"/>
        <w:rPr/>
      </w:pPr>
      <w:r>
        <w:rPr/>
        <w:t>GBM-201412-DTB [CBV]  60 Min   #2: GBM-201112-DTB price difference to GBM-201203-DTB is 0.23. | 2014-09-23  20:37:44</w:t>
      </w:r>
    </w:p>
    <w:p>
      <w:pPr>
        <w:pStyle w:val="Normal"/>
        <w:rPr/>
      </w:pPr>
      <w:r>
        <w:rPr/>
        <w:t>GBM-201412-DTB [CBV]  60 Min   #2: GBM-201203-DTB Open price on 2012-03-06 is 125.6. | 2014-09-23  20:37:44</w:t>
      </w:r>
    </w:p>
    <w:p>
      <w:pPr>
        <w:pStyle w:val="Normal"/>
        <w:rPr/>
      </w:pPr>
      <w:r>
        <w:rPr/>
        <w:t>GBM-201412-DTB [CBV]  60 Min   #2: GBM-201206-DTB Open price on 2012-03-06 is 123.99. | 2014-09-23  20:37:44</w:t>
      </w:r>
    </w:p>
    <w:p>
      <w:pPr>
        <w:pStyle w:val="Normal"/>
        <w:rPr/>
      </w:pPr>
      <w:r>
        <w:rPr/>
        <w:t>GBM-201412-DTB [CBV]  60 Min   #2: GBM-201203-DTB price difference to GBM-201206-DTB is -1.61. | 2014-09-23  20:37:44</w:t>
      </w:r>
    </w:p>
    <w:p>
      <w:pPr>
        <w:pStyle w:val="Normal"/>
        <w:rPr/>
      </w:pPr>
      <w:r>
        <w:rPr/>
        <w:t>GBM-201412-DTB [CBV]  60 Min   #2: GBM-201206-DTB Open price on 2012-06-05 is 126.78. | 2014-09-23  20:37:44</w:t>
      </w:r>
    </w:p>
    <w:p>
      <w:pPr>
        <w:pStyle w:val="Normal"/>
        <w:rPr/>
      </w:pPr>
      <w:r>
        <w:rPr/>
        <w:t>GBM-201412-DTB [CBV]  60 Min   #2: GBM-201209-DTB Open price on 2012-06-05 is 127.35. | 2014-09-23  20:37:44</w:t>
      </w:r>
    </w:p>
    <w:p>
      <w:pPr>
        <w:pStyle w:val="Normal"/>
        <w:rPr/>
      </w:pPr>
      <w:r>
        <w:rPr/>
        <w:t>GBM-201412-DTB [CBV]  60 Min   #2: GBM-201206-DTB price difference to GBM-201209-DTB is 0.56999999. | 2014-09-23  20:37:44</w:t>
      </w:r>
    </w:p>
    <w:p>
      <w:pPr>
        <w:pStyle w:val="Normal"/>
        <w:rPr/>
      </w:pPr>
      <w:r>
        <w:rPr/>
        <w:t>GBM-201412-DTB [CBV]  60 Min   #2: GBM-201209-DTB Open price on 2012-09-04 is 127.52. | 2014-09-23  20:37:44</w:t>
      </w:r>
    </w:p>
    <w:p>
      <w:pPr>
        <w:pStyle w:val="Normal"/>
        <w:rPr/>
      </w:pPr>
      <w:r>
        <w:rPr/>
        <w:t>GBM-201412-DTB [CBV]  60 Min   #2: GBM-201212-DTB Open price on 2012-09-04 is 125.86. | 2014-09-23  20:37:44</w:t>
      </w:r>
    </w:p>
    <w:p>
      <w:pPr>
        <w:pStyle w:val="Normal"/>
        <w:rPr/>
      </w:pPr>
      <w:r>
        <w:rPr/>
        <w:t>GBM-201412-DTB [CBV]  60 Min   #2: GBM-201209-DTB price difference to GBM-201212-DTB is -1.66. | 2014-09-23  20:37:44</w:t>
      </w:r>
    </w:p>
    <w:p>
      <w:pPr>
        <w:pStyle w:val="Normal"/>
        <w:rPr/>
      </w:pPr>
      <w:r>
        <w:rPr/>
        <w:t>GBM-201412-DTB [CBV]  60 Min   #2: GBM-201212-DTB Open price on 2012-12-04 is 126.18. | 2014-09-23  20:37:44</w:t>
      </w:r>
    </w:p>
    <w:p>
      <w:pPr>
        <w:pStyle w:val="Normal"/>
        <w:rPr/>
      </w:pPr>
      <w:r>
        <w:rPr/>
        <w:t>GBM-201412-DTB [CBV]  60 Min   #2: GBM-201303-DTB Open price on 2012-12-04 is 126.93. | 2014-09-23  20:37:44</w:t>
      </w:r>
    </w:p>
    <w:p>
      <w:pPr>
        <w:pStyle w:val="Normal"/>
        <w:rPr/>
      </w:pPr>
      <w:r>
        <w:rPr/>
        <w:t>GBM-201412-DTB [CBV]  60 Min   #2: GBM-201212-DTB price difference to GBM-201303-DTB is 0.75. | 2014-09-23  20:37:44</w:t>
      </w:r>
    </w:p>
    <w:p>
      <w:pPr>
        <w:pStyle w:val="Normal"/>
        <w:rPr/>
      </w:pPr>
      <w:r>
        <w:rPr/>
        <w:t>GBM-201412-DTB [CBV]  60 Min   #2: GBM-201303-DTB Open price on 2013-03-05 is 127.68. | 2014-09-23  20:37:44</w:t>
      </w:r>
    </w:p>
    <w:p>
      <w:pPr>
        <w:pStyle w:val="Normal"/>
        <w:rPr/>
      </w:pPr>
      <w:r>
        <w:rPr/>
        <w:t>GBM-201412-DTB [CBV]  60 Min   #2: GBM-201306-DTB Open price on 2013-03-05 is 125.99. | 2014-09-23  20:37:45</w:t>
      </w:r>
    </w:p>
    <w:p>
      <w:pPr>
        <w:pStyle w:val="Normal"/>
        <w:rPr/>
      </w:pPr>
      <w:r>
        <w:rPr/>
        <w:t>GBM-201412-DTB [CBV]  60 Min   #2: GBM-201303-DTB price difference to GBM-201306-DTB is -1.6900001. | 2014-09-23  20:37:45</w:t>
      </w:r>
    </w:p>
    <w:p>
      <w:pPr>
        <w:pStyle w:val="Normal"/>
        <w:rPr/>
      </w:pPr>
      <w:r>
        <w:rPr/>
        <w:t>GBM-201412-DTB [CBV]  60 Min   #2: GBM-201306-DTB Open price on 2013-06-04 is 125.82. | 2014-09-23  20:37:45</w:t>
      </w:r>
    </w:p>
    <w:p>
      <w:pPr>
        <w:pStyle w:val="Normal"/>
        <w:rPr/>
      </w:pPr>
      <w:r>
        <w:rPr/>
        <w:t>GBM-201412-DTB [CBV]  60 Min   #2: GBM-201309-DTB Open price on 2013-06-04 is 126.16. | 2014-09-23  20:37:45</w:t>
      </w:r>
    </w:p>
    <w:p>
      <w:pPr>
        <w:pStyle w:val="Normal"/>
        <w:rPr/>
      </w:pPr>
      <w:r>
        <w:rPr/>
        <w:t>GBM-201412-DTB [CBV]  60 Min   #2: GBM-201306-DTB price difference to GBM-201309-DTB is 0.34. | 2014-09-23  20:37:45</w:t>
      </w:r>
    </w:p>
    <w:p>
      <w:pPr>
        <w:pStyle w:val="Normal"/>
        <w:rPr/>
      </w:pPr>
      <w:r>
        <w:rPr/>
        <w:t>GBM-201412-DTB [CBV]  60 Min   #2: GBM-201309-DTB Open price on 2013-09-04 is 124.61. | 2014-09-23  20:37:45</w:t>
      </w:r>
    </w:p>
    <w:p>
      <w:pPr>
        <w:pStyle w:val="Normal"/>
        <w:rPr/>
      </w:pPr>
      <w:r>
        <w:rPr/>
        <w:t>GBM-201412-DTB [CBV]  60 Min   #2: GBM-201312-DTB Open price on 2013-09-04 is 122.8. | 2014-09-23  20:37:45</w:t>
      </w:r>
    </w:p>
    <w:p>
      <w:pPr>
        <w:pStyle w:val="Normal"/>
        <w:rPr/>
      </w:pPr>
      <w:r>
        <w:rPr/>
        <w:t>GBM-201412-DTB [CBV]  60 Min   #2: GBM-201309-DTB price difference to GBM-201312-DTB is -1.8099999. | 2014-09-23  20:37:45</w:t>
      </w:r>
    </w:p>
    <w:p>
      <w:pPr>
        <w:pStyle w:val="Normal"/>
        <w:rPr/>
      </w:pPr>
      <w:r>
        <w:rPr/>
        <w:t>GBM-201412-DTB [CBV]  60 Min   #2: GBM-201312-DTB Open price on 2013-12-04 is 125.15. | 2014-09-23  20:37:45</w:t>
      </w:r>
    </w:p>
    <w:p>
      <w:pPr>
        <w:pStyle w:val="Normal"/>
        <w:rPr/>
      </w:pPr>
      <w:r>
        <w:rPr/>
        <w:t>GBM-201412-DTB [CBV]  60 Min   #2: GBM-201403-DTB Open price on 2013-12-04 is 125.72. | 2014-09-23  20:37:45</w:t>
      </w:r>
    </w:p>
    <w:p>
      <w:pPr>
        <w:pStyle w:val="Normal"/>
        <w:rPr/>
      </w:pPr>
      <w:r>
        <w:rPr/>
        <w:t>GBM-201412-DTB [CBV]  60 Min   #2: GBM-201312-DTB price difference to GBM-201403-DTB is 0.56999999. | 2014-09-23  20:37:45</w:t>
      </w:r>
    </w:p>
    <w:p>
      <w:pPr>
        <w:pStyle w:val="Normal"/>
        <w:rPr/>
      </w:pPr>
      <w:r>
        <w:rPr/>
        <w:t>GBM-201412-DTB [CBV]  60 Min   #2: GBM-201403-DTB Open price on 2014-03-04 is 126.98. | 2014-09-23  20:37:45</w:t>
      </w:r>
    </w:p>
    <w:p>
      <w:pPr>
        <w:pStyle w:val="Normal"/>
        <w:rPr/>
      </w:pPr>
      <w:r>
        <w:rPr/>
        <w:t>GBM-201412-DTB [CBV]  60 Min   #2: GBM-201406-DTB Open price on 2014-03-04 is 125.33. | 2014-09-23  20:37:45</w:t>
      </w:r>
    </w:p>
    <w:p>
      <w:pPr>
        <w:pStyle w:val="Normal"/>
        <w:rPr/>
      </w:pPr>
      <w:r>
        <w:rPr/>
        <w:t>GBM-201412-DTB [CBV]  60 Min   #2: GBM-201403-DTB price difference to GBM-201406-DTB is -1.65. | 2014-09-23  20:37:45</w:t>
      </w:r>
    </w:p>
    <w:p>
      <w:pPr>
        <w:pStyle w:val="Normal"/>
        <w:rPr/>
      </w:pPr>
      <w:r>
        <w:rPr/>
        <w:t>GBM-201412-DTB [CBV]  60 Min   #2: GBM-201406-DTB Open price on 2014-06-05 is 126.66. | 2014-09-23  20:37:45</w:t>
      </w:r>
    </w:p>
    <w:p>
      <w:pPr>
        <w:pStyle w:val="Normal"/>
        <w:rPr/>
      </w:pPr>
      <w:r>
        <w:rPr/>
        <w:t>GBM-201412-DTB [CBV]  60 Min   #2: GBM-201409-DTB Open price on 2014-06-05 is 127.41. | 2014-09-23  20:37:45</w:t>
      </w:r>
    </w:p>
    <w:p>
      <w:pPr>
        <w:pStyle w:val="Normal"/>
        <w:rPr/>
      </w:pPr>
      <w:r>
        <w:rPr/>
        <w:t>GBM-201412-DTB [CBV]  60 Min   #2: GBM-201406-DTB price difference to GBM-201409-DTB is 0.75. | 2014-09-23  20:37:45</w:t>
      </w:r>
    </w:p>
    <w:p>
      <w:pPr>
        <w:pStyle w:val="Normal"/>
        <w:rPr/>
      </w:pPr>
      <w:r>
        <w:rPr/>
        <w:t>GBM-201412-DTB [CBV]  60 Min   #2: GBM-201409-DTB Open price on 2014-09-05 is 129.39. | 2014-09-23  20:37:45</w:t>
      </w:r>
    </w:p>
    <w:p>
      <w:pPr>
        <w:pStyle w:val="Normal"/>
        <w:rPr/>
      </w:pPr>
      <w:r>
        <w:rPr/>
        <w:t>GBM-201412-DTB [CBV]  60 Min   #2: GBM-201412-DTB Open price on 2014-09-05 is 127.68. | 2014-09-23  20:37:45</w:t>
      </w:r>
    </w:p>
    <w:p>
      <w:pPr>
        <w:pStyle w:val="Normal"/>
        <w:rPr/>
      </w:pPr>
      <w:r>
        <w:rPr/>
        <w:t>GBM-201412-DTB [CBV]  60 Min   #2: GBM-201409-DTB price difference to GBM-201412-DTB is -1.71. | 2014-09-23  20:37:45</w:t>
      </w:r>
    </w:p>
    <w:p>
      <w:pPr>
        <w:pStyle w:val="Normal"/>
        <w:rPr/>
      </w:pPr>
      <w:r>
        <w:rPr/>
        <w:t>GBM-201412-DTB [CBV]  60 Min   #2: Back adjust amount for symbol GBM-201112-DTB is -6.9200001. | 2014-09-23  20:37:45</w:t>
      </w:r>
    </w:p>
    <w:p>
      <w:pPr>
        <w:pStyle w:val="Normal"/>
        <w:rPr/>
      </w:pPr>
      <w:r>
        <w:rPr/>
        <w:t>GBM-201412-DTB [CBV]  60 Min   #2: Back adjust amount for symbol GBM-201203-DTB is -7.1499996. | 2014-09-23  20:37:45</w:t>
      </w:r>
    </w:p>
    <w:p>
      <w:pPr>
        <w:pStyle w:val="Normal"/>
        <w:rPr/>
      </w:pPr>
      <w:r>
        <w:rPr/>
        <w:t>GBM-201412-DTB [CBV]  60 Min   #2: Back adjust amount for symbol GBM-201206-DTB is -5.54. | 2014-09-23  20:37:45</w:t>
      </w:r>
    </w:p>
    <w:p>
      <w:pPr>
        <w:pStyle w:val="Normal"/>
        <w:rPr/>
      </w:pPr>
      <w:r>
        <w:rPr/>
        <w:t>GBM-201412-DTB [CBV]  60 Min   #2: Back adjust amount for symbol GBM-201209-DTB is -6.1099997. | 2014-09-23  20:37:45</w:t>
      </w:r>
    </w:p>
    <w:p>
      <w:pPr>
        <w:pStyle w:val="Normal"/>
        <w:rPr/>
      </w:pPr>
      <w:r>
        <w:rPr/>
        <w:t>GBM-201412-DTB [CBV]  60 Min   #2: Back adjust amount for symbol GBM-201212-DTB is -4.4499998. | 2014-09-23  20:37:45</w:t>
      </w:r>
    </w:p>
    <w:p>
      <w:pPr>
        <w:pStyle w:val="Normal"/>
        <w:rPr/>
      </w:pPr>
      <w:r>
        <w:rPr/>
        <w:t>GBM-201412-DTB [CBV]  60 Min   #2: Back adjust amount for symbol GBM-201303-DTB is -5.1999998. | 2014-09-23  20:37:45</w:t>
      </w:r>
    </w:p>
    <w:p>
      <w:pPr>
        <w:pStyle w:val="Normal"/>
        <w:rPr/>
      </w:pPr>
      <w:r>
        <w:rPr/>
        <w:t>GBM-201412-DTB [CBV]  60 Min   #2: Back adjust amount for symbol GBM-201306-DTB is -3.51. | 2014-09-23  20:37:45</w:t>
      </w:r>
    </w:p>
    <w:p>
      <w:pPr>
        <w:pStyle w:val="Normal"/>
        <w:rPr/>
      </w:pPr>
      <w:r>
        <w:rPr/>
        <w:t>GBM-201412-DTB [CBV]  60 Min   #2: Back adjust amount for symbol GBM-201309-DTB is -3.8499999. | 2014-09-23  20:37:45</w:t>
      </w:r>
    </w:p>
    <w:p>
      <w:pPr>
        <w:pStyle w:val="Normal"/>
        <w:rPr/>
      </w:pPr>
      <w:r>
        <w:rPr/>
        <w:t>GBM-201412-DTB [CBV]  60 Min   #2: Back adjust amount for symbol GBM-201312-DTB is -2.04. | 2014-09-23  20:37:45</w:t>
      </w:r>
    </w:p>
    <w:p>
      <w:pPr>
        <w:pStyle w:val="Normal"/>
        <w:rPr/>
      </w:pPr>
      <w:r>
        <w:rPr/>
        <w:t>GBM-201412-DTB [CBV]  60 Min   #2: Back adjust amount for symbol GBM-201403-DTB is -2.6100001. | 2014-09-23  20:37:45</w:t>
      </w:r>
    </w:p>
    <w:p>
      <w:pPr>
        <w:pStyle w:val="Normal"/>
        <w:rPr/>
      </w:pPr>
      <w:r>
        <w:rPr/>
        <w:t>GBM-201412-DTB [CBV]  60 Min   #2: Back adjust amount for symbol GBM-201406-DTB is -0.96000004. | 2014-09-23  20:37:45</w:t>
      </w:r>
    </w:p>
    <w:p>
      <w:pPr>
        <w:pStyle w:val="Normal"/>
        <w:rPr/>
      </w:pPr>
      <w:r>
        <w:rPr/>
        <w:t>GBM-201412-DTB [CBV]  60 Min   #2: Back adjust amount for symbol GBM-201409-DTB is -1.71. | 2014-09-23  20:37:45</w:t>
      </w:r>
    </w:p>
    <w:p>
      <w:pPr>
        <w:pStyle w:val="Normal"/>
        <w:rPr/>
      </w:pPr>
      <w:r>
        <w:rPr/>
        <w:t>HD Request # 5 | Receiving historical Daily data for HFZ14 starting at 2014-09-22 | 2014-09-23  20:37:45</w:t>
      </w:r>
    </w:p>
    <w:p>
      <w:pPr>
        <w:pStyle w:val="Normal"/>
        <w:rPr/>
      </w:pPr>
      <w:r>
        <w:rPr/>
        <w:t>Writing historical Daily data for HFZ14 to the file HFZ14.dly | 2014-09-23  20:37:45</w:t>
      </w:r>
    </w:p>
    <w:p>
      <w:pPr>
        <w:pStyle w:val="Normal"/>
        <w:rPr/>
      </w:pPr>
      <w:r>
        <w:rPr/>
        <w:t>HD Request # 5 | Received 2 records from 2014-09-22  00:00:00 to 2014-09-23  00:00:00 (2.0 days) and wrote 2 records for HFZ14 | 2014-09-23  20:37:45</w:t>
      </w:r>
    </w:p>
    <w:p>
      <w:pPr>
        <w:pStyle w:val="Normal"/>
        <w:rPr/>
      </w:pPr>
      <w:r>
        <w:rPr/>
        <w:t>HD Request # 5 | Daily download COMPLETE for HFZ14. Completion time: 1s | 2014-09-23  20:37:4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6 | Downloading Historical Daily chart data for FXZ14.  Starting date: 2014-09-22. Service: ib | 2014-09-23  20:37:45</w:t>
      </w:r>
    </w:p>
    <w:p>
      <w:pPr>
        <w:pStyle w:val="Normal"/>
        <w:rPr/>
      </w:pPr>
      <w:r>
        <w:rPr/>
        <w:t>HD Request # 6 | Using user Barchart Historical data account. | 2014-09-23  20:37:45</w:t>
      </w:r>
    </w:p>
    <w:p>
      <w:pPr>
        <w:pStyle w:val="Normal"/>
        <w:rPr/>
      </w:pPr>
      <w:r>
        <w:rPr/>
        <w:t>HD Request # 6 | Requesting historical Daily data for FXZ14 starting at 2014-09-21 | 2014-09-23  20:37:45</w:t>
      </w:r>
    </w:p>
    <w:p>
      <w:pPr>
        <w:pStyle w:val="Normal"/>
        <w:rPr/>
      </w:pPr>
      <w:r>
        <w:rPr/>
        <w:t>Mapping GBL-201412-DTB to GGZ14. Service code: eurex | 2014-09-23  20:37:45</w:t>
      </w:r>
    </w:p>
    <w:p>
      <w:pPr>
        <w:pStyle w:val="Normal"/>
        <w:rPr/>
      </w:pPr>
      <w:r>
        <w:rPr/>
        <w:t>SC Exchange Data |  Starting real-time market data updates for: GGZ14. ID: 6 | 2014-09-23  20:37:45</w:t>
      </w:r>
    </w:p>
    <w:p>
      <w:pPr>
        <w:pStyle w:val="Normal"/>
        <w:rPr/>
      </w:pPr>
      <w:r>
        <w:rPr/>
        <w:t>Using username 0 | 2014-09-23  20:37:45</w:t>
      </w:r>
    </w:p>
    <w:p>
      <w:pPr>
        <w:pStyle w:val="Normal"/>
        <w:rPr/>
      </w:pPr>
      <w:r>
        <w:rPr/>
        <w:t>SC Exchange Data | Connecting to the server scdf1.sierracharts.com.  Port 443 | 2014-09-23  20:37:45</w:t>
      </w:r>
    </w:p>
    <w:p>
      <w:pPr>
        <w:pStyle w:val="Normal"/>
        <w:rPr/>
      </w:pPr>
      <w:r>
        <w:rPr/>
        <w:t>Intraday data recording state for symbol GBL-201412-DTB is set to pending. | 2014-09-23  20:37:45</w:t>
      </w:r>
    </w:p>
    <w:p>
      <w:pPr>
        <w:pStyle w:val="Normal"/>
        <w:rPr/>
      </w:pPr>
      <w:r>
        <w:rPr/>
        <w:t>Socket (0) | Resolved address ds6.sierracharts.com to IP 8.18.161.131 | 2014-09-23  20:37:45</w:t>
      </w:r>
    </w:p>
    <w:p>
      <w:pPr>
        <w:pStyle w:val="Normal"/>
        <w:rPr/>
      </w:pPr>
      <w:r>
        <w:rPr/>
        <w:t>GBS-201412-DTB [CBV]  60 Min   #3: Download is complete for all contract months in chart.  Proceeding with data load. | 2014-09-23  20:37:45</w:t>
      </w:r>
    </w:p>
    <w:p>
      <w:pPr>
        <w:pStyle w:val="Normal"/>
        <w:rPr/>
      </w:pPr>
      <w:r>
        <w:rPr/>
        <w:t>Volume based rollover from GBS-201112-DTB to GBS-201203-DTB occurs at 2011-12-06 | 2014-09-23  20:37:45</w:t>
      </w:r>
    </w:p>
    <w:p>
      <w:pPr>
        <w:pStyle w:val="Normal"/>
        <w:rPr/>
      </w:pPr>
      <w:r>
        <w:rPr/>
        <w:t>Volume based rollover from GBS-201203-DTB to GBS-201206-DTB occurs at 2012-03-06 | 2014-09-23  20:37:45</w:t>
      </w:r>
    </w:p>
    <w:p>
      <w:pPr>
        <w:pStyle w:val="Normal"/>
        <w:rPr/>
      </w:pPr>
      <w:r>
        <w:rPr/>
        <w:t>Volume based rollover from GBS-201206-DTB to GBS-201209-DTB occurs at 2012-06-05 | 2014-09-23  20:37:45</w:t>
      </w:r>
    </w:p>
    <w:p>
      <w:pPr>
        <w:pStyle w:val="Normal"/>
        <w:rPr/>
      </w:pPr>
      <w:r>
        <w:rPr/>
        <w:t>Volume based rollover from GBS-201209-DTB to GBS-201212-DTB occurs at 2012-09-04 | 2014-09-23  20:37:45</w:t>
      </w:r>
    </w:p>
    <w:p>
      <w:pPr>
        <w:pStyle w:val="Normal"/>
        <w:rPr/>
      </w:pPr>
      <w:r>
        <w:rPr/>
        <w:t>Volume based rollover from GBS-201212-DTB to GBS-201303-DTB occurs at 2012-12-04 | 2014-09-23  20:37:45</w:t>
      </w:r>
    </w:p>
    <w:p>
      <w:pPr>
        <w:pStyle w:val="Normal"/>
        <w:rPr/>
      </w:pPr>
      <w:r>
        <w:rPr/>
        <w:t>Volume based rollover from GBS-201303-DTB to GBS-201306-DTB occurs at 2013-03-05 | 2014-09-23  20:37:45</w:t>
      </w:r>
    </w:p>
    <w:p>
      <w:pPr>
        <w:pStyle w:val="Normal"/>
        <w:rPr/>
      </w:pPr>
      <w:r>
        <w:rPr/>
        <w:t>Volume based rollover from GBS-201306-DTB to GBS-201309-DTB occurs at 2013-06-04 | 2014-09-23  20:37:45</w:t>
      </w:r>
    </w:p>
    <w:p>
      <w:pPr>
        <w:pStyle w:val="Normal"/>
        <w:rPr/>
      </w:pPr>
      <w:r>
        <w:rPr/>
        <w:t>Volume based rollover from GBS-201309-DTB to GBS-201312-DTB occurs at 2013-09-04 | 2014-09-23  20:37:45</w:t>
      </w:r>
    </w:p>
    <w:p>
      <w:pPr>
        <w:pStyle w:val="Normal"/>
        <w:rPr/>
      </w:pPr>
      <w:r>
        <w:rPr/>
        <w:t>Volume based rollover from GBS-201312-DTB to GBS-201403-DTB occurs at 2013-12-04 | 2014-09-23  20:37:45</w:t>
      </w:r>
    </w:p>
    <w:p>
      <w:pPr>
        <w:pStyle w:val="Normal"/>
        <w:rPr/>
      </w:pPr>
      <w:r>
        <w:rPr/>
        <w:t>Volume based rollover from GBS-201403-DTB to GBS-201406-DTB occurs at 2014-03-04 | 2014-09-23  20:37:45</w:t>
      </w:r>
    </w:p>
    <w:p>
      <w:pPr>
        <w:pStyle w:val="Normal"/>
        <w:rPr/>
      </w:pPr>
      <w:r>
        <w:rPr/>
        <w:t>Volume based rollover from GBS-201406-DTB to GBS-201409-DTB occurs at 2014-06-04 | 2014-09-23  20:37:45</w:t>
      </w:r>
    </w:p>
    <w:p>
      <w:pPr>
        <w:pStyle w:val="Normal"/>
        <w:rPr/>
      </w:pPr>
      <w:r>
        <w:rPr/>
        <w:t>Volume based rollover from GBS-201409-DTB to GBS-201412-DTB occurs at 2014-09-04 | 2014-09-23  20:37:45</w:t>
      </w:r>
    </w:p>
    <w:p>
      <w:pPr>
        <w:pStyle w:val="Normal"/>
        <w:rPr/>
      </w:pPr>
      <w:r>
        <w:rPr/>
        <w:t>GBS-201412-DTB [CBV]  60 Min   #3: Performing continuous futures contract back adjustment calculations. | 2014-09-23  20:37:45</w:t>
      </w:r>
    </w:p>
    <w:p>
      <w:pPr>
        <w:pStyle w:val="Normal"/>
        <w:rPr/>
      </w:pPr>
      <w:r>
        <w:rPr/>
        <w:t>GBS-201412-DTB [CBV]  60 Min   #3: GBS-201112-DTB Open price on 2011-12-06 is 110.165. | 2014-09-23  20:37:45</w:t>
      </w:r>
    </w:p>
    <w:p>
      <w:pPr>
        <w:pStyle w:val="Normal"/>
        <w:rPr/>
      </w:pPr>
      <w:r>
        <w:rPr/>
        <w:t>GBS-201412-DTB [CBV]  60 Min   #3: GBS-201203-DTB Open price on 2011-12-06 is 110.02. | 2014-09-23  20:37:45</w:t>
      </w:r>
    </w:p>
    <w:p>
      <w:pPr>
        <w:pStyle w:val="Normal"/>
        <w:rPr/>
      </w:pPr>
      <w:r>
        <w:rPr/>
        <w:t>GBS-201412-DTB [CBV]  60 Min   #3: GBS-201112-DTB price difference to GBS-201203-DTB is -0.145. | 2014-09-23  20:37:45</w:t>
      </w:r>
    </w:p>
    <w:p>
      <w:pPr>
        <w:pStyle w:val="Normal"/>
        <w:rPr/>
      </w:pPr>
      <w:r>
        <w:rPr/>
        <w:t>GBS-201412-DTB [CBV]  60 Min   #3: GBS-201203-DTB Open price on 2012-03-06 is 110.44. | 2014-09-23  20:37:45</w:t>
      </w:r>
    </w:p>
    <w:p>
      <w:pPr>
        <w:pStyle w:val="Normal"/>
        <w:rPr/>
      </w:pPr>
      <w:r>
        <w:rPr/>
        <w:t>GBS-201412-DTB [CBV]  60 Min   #3: GBS-201206-DTB Open price on 2012-03-06 is 110.34. | 2014-09-23  20:37:45</w:t>
      </w:r>
    </w:p>
    <w:p>
      <w:pPr>
        <w:pStyle w:val="Normal"/>
        <w:rPr/>
      </w:pPr>
      <w:r>
        <w:rPr/>
        <w:t>GBS-201412-DTB [CBV]  60 Min   #3: GBS-201203-DTB price difference to GBS-201206-DTB is -0.1. | 2014-09-23  20:37:45</w:t>
      </w:r>
    </w:p>
    <w:p>
      <w:pPr>
        <w:pStyle w:val="Normal"/>
        <w:rPr/>
      </w:pPr>
      <w:r>
        <w:rPr/>
        <w:t>GBS-201412-DTB [CBV]  60 Min   #3: GBS-201206-DTB Open price on 2012-06-05 is 110.76. | 2014-09-23  20:37:45</w:t>
      </w:r>
    </w:p>
    <w:p>
      <w:pPr>
        <w:pStyle w:val="Normal"/>
        <w:rPr/>
      </w:pPr>
      <w:r>
        <w:rPr/>
        <w:t>GBS-201412-DTB [CBV]  60 Min   #3: GBS-201209-DTB Open price on 2012-06-05 is 110.75. | 2014-09-23  20:37:45</w:t>
      </w:r>
    </w:p>
    <w:p>
      <w:pPr>
        <w:pStyle w:val="Normal"/>
        <w:rPr/>
      </w:pPr>
      <w:r>
        <w:rPr/>
        <w:t>GBS-201412-DTB [CBV]  60 Min   #3: GBS-201206-DTB price difference to GBS-201209-DTB is -0.0099999998. | 2014-09-23  20:37:45</w:t>
      </w:r>
    </w:p>
    <w:p>
      <w:pPr>
        <w:pStyle w:val="Normal"/>
        <w:rPr/>
      </w:pPr>
      <w:r>
        <w:rPr/>
        <w:t>GBS-201412-DTB [CBV]  60 Min   #3: GBS-201209-DTB Open price on 2012-09-04 is 110.86. | 2014-09-23  20:37:45</w:t>
      </w:r>
    </w:p>
    <w:p>
      <w:pPr>
        <w:pStyle w:val="Normal"/>
        <w:rPr/>
      </w:pPr>
      <w:r>
        <w:rPr/>
        <w:t>GBS-201412-DTB [CBV]  60 Min   #3: GBS-201212-DTB Open price on 2012-09-04 is 110.84. | 2014-09-23  20:37:45</w:t>
      </w:r>
    </w:p>
    <w:p>
      <w:pPr>
        <w:pStyle w:val="Normal"/>
        <w:rPr/>
      </w:pPr>
      <w:r>
        <w:rPr/>
        <w:t>GBS-201412-DTB [CBV]  60 Min   #3: GBS-201209-DTB price difference to GBS-201212-DTB is -0.02. | 2014-09-23  20:37:45</w:t>
      </w:r>
    </w:p>
    <w:p>
      <w:pPr>
        <w:pStyle w:val="Normal"/>
        <w:rPr/>
      </w:pPr>
      <w:r>
        <w:rPr/>
        <w:t>GBS-201412-DTB [CBV]  60 Min   #3: GBS-201212-DTB Open price on 2012-12-04 is 110.75. | 2014-09-23  20:37:45</w:t>
      </w:r>
    </w:p>
    <w:p>
      <w:pPr>
        <w:pStyle w:val="Normal"/>
        <w:rPr/>
      </w:pPr>
      <w:r>
        <w:rPr/>
        <w:t>GBS-201412-DTB [CBV]  60 Min   #3: GBS-201303-DTB Open price on 2012-12-04 is 110.725. | 2014-09-23  20:37:45</w:t>
      </w:r>
    </w:p>
    <w:p>
      <w:pPr>
        <w:pStyle w:val="Normal"/>
        <w:rPr/>
      </w:pPr>
      <w:r>
        <w:rPr/>
        <w:t>GBS-201412-DTB [CBV]  60 Min   #3: GBS-201212-DTB price difference to GBS-201303-DTB is -0.025. | 2014-09-23  20:37:45</w:t>
      </w:r>
    </w:p>
    <w:p>
      <w:pPr>
        <w:pStyle w:val="Normal"/>
        <w:rPr/>
      </w:pPr>
      <w:r>
        <w:rPr/>
        <w:t>GBS-201412-DTB [CBV]  60 Min   #3: GBS-201303-DTB Open price on 2013-03-05 is 110.75. | 2014-09-23  20:37:45</w:t>
      </w:r>
    </w:p>
    <w:p>
      <w:pPr>
        <w:pStyle w:val="Normal"/>
        <w:rPr/>
      </w:pPr>
      <w:r>
        <w:rPr/>
        <w:t>GBS-201412-DTB [CBV]  60 Min   #3: GBS-201306-DTB Open price on 2013-03-05 is 110.71. | 2014-09-23  20:37:45</w:t>
      </w:r>
    </w:p>
    <w:p>
      <w:pPr>
        <w:pStyle w:val="Normal"/>
        <w:rPr/>
      </w:pPr>
      <w:r>
        <w:rPr/>
        <w:t>GBS-201412-DTB [CBV]  60 Min   #3: GBS-201303-DTB price difference to GBS-201306-DTB is -0.039999999. | 2014-09-23  20:37:45</w:t>
      </w:r>
    </w:p>
    <w:p>
      <w:pPr>
        <w:pStyle w:val="Normal"/>
        <w:rPr/>
      </w:pPr>
      <w:r>
        <w:rPr/>
        <w:t>GBS-201412-DTB [CBV]  60 Min   #3: GBS-201306-DTB Open price on 2013-06-04 is 110.575. | 2014-09-23  20:37:45</w:t>
      </w:r>
    </w:p>
    <w:p>
      <w:pPr>
        <w:pStyle w:val="Normal"/>
        <w:rPr/>
      </w:pPr>
      <w:r>
        <w:rPr/>
        <w:t>GBS-201412-DTB [CBV]  60 Min   #3: GBS-201309-DTB Open price on 2013-06-04 is 110.5. | 2014-09-23  20:37:45</w:t>
      </w:r>
    </w:p>
    <w:p>
      <w:pPr>
        <w:pStyle w:val="Normal"/>
        <w:rPr/>
      </w:pPr>
      <w:r>
        <w:rPr/>
        <w:t>GBS-201412-DTB [CBV]  60 Min   #3: GBS-201306-DTB price difference to GBS-201309-DTB is -0.075000003. | 2014-09-23  20:37:45</w:t>
      </w:r>
    </w:p>
    <w:p>
      <w:pPr>
        <w:pStyle w:val="Normal"/>
        <w:rPr/>
      </w:pPr>
      <w:r>
        <w:rPr/>
        <w:t>GBS-201412-DTB [CBV]  60 Min   #3: GBS-201309-DTB Open price on 2013-09-04 is 110.27. | 2014-09-23  20:37:45</w:t>
      </w:r>
    </w:p>
    <w:p>
      <w:pPr>
        <w:pStyle w:val="Normal"/>
        <w:rPr/>
      </w:pPr>
      <w:r>
        <w:rPr/>
        <w:t>GBS-201412-DTB [CBV]  60 Min   #3: GBS-201312-DTB Open price on 2013-09-04 is 110.13. | 2014-09-23  20:37:45</w:t>
      </w:r>
    </w:p>
    <w:p>
      <w:pPr>
        <w:pStyle w:val="Normal"/>
        <w:rPr/>
      </w:pPr>
      <w:r>
        <w:rPr/>
        <w:t>GBS-201412-DTB [CBV]  60 Min   #3: GBS-201309-DTB price difference to GBS-201312-DTB is -0.14. | 2014-09-23  20:37:45</w:t>
      </w:r>
    </w:p>
    <w:p>
      <w:pPr>
        <w:pStyle w:val="Normal"/>
        <w:rPr/>
      </w:pPr>
      <w:r>
        <w:rPr/>
        <w:t>GBS-201412-DTB [CBV]  60 Min   #3: GBS-201312-DTB Open price on 2013-12-04 is 110.54. | 2014-09-23  20:37:45</w:t>
      </w:r>
    </w:p>
    <w:p>
      <w:pPr>
        <w:pStyle w:val="Normal"/>
        <w:rPr/>
      </w:pPr>
      <w:r>
        <w:rPr/>
        <w:t>GBS-201412-DTB [CBV]  60 Min   #3: GBS-201403-DTB Open price on 2013-12-04 is 110.54. | 2014-09-23  20:37:45</w:t>
      </w:r>
    </w:p>
    <w:p>
      <w:pPr>
        <w:pStyle w:val="Normal"/>
        <w:rPr/>
      </w:pPr>
      <w:r>
        <w:rPr/>
        <w:t>GBS-201412-DTB [CBV]  60 Min   #3: GBS-201312-DTB price difference to GBS-201403-DTB is 0. | 2014-09-23  20:37:45</w:t>
      </w:r>
    </w:p>
    <w:p>
      <w:pPr>
        <w:pStyle w:val="Normal"/>
        <w:rPr/>
      </w:pPr>
      <w:r>
        <w:rPr/>
        <w:t>GBS-201412-DTB [CBV]  60 Min   #3: GBS-201403-DTB Open price on 2014-03-04 is 110.575. | 2014-09-23  20:37:45</w:t>
      </w:r>
    </w:p>
    <w:p>
      <w:pPr>
        <w:pStyle w:val="Normal"/>
        <w:rPr/>
      </w:pPr>
      <w:r>
        <w:rPr/>
        <w:t>GBS-201412-DTB [CBV]  60 Min   #3: GBS-201406-DTB Open price on 2014-03-04 is 110.5. | 2014-09-23  20:37:45</w:t>
      </w:r>
    </w:p>
    <w:p>
      <w:pPr>
        <w:pStyle w:val="Normal"/>
        <w:rPr/>
      </w:pPr>
      <w:r>
        <w:rPr/>
        <w:t>GBS-201412-DTB [CBV]  60 Min   #3: GBS-201403-DTB price difference to GBS-201406-DTB is -0.075000003. | 2014-09-23  20:37:45</w:t>
      </w:r>
    </w:p>
    <w:p>
      <w:pPr>
        <w:pStyle w:val="Normal"/>
        <w:rPr/>
      </w:pPr>
      <w:r>
        <w:rPr/>
        <w:t>GBS-201412-DTB [CBV]  60 Min   #3: GBS-201406-DTB Open price on 2014-06-04 is 110.635. | 2014-09-23  20:37:45</w:t>
      </w:r>
    </w:p>
    <w:p>
      <w:pPr>
        <w:pStyle w:val="Normal"/>
        <w:rPr/>
      </w:pPr>
      <w:r>
        <w:rPr/>
        <w:t>GBS-201412-DTB [CBV]  60 Min   #3: GBS-201409-DTB Open price on 2014-06-04 is 110.62. | 2014-09-23  20:37:45</w:t>
      </w:r>
    </w:p>
    <w:p>
      <w:pPr>
        <w:pStyle w:val="Normal"/>
        <w:rPr/>
      </w:pPr>
      <w:r>
        <w:rPr/>
        <w:t>GBS-201412-DTB [CBV]  60 Min   #3: GBS-201406-DTB price difference to GBS-201409-DTB is -0.015. | 2014-09-23  20:37:45</w:t>
      </w:r>
    </w:p>
    <w:p>
      <w:pPr>
        <w:pStyle w:val="Normal"/>
        <w:rPr/>
      </w:pPr>
      <w:r>
        <w:rPr/>
        <w:t>GBS-201412-DTB [CBV]  60 Min   #3: GBS-201409-DTB Open price on 2014-09-04 is 110.76. | 2014-09-23  20:37:45</w:t>
      </w:r>
    </w:p>
    <w:p>
      <w:pPr>
        <w:pStyle w:val="Normal"/>
        <w:rPr/>
      </w:pPr>
      <w:r>
        <w:rPr/>
        <w:t>GBS-201412-DTB [CBV]  60 Min   #3: GBS-201412-DTB Open price on 2014-09-04 is 110.9. | 2014-09-23  20:37:45</w:t>
      </w:r>
    </w:p>
    <w:p>
      <w:pPr>
        <w:pStyle w:val="Normal"/>
        <w:rPr/>
      </w:pPr>
      <w:r>
        <w:rPr/>
        <w:t>GBS-201412-DTB [CBV]  60 Min   #3: GBS-201409-DTB price difference to GBS-201412-DTB is 0.14. | 2014-09-23  20:37:45</w:t>
      </w:r>
    </w:p>
    <w:p>
      <w:pPr>
        <w:pStyle w:val="Normal"/>
        <w:rPr/>
      </w:pPr>
      <w:r>
        <w:rPr/>
        <w:t>GBS-201412-DTB [CBV]  60 Min   #3: Back adjust amount for symbol GBS-201112-DTB is -0.505. | 2014-09-23  20:37:45</w:t>
      </w:r>
    </w:p>
    <w:p>
      <w:pPr>
        <w:pStyle w:val="Normal"/>
        <w:rPr/>
      </w:pPr>
      <w:r>
        <w:rPr/>
        <w:t>GBS-201412-DTB [CBV]  60 Min   #3: Back adjust amount for symbol GBS-201203-DTB is -0.35999995. | 2014-09-23  20:37:45</w:t>
      </w:r>
    </w:p>
    <w:p>
      <w:pPr>
        <w:pStyle w:val="Normal"/>
        <w:rPr/>
      </w:pPr>
      <w:r>
        <w:rPr/>
        <w:t>GBS-201412-DTB [CBV]  60 Min   #3: Back adjust amount for symbol GBS-201206-DTB is -0.25999999. | 2014-09-23  20:37:45</w:t>
      </w:r>
    </w:p>
    <w:p>
      <w:pPr>
        <w:pStyle w:val="Normal"/>
        <w:rPr/>
      </w:pPr>
      <w:r>
        <w:rPr/>
        <w:t>GBS-201412-DTB [CBV]  60 Min   #3: Back adjust amount for symbol GBS-201209-DTB is -0.24999999. | 2014-09-23  20:37:45</w:t>
      </w:r>
    </w:p>
    <w:p>
      <w:pPr>
        <w:pStyle w:val="Normal"/>
        <w:rPr/>
      </w:pPr>
      <w:r>
        <w:rPr/>
        <w:t>GBS-201412-DTB [CBV]  60 Min   #3: Back adjust amount for symbol GBS-201212-DTB is -0.23. | 2014-09-23  20:37:45</w:t>
      </w:r>
    </w:p>
    <w:p>
      <w:pPr>
        <w:pStyle w:val="Normal"/>
        <w:rPr/>
      </w:pPr>
      <w:r>
        <w:rPr/>
        <w:t>GBS-201412-DTB [CBV]  60 Min   #3: Back adjust amount for symbol GBS-201303-DTB is -0.20499997. | 2014-09-23  20:37:45</w:t>
      </w:r>
    </w:p>
    <w:p>
      <w:pPr>
        <w:pStyle w:val="Normal"/>
        <w:rPr/>
      </w:pPr>
      <w:r>
        <w:rPr/>
        <w:t>GBS-201412-DTB [CBV]  60 Min   #3: Back adjust amount for symbol GBS-201306-DTB is -0.16500001. | 2014-09-23  20:37:45</w:t>
      </w:r>
    </w:p>
    <w:p>
      <w:pPr>
        <w:pStyle w:val="Normal"/>
        <w:rPr/>
      </w:pPr>
      <w:r>
        <w:rPr/>
        <w:t>GBS-201412-DTB [CBV]  60 Min   #3: Back adjust amount for symbol GBS-201309-DTB is -0.090000004. | 2014-09-23  20:37:45</w:t>
      </w:r>
    </w:p>
    <w:p>
      <w:pPr>
        <w:pStyle w:val="Normal"/>
        <w:rPr/>
      </w:pPr>
      <w:r>
        <w:rPr/>
        <w:t>GBS-201412-DTB [CBV]  60 Min   #3: Back adjust amount for symbol GBS-201312-DTB is 0.049999997. | 2014-09-23  20:37:45</w:t>
      </w:r>
    </w:p>
    <w:p>
      <w:pPr>
        <w:pStyle w:val="Normal"/>
        <w:rPr/>
      </w:pPr>
      <w:r>
        <w:rPr/>
        <w:t>GBS-201412-DTB [CBV]  60 Min   #3: Back adjust amount for symbol GBS-201403-DTB is 0.049999997. | 2014-09-23  20:37:45</w:t>
      </w:r>
    </w:p>
    <w:p>
      <w:pPr>
        <w:pStyle w:val="Normal"/>
        <w:rPr/>
      </w:pPr>
      <w:r>
        <w:rPr/>
        <w:t>GBS-201412-DTB [CBV]  60 Min   #3: Back adjust amount for symbol GBS-201406-DTB is 0.125. | 2014-09-23  20:37:45</w:t>
      </w:r>
    </w:p>
    <w:p>
      <w:pPr>
        <w:pStyle w:val="Normal"/>
        <w:rPr/>
      </w:pPr>
      <w:r>
        <w:rPr/>
        <w:t>GBS-201412-DTB [CBV]  60 Min   #3: Back adjust amount for symbol GBS-201409-DTB is 0.14. | 2014-09-23  20:37:45</w:t>
      </w:r>
    </w:p>
    <w:p>
      <w:pPr>
        <w:pStyle w:val="Normal"/>
        <w:rPr/>
      </w:pPr>
      <w:r>
        <w:rPr/>
        <w:t>Socket (2680) | Connected. | 2014-09-23  20:37:45</w:t>
      </w:r>
    </w:p>
    <w:p>
      <w:pPr>
        <w:pStyle w:val="Normal"/>
        <w:rPr/>
      </w:pPr>
      <w:r>
        <w:rPr/>
        <w:t>SC Exchange Data | Connected to server. | 2014-09-23  20:37:45</w:t>
      </w:r>
    </w:p>
    <w:p>
      <w:pPr>
        <w:pStyle w:val="Normal"/>
        <w:rPr/>
      </w:pPr>
      <w:r>
        <w:rPr/>
        <w:t>SC Exchange Data | Sending logon request message. | 2014-09-23  20:37:45</w:t>
      </w:r>
    </w:p>
    <w:p>
      <w:pPr>
        <w:pStyle w:val="Normal"/>
        <w:rPr/>
      </w:pPr>
      <w:r>
        <w:rPr/>
        <w:t>HD Request # 6 | Receiving historical Daily data for FXZ14 starting at 2014-09-22 | 2014-09-23  20:37:45</w:t>
      </w:r>
    </w:p>
    <w:p>
      <w:pPr>
        <w:pStyle w:val="Normal"/>
        <w:rPr/>
      </w:pPr>
      <w:r>
        <w:rPr/>
        <w:t>Writing historical Daily data for FXZ14 to the file FXZ14.dly | 2014-09-23  20:37:45</w:t>
      </w:r>
    </w:p>
    <w:p>
      <w:pPr>
        <w:pStyle w:val="Normal"/>
        <w:rPr/>
      </w:pPr>
      <w:r>
        <w:rPr/>
        <w:t>HD Request # 6 | Received 2 records from 2014-09-22  00:00:00 to 2014-09-23  00:00:00 (2.0 days) and wrote 2 records for FXZ14 | 2014-09-23  20:37:45</w:t>
      </w:r>
    </w:p>
    <w:p>
      <w:pPr>
        <w:pStyle w:val="Normal"/>
        <w:rPr/>
      </w:pPr>
      <w:r>
        <w:rPr/>
        <w:t>HD Request # 6 | Daily download COMPLETE for FXZ14. Completion time: 0s | 2014-09-23  20:37:4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7 | Downloading Historical Daily chart data for DYZ14.  Starting date: 2014-09-22. Service: ib | 2014-09-23  20:37:45</w:t>
      </w:r>
    </w:p>
    <w:p>
      <w:pPr>
        <w:pStyle w:val="Normal"/>
        <w:rPr/>
      </w:pPr>
      <w:r>
        <w:rPr/>
        <w:t>HD Request # 7 | Using user Barchart Historical data account. | 2014-09-23  20:37:45</w:t>
      </w:r>
    </w:p>
    <w:p>
      <w:pPr>
        <w:pStyle w:val="Normal"/>
        <w:rPr/>
      </w:pPr>
      <w:r>
        <w:rPr/>
        <w:t>HD Request # 7 | Requesting historical Daily data for DYZ14 starting at 2014-09-21 | 2014-09-23  20:37:45</w:t>
      </w:r>
    </w:p>
    <w:p>
      <w:pPr>
        <w:pStyle w:val="Normal"/>
        <w:rPr/>
      </w:pPr>
      <w:r>
        <w:rPr/>
        <w:t>ESTX50-201412-DTB [CBV]  60 Min   #4: Download is complete for all contract months in chart.  Proceeding with data load. | 2014-09-23  20:37:45</w:t>
      </w:r>
    </w:p>
    <w:p>
      <w:pPr>
        <w:pStyle w:val="Normal"/>
        <w:rPr/>
      </w:pPr>
      <w:r>
        <w:rPr/>
        <w:t>Volume based rollover from ESTX50-201112-DTB to ESTX50-201203-DTB occurs at 2011-12-15 | 2014-09-23  20:37:45</w:t>
      </w:r>
    </w:p>
    <w:p>
      <w:pPr>
        <w:pStyle w:val="Normal"/>
        <w:rPr/>
      </w:pPr>
      <w:r>
        <w:rPr/>
        <w:t>Volume based rollover from ESTX50-201203-DTB to ESTX50-201206-DTB occurs at 2012-03-15 | 2014-09-23  20:37:45</w:t>
      </w:r>
    </w:p>
    <w:p>
      <w:pPr>
        <w:pStyle w:val="Normal"/>
        <w:rPr/>
      </w:pPr>
      <w:r>
        <w:rPr/>
        <w:t>Volume based rollover from ESTX50-201206-DTB to ESTX50-201209-DTB occurs at 2012-06-14 | 2014-09-23  20:37:45</w:t>
      </w:r>
    </w:p>
    <w:p>
      <w:pPr>
        <w:pStyle w:val="Normal"/>
        <w:rPr/>
      </w:pPr>
      <w:r>
        <w:rPr/>
        <w:t>Volume based rollover from ESTX50-201209-DTB to ESTX50-201212-DTB occurs at 2012-09-21 | 2014-09-23  20:37:45</w:t>
      </w:r>
    </w:p>
    <w:p>
      <w:pPr>
        <w:pStyle w:val="Normal"/>
        <w:rPr/>
      </w:pPr>
      <w:r>
        <w:rPr/>
        <w:t>Volume based rollover from ESTX50-201212-DTB to ESTX50-201303-DTB occurs at 2012-12-20 | 2014-09-23  20:37:45</w:t>
      </w:r>
    </w:p>
    <w:p>
      <w:pPr>
        <w:pStyle w:val="Normal"/>
        <w:rPr/>
      </w:pPr>
      <w:r>
        <w:rPr/>
        <w:t>Volume based rollover from ESTX50-201303-DTB to ESTX50-201306-DTB occurs at 2013-03-14 | 2014-09-23  20:37:45</w:t>
      </w:r>
    </w:p>
    <w:p>
      <w:pPr>
        <w:pStyle w:val="Normal"/>
        <w:rPr/>
      </w:pPr>
      <w:r>
        <w:rPr/>
        <w:t>Volume based rollover from ESTX50-201306-DTB to ESTX50-201309-DTB occurs at 2013-06-20 | 2014-09-23  20:37:45</w:t>
      </w:r>
    </w:p>
    <w:p>
      <w:pPr>
        <w:pStyle w:val="Normal"/>
        <w:rPr/>
      </w:pPr>
      <w:r>
        <w:rPr/>
        <w:t>Volume based rollover from ESTX50-201309-DTB to ESTX50-201312-DTB occurs at 2013-09-19 | 2014-09-23  20:37:45</w:t>
      </w:r>
    </w:p>
    <w:p>
      <w:pPr>
        <w:pStyle w:val="Normal"/>
        <w:rPr/>
      </w:pPr>
      <w:r>
        <w:rPr/>
        <w:t>Volume based rollover from ESTX50-201312-DTB to ESTX50-201403-DTB occurs at 2013-12-19 | 2014-09-23  20:37:45</w:t>
      </w:r>
    </w:p>
    <w:p>
      <w:pPr>
        <w:pStyle w:val="Normal"/>
        <w:rPr/>
      </w:pPr>
      <w:r>
        <w:rPr/>
        <w:t>Volume based rollover from ESTX50-201403-DTB to ESTX50-201406-DTB occurs at 2014-03-21 | 2014-09-23  20:37:45</w:t>
      </w:r>
    </w:p>
    <w:p>
      <w:pPr>
        <w:pStyle w:val="Normal"/>
        <w:rPr/>
      </w:pPr>
      <w:r>
        <w:rPr/>
        <w:t>Volume based rollover from ESTX50-201406-DTB to ESTX50-201409-DTB occurs at 2014-06-20 | 2014-09-23  20:37:45</w:t>
      </w:r>
    </w:p>
    <w:p>
      <w:pPr>
        <w:pStyle w:val="Normal"/>
        <w:rPr/>
      </w:pPr>
      <w:r>
        <w:rPr/>
        <w:t>Volume based rollover from ESTX50-201409-DTB to ESTX50-201412-DTB occurs at 2014-09-18 | 2014-09-23  20:37:45</w:t>
      </w:r>
    </w:p>
    <w:p>
      <w:pPr>
        <w:pStyle w:val="Normal"/>
        <w:rPr/>
      </w:pPr>
      <w:r>
        <w:rPr/>
        <w:t>ESTX50-201412-DTB [CBV]  60 Min   #4: Performing continuous futures contract back adjustment calculations. | 2014-09-23  20:37:45</w:t>
      </w:r>
    </w:p>
    <w:p>
      <w:pPr>
        <w:pStyle w:val="Normal"/>
        <w:rPr/>
      </w:pPr>
      <w:r>
        <w:rPr/>
        <w:t>ESTX50-201412-DTB [CBV]  60 Min   #4: ESTX50-201112-DTB Open price on 2011-12-15 is 2202. | 2014-09-23  20:37:45</w:t>
      </w:r>
    </w:p>
    <w:p>
      <w:pPr>
        <w:pStyle w:val="Normal"/>
        <w:rPr/>
      </w:pPr>
      <w:r>
        <w:rPr/>
        <w:t>ESTX50-201412-DTB [CBV]  60 Min   #4: ESTX50-201203-DTB Open price on 2011-12-15 is 2193. | 2014-09-23  20:37:45</w:t>
      </w:r>
    </w:p>
    <w:p>
      <w:pPr>
        <w:pStyle w:val="Normal"/>
        <w:rPr/>
      </w:pPr>
      <w:r>
        <w:rPr/>
        <w:t>ESTX50-201412-DTB [CBV]  60 Min   #4: ESTX50-201112-DTB price difference to ESTX50-201203-DTB is -9. | 2014-09-23  20:37:45</w:t>
      </w:r>
    </w:p>
    <w:p>
      <w:pPr>
        <w:pStyle w:val="Normal"/>
        <w:rPr/>
      </w:pPr>
      <w:r>
        <w:rPr/>
        <w:t>ESTX50-201412-DTB [CBV]  60 Min   #4: ESTX50-201203-DTB Open price on 2012-03-15 is 2578. | 2014-09-23  20:37:45</w:t>
      </w:r>
    </w:p>
    <w:p>
      <w:pPr>
        <w:pStyle w:val="Normal"/>
        <w:rPr/>
      </w:pPr>
      <w:r>
        <w:rPr/>
        <w:t>ESTX50-201412-DTB [CBV]  60 Min   #4: ESTX50-201206-DTB Open price on 2012-03-15 is 2507. | 2014-09-23  20:37:45</w:t>
      </w:r>
    </w:p>
    <w:p>
      <w:pPr>
        <w:pStyle w:val="Normal"/>
        <w:rPr/>
      </w:pPr>
      <w:r>
        <w:rPr/>
        <w:t>ESTX50-201412-DTB [CBV]  60 Min   #4: ESTX50-201203-DTB price difference to ESTX50-201206-DTB is -71. | 2014-09-23  20:37:45</w:t>
      </w:r>
    </w:p>
    <w:p>
      <w:pPr>
        <w:pStyle w:val="Normal"/>
        <w:rPr/>
      </w:pPr>
      <w:r>
        <w:rPr/>
        <w:t>ESTX50-201412-DTB [CBV]  60 Min   #4: ESTX50-201206-DTB Open price on 2012-06-14 is 2144. | 2014-09-23  20:37:45</w:t>
      </w:r>
    </w:p>
    <w:p>
      <w:pPr>
        <w:pStyle w:val="Normal"/>
        <w:rPr/>
      </w:pPr>
      <w:r>
        <w:rPr/>
        <w:t>ESTX50-201412-DTB [CBV]  60 Min   #4: ESTX50-201209-DTB Open price on 2012-06-14 is 2130. | 2014-09-23  20:37:45</w:t>
      </w:r>
    </w:p>
    <w:p>
      <w:pPr>
        <w:pStyle w:val="Normal"/>
        <w:rPr/>
      </w:pPr>
      <w:r>
        <w:rPr/>
        <w:t>ESTX50-201412-DTB [CBV]  60 Min   #4: ESTX50-201206-DTB price difference to ESTX50-201209-DTB is -14. | 2014-09-23  20:37:45</w:t>
      </w:r>
    </w:p>
    <w:p>
      <w:pPr>
        <w:pStyle w:val="Normal"/>
        <w:rPr/>
      </w:pPr>
      <w:r>
        <w:rPr/>
        <w:t>ESTX50-201412-DTB [CBV]  60 Min   #4: ESTX50-201209-DTB Open price on 2012-09-21 is 2568. | 2014-09-23  20:37:45</w:t>
      </w:r>
    </w:p>
    <w:p>
      <w:pPr>
        <w:pStyle w:val="Normal"/>
        <w:rPr/>
      </w:pPr>
      <w:r>
        <w:rPr/>
        <w:t>ESTX50-201412-DTB [CBV]  60 Min   #4: ESTX50-201212-DTB Open price on 2012-09-21 is 2559. | 2014-09-23  20:37:45</w:t>
      </w:r>
    </w:p>
    <w:p>
      <w:pPr>
        <w:pStyle w:val="Normal"/>
        <w:rPr/>
      </w:pPr>
      <w:r>
        <w:rPr/>
        <w:t>ESTX50-201412-DTB [CBV]  60 Min   #4: ESTX50-201209-DTB price difference to ESTX50-201212-DTB is -9. | 2014-09-23  20:37:45</w:t>
      </w:r>
    </w:p>
    <w:p>
      <w:pPr>
        <w:pStyle w:val="Normal"/>
        <w:rPr/>
      </w:pPr>
      <w:r>
        <w:rPr/>
        <w:t>ESTX50-201412-DTB [CBV]  60 Min   #4: ESTX50-201212-DTB Open price on 2012-12-20 is 2646. | 2014-09-23  20:37:45</w:t>
      </w:r>
    </w:p>
    <w:p>
      <w:pPr>
        <w:pStyle w:val="Normal"/>
        <w:rPr/>
      </w:pPr>
      <w:r>
        <w:rPr/>
        <w:t>ESTX50-201412-DTB [CBV]  60 Min   #4: ESTX50-201303-DTB Open price on 2012-12-20 is 2640. | 2014-09-23  20:37:45</w:t>
      </w:r>
    </w:p>
    <w:p>
      <w:pPr>
        <w:pStyle w:val="Normal"/>
        <w:rPr/>
      </w:pPr>
      <w:r>
        <w:rPr/>
        <w:t>ESTX50-201412-DTB [CBV]  60 Min   #4: ESTX50-201212-DTB price difference to ESTX50-201303-DTB is -6. | 2014-09-23  20:37:45</w:t>
      </w:r>
    </w:p>
    <w:p>
      <w:pPr>
        <w:pStyle w:val="Normal"/>
        <w:rPr/>
      </w:pPr>
      <w:r>
        <w:rPr/>
        <w:t>ESTX50-201412-DTB [CBV]  60 Min   #4: ESTX50-201303-DTB Open price on 2013-03-14 is 2716. | 2014-09-23  20:37:45</w:t>
      </w:r>
    </w:p>
    <w:p>
      <w:pPr>
        <w:pStyle w:val="Normal"/>
        <w:rPr/>
      </w:pPr>
      <w:r>
        <w:rPr/>
        <w:t>ESTX50-201412-DTB [CBV]  60 Min   #4: ESTX50-201306-DTB Open price on 2013-03-14 is 2652. | 2014-09-23  20:37:45</w:t>
      </w:r>
    </w:p>
    <w:p>
      <w:pPr>
        <w:pStyle w:val="Normal"/>
        <w:rPr/>
      </w:pPr>
      <w:r>
        <w:rPr/>
        <w:t>ESTX50-201412-DTB [CBV]  60 Min   #4: ESTX50-201303-DTB price difference to ESTX50-201306-DTB is -64. | 2014-09-23  20:37:45</w:t>
      </w:r>
    </w:p>
    <w:p>
      <w:pPr>
        <w:pStyle w:val="Normal"/>
        <w:rPr/>
      </w:pPr>
      <w:r>
        <w:rPr/>
        <w:t>ESTX50-201412-DTB [CBV]  60 Min   #4: ESTX50-201306-DTB Open price on 2013-06-20 is 2637. | 2014-09-23  20:37:45</w:t>
      </w:r>
    </w:p>
    <w:p>
      <w:pPr>
        <w:pStyle w:val="Normal"/>
        <w:rPr/>
      </w:pPr>
      <w:r>
        <w:rPr/>
        <w:t>ESTX50-201412-DTB [CBV]  60 Min   #4: ESTX50-201309-DTB Open price on 2013-06-20 is 2631. | 2014-09-23  20:37:45</w:t>
      </w:r>
    </w:p>
    <w:p>
      <w:pPr>
        <w:pStyle w:val="Normal"/>
        <w:rPr/>
      </w:pPr>
      <w:r>
        <w:rPr/>
        <w:t>ESTX50-201412-DTB [CBV]  60 Min   #4: ESTX50-201306-DTB price difference to ESTX50-201309-DTB is -6. | 2014-09-23  20:37:45</w:t>
      </w:r>
    </w:p>
    <w:p>
      <w:pPr>
        <w:pStyle w:val="Normal"/>
        <w:rPr/>
      </w:pPr>
      <w:r>
        <w:rPr/>
        <w:t>ESTX50-201412-DTB [CBV]  60 Min   #4: ESTX50-201309-DTB Open price on 2013-09-19 is 2956. | 2014-09-23  20:37:45</w:t>
      </w:r>
    </w:p>
    <w:p>
      <w:pPr>
        <w:pStyle w:val="Normal"/>
        <w:rPr/>
      </w:pPr>
      <w:r>
        <w:rPr/>
        <w:t>ESTX50-201412-DTB [CBV]  60 Min   #4: ESTX50-201312-DTB Open price on 2013-09-19 is 2945. | 2014-09-23  20:37:45</w:t>
      </w:r>
    </w:p>
    <w:p>
      <w:pPr>
        <w:pStyle w:val="Normal"/>
        <w:rPr/>
      </w:pPr>
      <w:r>
        <w:rPr/>
        <w:t>ESTX50-201412-DTB [CBV]  60 Min   #4: ESTX50-201309-DTB price difference to ESTX50-201312-DTB is -11. | 2014-09-23  20:37:45</w:t>
      </w:r>
    </w:p>
    <w:p>
      <w:pPr>
        <w:pStyle w:val="Normal"/>
        <w:rPr/>
      </w:pPr>
      <w:r>
        <w:rPr/>
        <w:t>ESTX50-201412-DTB [CBV]  60 Min   #4: ESTX50-201312-DTB Open price on 2013-12-19 is 3005. | 2014-09-23  20:37:45</w:t>
      </w:r>
    </w:p>
    <w:p>
      <w:pPr>
        <w:pStyle w:val="Normal"/>
        <w:rPr/>
      </w:pPr>
      <w:r>
        <w:rPr/>
        <w:t>ESTX50-201412-DTB [CBV]  60 Min   #4: ESTX50-201403-DTB Open price on 2013-12-19 is 3003. | 2014-09-23  20:37:45</w:t>
      </w:r>
    </w:p>
    <w:p>
      <w:pPr>
        <w:pStyle w:val="Normal"/>
        <w:rPr/>
      </w:pPr>
      <w:r>
        <w:rPr/>
        <w:t>ESTX50-201412-DTB [CBV]  60 Min   #4: ESTX50-201312-DTB price difference to ESTX50-201403-DTB is -2. | 2014-09-23  20:37:45</w:t>
      </w:r>
    </w:p>
    <w:p>
      <w:pPr>
        <w:pStyle w:val="Normal"/>
        <w:rPr/>
      </w:pPr>
      <w:r>
        <w:rPr/>
        <w:t>ESTX50-201412-DTB [CBV]  60 Min   #4: ESTX50-201403-DTB Open price on 2014-03-21 is 3092. | 2014-09-23  20:37:45</w:t>
      </w:r>
    </w:p>
    <w:p>
      <w:pPr>
        <w:pStyle w:val="Normal"/>
        <w:rPr/>
      </w:pPr>
      <w:r>
        <w:rPr/>
        <w:t>ESTX50-201412-DTB [CBV]  60 Min   #4: ESTX50-201406-DTB Open price on 2014-03-21 is 3024. | 2014-09-23  20:37:45</w:t>
      </w:r>
    </w:p>
    <w:p>
      <w:pPr>
        <w:pStyle w:val="Normal"/>
        <w:rPr/>
      </w:pPr>
      <w:r>
        <w:rPr/>
        <w:t>ESTX50-201412-DTB [CBV]  60 Min   #4: ESTX50-201403-DTB price difference to ESTX50-201406-DTB is -68. | 2014-09-23  20:37:45</w:t>
      </w:r>
    </w:p>
    <w:p>
      <w:pPr>
        <w:pStyle w:val="Normal"/>
        <w:rPr/>
      </w:pPr>
      <w:r>
        <w:rPr/>
        <w:t>ESTX50-201412-DTB [CBV]  60 Min   #4: ESTX50-201406-DTB Open price on 2014-06-20 is 3315. | 2014-09-23  20:37:45</w:t>
      </w:r>
    </w:p>
    <w:p>
      <w:pPr>
        <w:pStyle w:val="Normal"/>
        <w:rPr/>
      </w:pPr>
      <w:r>
        <w:rPr/>
        <w:t>ESTX50-201412-DTB [CBV]  60 Min   #4: ESTX50-201409-DTB Open price on 2014-06-20 is 3309. | 2014-09-23  20:37:45</w:t>
      </w:r>
    </w:p>
    <w:p>
      <w:pPr>
        <w:pStyle w:val="Normal"/>
        <w:rPr/>
      </w:pPr>
      <w:r>
        <w:rPr/>
        <w:t>ESTX50-201412-DTB [CBV]  60 Min   #4: ESTX50-201406-DTB price difference to ESTX50-201409-DTB is -6. | 2014-09-23  20:37:45</w:t>
      </w:r>
    </w:p>
    <w:p>
      <w:pPr>
        <w:pStyle w:val="Normal"/>
        <w:rPr/>
      </w:pPr>
      <w:r>
        <w:rPr/>
        <w:t>ESTX50-201412-DTB [CBV]  60 Min   #4: ESTX50-201409-DTB Open price on 2014-09-18 is 3249. | 2014-09-23  20:37:45</w:t>
      </w:r>
    </w:p>
    <w:p>
      <w:pPr>
        <w:pStyle w:val="Normal"/>
        <w:rPr/>
      </w:pPr>
      <w:r>
        <w:rPr/>
        <w:t>ESTX50-201412-DTB [CBV]  60 Min   #4: ESTX50-201412-DTB Open price on 2014-09-18 is 3232. | 2014-09-23  20:37:45</w:t>
      </w:r>
    </w:p>
    <w:p>
      <w:pPr>
        <w:pStyle w:val="Normal"/>
        <w:rPr/>
      </w:pPr>
      <w:r>
        <w:rPr/>
        <w:t>ESTX50-201412-DTB [CBV]  60 Min   #4: ESTX50-201409-DTB price difference to ESTX50-201412-DTB is -17. | 2014-09-23  20:37:45</w:t>
      </w:r>
    </w:p>
    <w:p>
      <w:pPr>
        <w:pStyle w:val="Normal"/>
        <w:rPr/>
      </w:pPr>
      <w:r>
        <w:rPr/>
        <w:t>ESTX50-201412-DTB [CBV]  60 Min   #4: Back adjust amount for symbol ESTX50-201112-DTB is -283. | 2014-09-23  20:37:45</w:t>
      </w:r>
    </w:p>
    <w:p>
      <w:pPr>
        <w:pStyle w:val="Normal"/>
        <w:rPr/>
      </w:pPr>
      <w:r>
        <w:rPr/>
        <w:t>ESTX50-201412-DTB [CBV]  60 Min   #4: Back adjust amount for symbol ESTX50-201203-DTB is -274. | 2014-09-23  20:37:45</w:t>
      </w:r>
    </w:p>
    <w:p>
      <w:pPr>
        <w:pStyle w:val="Normal"/>
        <w:rPr/>
      </w:pPr>
      <w:r>
        <w:rPr/>
        <w:t>ESTX50-201412-DTB [CBV]  60 Min   #4: Back adjust amount for symbol ESTX50-201206-DTB is -203. | 2014-09-23  20:37:45</w:t>
      </w:r>
    </w:p>
    <w:p>
      <w:pPr>
        <w:pStyle w:val="Normal"/>
        <w:rPr/>
      </w:pPr>
      <w:r>
        <w:rPr/>
        <w:t>ESTX50-201412-DTB [CBV]  60 Min   #4: Back adjust amount for symbol ESTX50-201209-DTB is -189. | 2014-09-23  20:37:45</w:t>
      </w:r>
    </w:p>
    <w:p>
      <w:pPr>
        <w:pStyle w:val="Normal"/>
        <w:rPr/>
      </w:pPr>
      <w:r>
        <w:rPr/>
        <w:t>ESTX50-201412-DTB [CBV]  60 Min   #4: Back adjust amount for symbol ESTX50-201212-DTB is -180. | 2014-09-23  20:37:45</w:t>
      </w:r>
    </w:p>
    <w:p>
      <w:pPr>
        <w:pStyle w:val="Normal"/>
        <w:rPr/>
      </w:pPr>
      <w:r>
        <w:rPr/>
        <w:t>ESTX50-201412-DTB [CBV]  60 Min   #4: Back adjust amount for symbol ESTX50-201303-DTB is -174. | 2014-09-23  20:37:45</w:t>
      </w:r>
    </w:p>
    <w:p>
      <w:pPr>
        <w:pStyle w:val="Normal"/>
        <w:rPr/>
      </w:pPr>
      <w:r>
        <w:rPr/>
        <w:t>ESTX50-201412-DTB [CBV]  60 Min   #4: Back adjust amount for symbol ESTX50-201306-DTB is -110. | 2014-09-23  20:37:45</w:t>
      </w:r>
    </w:p>
    <w:p>
      <w:pPr>
        <w:pStyle w:val="Normal"/>
        <w:rPr/>
      </w:pPr>
      <w:r>
        <w:rPr/>
        <w:t>ESTX50-201412-DTB [CBV]  60 Min   #4: Back adjust amount for symbol ESTX50-201309-DTB is -104. | 2014-09-23  20:37:45</w:t>
      </w:r>
    </w:p>
    <w:p>
      <w:pPr>
        <w:pStyle w:val="Normal"/>
        <w:rPr/>
      </w:pPr>
      <w:r>
        <w:rPr/>
        <w:t>ESTX50-201412-DTB [CBV]  60 Min   #4: Back adjust amount for symbol ESTX50-201312-DTB is -93. | 2014-09-23  20:37:45</w:t>
      </w:r>
    </w:p>
    <w:p>
      <w:pPr>
        <w:pStyle w:val="Normal"/>
        <w:rPr/>
      </w:pPr>
      <w:r>
        <w:rPr/>
        <w:t>ESTX50-201412-DTB [CBV]  60 Min   #4: Back adjust amount for symbol ESTX50-201403-DTB is -91. | 2014-09-23  20:37:45</w:t>
      </w:r>
    </w:p>
    <w:p>
      <w:pPr>
        <w:pStyle w:val="Normal"/>
        <w:rPr/>
      </w:pPr>
      <w:r>
        <w:rPr/>
        <w:t>ESTX50-201412-DTB [CBV]  60 Min   #4: Back adjust amount for symbol ESTX50-201406-DTB is -23. | 2014-09-23  20:37:45</w:t>
      </w:r>
    </w:p>
    <w:p>
      <w:pPr>
        <w:pStyle w:val="Normal"/>
        <w:rPr/>
      </w:pPr>
      <w:r>
        <w:rPr/>
        <w:t>ESTX50-201412-DTB [CBV]  60 Min   #4: Back adjust amount for symbol ESTX50-201409-DTB is -17. | 2014-09-23  20:37:45</w:t>
      </w:r>
    </w:p>
    <w:p>
      <w:pPr>
        <w:pStyle w:val="Normal"/>
        <w:rPr/>
      </w:pPr>
      <w:r>
        <w:rPr/>
        <w:t>HD Request # 7 | Receiving historical Daily data for DYZ14 starting at 2014-09-22 | 2014-09-23  20:37:45</w:t>
      </w:r>
    </w:p>
    <w:p>
      <w:pPr>
        <w:pStyle w:val="Normal"/>
        <w:rPr/>
      </w:pPr>
      <w:r>
        <w:rPr/>
        <w:t>Writing historical Daily data for DYZ14 to the file DYZ14.dly | 2014-09-23  20:37:45</w:t>
      </w:r>
    </w:p>
    <w:p>
      <w:pPr>
        <w:pStyle w:val="Normal"/>
        <w:rPr/>
      </w:pPr>
      <w:r>
        <w:rPr/>
        <w:t>HD Request # 7 | Received 2 records from 2014-09-22  00:00:00 to 2014-09-23  00:00:00 (2.0 days) and wrote 2 records for DYZ14 | 2014-09-23  20:37:45</w:t>
      </w:r>
    </w:p>
    <w:p>
      <w:pPr>
        <w:pStyle w:val="Normal"/>
        <w:rPr/>
      </w:pPr>
      <w:r>
        <w:rPr/>
        <w:t>HD Request # 7 | Daily download COMPLETE for DYZ14. Completion time: 0s | 2014-09-23  20:37:4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SC Exchange Data | Server Info - Server Name: . | 2014-09-23  20:37:45</w:t>
      </w:r>
    </w:p>
    <w:p>
      <w:pPr>
        <w:pStyle w:val="Normal"/>
        <w:rPr/>
      </w:pPr>
      <w:r>
        <w:rPr/>
        <w:t>SC Exchange Data | Server protocol version: 4. Client protocol version: 4.  There is a protocol match. | 2014-09-23  20:37:45</w:t>
      </w:r>
    </w:p>
    <w:p>
      <w:pPr>
        <w:pStyle w:val="Normal"/>
        <w:rPr/>
      </w:pPr>
      <w:r>
        <w:rPr/>
        <w:t>SC Exchange Data | Successfully connected. | 2014-09-23  20:37:45</w:t>
      </w:r>
    </w:p>
    <w:p>
      <w:pPr>
        <w:pStyle w:val="Normal"/>
        <w:rPr/>
      </w:pPr>
      <w:r>
        <w:rPr/>
        <w:t>SC Exchange Data |  Restarting real-time data updates for symbol: GBL-201412-DTB -&gt; GGZ14 | 2014-09-23  20:37:45</w:t>
      </w:r>
    </w:p>
    <w:p>
      <w:pPr>
        <w:pStyle w:val="Normal"/>
        <w:rPr/>
      </w:pPr>
      <w:r>
        <w:rPr/>
        <w:t>HD Request # 8 | Downloading Historical Daily chart data for B6Z14.  Starting date: 2014-09-22. Service: ib | 2014-09-23  20:37:45</w:t>
      </w:r>
    </w:p>
    <w:p>
      <w:pPr>
        <w:pStyle w:val="Normal"/>
        <w:rPr/>
      </w:pPr>
      <w:r>
        <w:rPr/>
        <w:t>HD Request # 8 | Using user Barchart Historical data account. | 2014-09-23  20:37:45</w:t>
      </w:r>
    </w:p>
    <w:p>
      <w:pPr>
        <w:pStyle w:val="Normal"/>
        <w:rPr/>
      </w:pPr>
      <w:r>
        <w:rPr/>
        <w:t>HD Request # 8 | Requesting historical Daily data for B6Z14 starting at 2014-09-21 | 2014-09-23  20:37:45</w:t>
      </w:r>
    </w:p>
    <w:p>
      <w:pPr>
        <w:pStyle w:val="Normal"/>
        <w:rPr/>
      </w:pPr>
      <w:r>
        <w:rPr/>
        <w:t>DAX-201412-DTB [CBV]  60 Min   #5: Download is complete for all contract months in chart.  Proceeding with data load. | 2014-09-23  20:37:45</w:t>
      </w:r>
    </w:p>
    <w:p>
      <w:pPr>
        <w:pStyle w:val="Normal"/>
        <w:rPr/>
      </w:pPr>
      <w:r>
        <w:rPr/>
        <w:t>Volume based rollover from DAX-201112-DTB to DAX-201203-DTB occurs at 2011-12-15 | 2014-09-23  20:37:45</w:t>
      </w:r>
    </w:p>
    <w:p>
      <w:pPr>
        <w:pStyle w:val="Normal"/>
        <w:rPr/>
      </w:pPr>
      <w:r>
        <w:rPr/>
        <w:t>Volume based rollover from DAX-201203-DTB to DAX-201206-DTB occurs at 2012-03-15 | 2014-09-23  20:37:45</w:t>
      </w:r>
    </w:p>
    <w:p>
      <w:pPr>
        <w:pStyle w:val="Normal"/>
        <w:rPr/>
      </w:pPr>
      <w:r>
        <w:rPr/>
        <w:t>Volume based rollover from DAX-201206-DTB to DAX-201209-DTB occurs at 2012-06-14 | 2014-09-23  20:37:45</w:t>
      </w:r>
    </w:p>
    <w:p>
      <w:pPr>
        <w:pStyle w:val="Normal"/>
        <w:rPr/>
      </w:pPr>
      <w:r>
        <w:rPr/>
        <w:t>Volume based rollover from DAX-201209-DTB to DAX-201212-DTB occurs at 2012-09-21 | 2014-09-23  20:37:45</w:t>
      </w:r>
    </w:p>
    <w:p>
      <w:pPr>
        <w:pStyle w:val="Normal"/>
        <w:rPr/>
      </w:pPr>
      <w:r>
        <w:rPr/>
        <w:t>Volume based rollover from DAX-201212-DTB to DAX-201303-DTB occurs at 2012-12-20 | 2014-09-23  20:37:45</w:t>
      </w:r>
    </w:p>
    <w:p>
      <w:pPr>
        <w:pStyle w:val="Normal"/>
        <w:rPr/>
      </w:pPr>
      <w:r>
        <w:rPr/>
        <w:t>Volume based rollover from DAX-201303-DTB to DAX-201306-DTB occurs at 2013-03-14 | 2014-09-23  20:37:45</w:t>
      </w:r>
    </w:p>
    <w:p>
      <w:pPr>
        <w:pStyle w:val="Normal"/>
        <w:rPr/>
      </w:pPr>
      <w:r>
        <w:rPr/>
        <w:t>Volume based rollover from DAX-201306-DTB to DAX-201309-DTB occurs at 2013-06-20 | 2014-09-23  20:37:45</w:t>
      </w:r>
    </w:p>
    <w:p>
      <w:pPr>
        <w:pStyle w:val="Normal"/>
        <w:rPr/>
      </w:pPr>
      <w:r>
        <w:rPr/>
        <w:t>Volume based rollover from DAX-201309-DTB to DAX-201312-DTB occurs at 2013-09-19 | 2014-09-23  20:37:45</w:t>
      </w:r>
    </w:p>
    <w:p>
      <w:pPr>
        <w:pStyle w:val="Normal"/>
        <w:rPr/>
      </w:pPr>
      <w:r>
        <w:rPr/>
        <w:t>Volume based rollover from DAX-201312-DTB to DAX-201403-DTB occurs at 2013-12-19 | 2014-09-23  20:37:45</w:t>
      </w:r>
    </w:p>
    <w:p>
      <w:pPr>
        <w:pStyle w:val="Normal"/>
        <w:rPr/>
      </w:pPr>
      <w:r>
        <w:rPr/>
        <w:t>Volume based rollover from DAX-201403-DTB to DAX-201406-DTB occurs at 2014-03-21 | 2014-09-23  20:37:45</w:t>
      </w:r>
    </w:p>
    <w:p>
      <w:pPr>
        <w:pStyle w:val="Normal"/>
        <w:rPr/>
      </w:pPr>
      <w:r>
        <w:rPr/>
        <w:t>Volume based rollover from DAX-201406-DTB to DAX-201409-DTB occurs at 2014-06-19 | 2014-09-23  20:37:45</w:t>
      </w:r>
    </w:p>
    <w:p>
      <w:pPr>
        <w:pStyle w:val="Normal"/>
        <w:rPr/>
      </w:pPr>
      <w:r>
        <w:rPr/>
        <w:t>Volume based rollover from DAX-201409-DTB to DAX-201412-DTB occurs at 2014-09-18 | 2014-09-23  20:37:45</w:t>
      </w:r>
    </w:p>
    <w:p>
      <w:pPr>
        <w:pStyle w:val="Normal"/>
        <w:rPr/>
      </w:pPr>
      <w:r>
        <w:rPr/>
        <w:t>DAX-201412-DTB [CBV]  60 Min   #5: Performing continuous futures contract back adjustment calculations. | 2014-09-23  20:37:45</w:t>
      </w:r>
    </w:p>
    <w:p>
      <w:pPr>
        <w:pStyle w:val="Normal"/>
        <w:rPr/>
      </w:pPr>
      <w:r>
        <w:rPr/>
        <w:t>DAX-201412-DTB [CBV]  60 Min   #5: DAX-201112-DTB Open price on 2011-12-15 is 5659.5. | 2014-09-23  20:37:45</w:t>
      </w:r>
    </w:p>
    <w:p>
      <w:pPr>
        <w:pStyle w:val="Normal"/>
        <w:rPr/>
      </w:pPr>
      <w:r>
        <w:rPr/>
        <w:t>DAX-201412-DTB [CBV]  60 Min   #5: DAX-201203-DTB Open price on 2011-12-15 is 5662. | 2014-09-23  20:37:45</w:t>
      </w:r>
    </w:p>
    <w:p>
      <w:pPr>
        <w:pStyle w:val="Normal"/>
        <w:rPr/>
      </w:pPr>
      <w:r>
        <w:rPr/>
        <w:t>DAX-201412-DTB [CBV]  60 Min   #5: DAX-201112-DTB price difference to DAX-201203-DTB is 2.5. | 2014-09-23  20:37:45</w:t>
      </w:r>
    </w:p>
    <w:p>
      <w:pPr>
        <w:pStyle w:val="Normal"/>
        <w:rPr/>
      </w:pPr>
      <w:r>
        <w:rPr/>
        <w:t>DAX-201412-DTB [CBV]  60 Min   #5: DAX-201203-DTB Open price on 2012-03-15 is 7090. | 2014-09-23  20:37:45</w:t>
      </w:r>
    </w:p>
    <w:p>
      <w:pPr>
        <w:pStyle w:val="Normal"/>
        <w:rPr/>
      </w:pPr>
      <w:r>
        <w:rPr/>
        <w:t>DAX-201412-DTB [CBV]  60 Min   #5: DAX-201206-DTB Open price on 2012-03-15 is 7102. | 2014-09-23  20:37:45</w:t>
      </w:r>
    </w:p>
    <w:p>
      <w:pPr>
        <w:pStyle w:val="Normal"/>
        <w:rPr/>
      </w:pPr>
      <w:r>
        <w:rPr/>
        <w:t>DAX-201412-DTB [CBV]  60 Min   #5: DAX-201203-DTB price difference to DAX-201206-DTB is 12. | 2014-09-23  20:37:45</w:t>
      </w:r>
    </w:p>
    <w:p>
      <w:pPr>
        <w:pStyle w:val="Normal"/>
        <w:rPr/>
      </w:pPr>
      <w:r>
        <w:rPr/>
        <w:t>DAX-201412-DTB [CBV]  60 Min   #5: DAX-201206-DTB Open price on 2012-06-14 is 6148. | 2014-09-23  20:37:45</w:t>
      </w:r>
    </w:p>
    <w:p>
      <w:pPr>
        <w:pStyle w:val="Normal"/>
        <w:rPr/>
      </w:pPr>
      <w:r>
        <w:rPr/>
        <w:t>DAX-201412-DTB [CBV]  60 Min   #5: DAX-201209-DTB Open price on 2012-06-14 is 6151.5. | 2014-09-23  20:37:45</w:t>
      </w:r>
    </w:p>
    <w:p>
      <w:pPr>
        <w:pStyle w:val="Normal"/>
        <w:rPr/>
      </w:pPr>
      <w:r>
        <w:rPr/>
        <w:t>DAX-201412-DTB [CBV]  60 Min   #5: DAX-201206-DTB price difference to DAX-201209-DTB is 3.5. | 2014-09-23  20:37:45</w:t>
      </w:r>
    </w:p>
    <w:p>
      <w:pPr>
        <w:pStyle w:val="Normal"/>
        <w:rPr/>
      </w:pPr>
      <w:r>
        <w:rPr/>
        <w:t>DAX-201412-DTB [CBV]  60 Min   #5: DAX-201209-DTB Open price on 2012-09-21 is 7426. | 2014-09-23  20:37:45</w:t>
      </w:r>
    </w:p>
    <w:p>
      <w:pPr>
        <w:pStyle w:val="Normal"/>
        <w:rPr/>
      </w:pPr>
      <w:r>
        <w:rPr/>
        <w:t>DAX-201412-DTB [CBV]  60 Min   #5: DAX-201212-DTB Open price on 2012-09-21 is 7427. | 2014-09-23  20:37:45</w:t>
      </w:r>
    </w:p>
    <w:p>
      <w:pPr>
        <w:pStyle w:val="Normal"/>
        <w:rPr/>
      </w:pPr>
      <w:r>
        <w:rPr/>
        <w:t>DAX-201412-DTB [CBV]  60 Min   #5: DAX-201209-DTB price difference to DAX-201212-DTB is 1. | 2014-09-23  20:37:45</w:t>
      </w:r>
    </w:p>
    <w:p>
      <w:pPr>
        <w:pStyle w:val="Normal"/>
        <w:rPr/>
      </w:pPr>
      <w:r>
        <w:rPr/>
        <w:t>DAX-201412-DTB [CBV]  60 Min   #5: DAX-201212-DTB Open price on 2012-12-20 is 7645. | 2014-09-23  20:37:45</w:t>
      </w:r>
    </w:p>
    <w:p>
      <w:pPr>
        <w:pStyle w:val="Normal"/>
        <w:rPr/>
      </w:pPr>
      <w:r>
        <w:rPr/>
        <w:t>DAX-201412-DTB [CBV]  60 Min   #5: DAX-201303-DTB Open price on 2012-12-20 is 7655. | 2014-09-23  20:37:45</w:t>
      </w:r>
    </w:p>
    <w:p>
      <w:pPr>
        <w:pStyle w:val="Normal"/>
        <w:rPr/>
      </w:pPr>
      <w:r>
        <w:rPr/>
        <w:t>DAX-201412-DTB [CBV]  60 Min   #5: DAX-201212-DTB price difference to DAX-201303-DTB is 10. | 2014-09-23  20:37:45</w:t>
      </w:r>
    </w:p>
    <w:p>
      <w:pPr>
        <w:pStyle w:val="Normal"/>
        <w:rPr/>
      </w:pPr>
      <w:r>
        <w:rPr/>
        <w:t>DAX-201412-DTB [CBV]  60 Min   #5: DAX-201303-DTB Open price on 2013-03-14 is 7995. | 2014-09-23  20:37:45</w:t>
      </w:r>
    </w:p>
    <w:p>
      <w:pPr>
        <w:pStyle w:val="Normal"/>
        <w:rPr/>
      </w:pPr>
      <w:r>
        <w:rPr/>
        <w:t>DAX-201412-DTB [CBV]  60 Min   #5: DAX-201306-DTB Open price on 2013-03-14 is 8010. | 2014-09-23  20:37:45</w:t>
      </w:r>
    </w:p>
    <w:p>
      <w:pPr>
        <w:pStyle w:val="Normal"/>
        <w:rPr/>
      </w:pPr>
      <w:r>
        <w:rPr/>
        <w:t>DAX-201412-DTB [CBV]  60 Min   #5: DAX-201303-DTB price difference to DAX-201306-DTB is 15. | 2014-09-23  20:37:45</w:t>
      </w:r>
    </w:p>
    <w:p>
      <w:pPr>
        <w:pStyle w:val="Normal"/>
        <w:rPr/>
      </w:pPr>
      <w:r>
        <w:rPr/>
        <w:t>DAX-201412-DTB [CBV]  60 Min   #5: DAX-201306-DTB Open price on 2013-06-20 is 8061.5. | 2014-09-23  20:37:45</w:t>
      </w:r>
    </w:p>
    <w:p>
      <w:pPr>
        <w:pStyle w:val="Normal"/>
        <w:rPr/>
      </w:pPr>
      <w:r>
        <w:rPr/>
        <w:t>DAX-201412-DTB [CBV]  60 Min   #5: DAX-201309-DTB Open price on 2013-06-20 is 8076. | 2014-09-23  20:37:45</w:t>
      </w:r>
    </w:p>
    <w:p>
      <w:pPr>
        <w:pStyle w:val="Normal"/>
        <w:rPr/>
      </w:pPr>
      <w:r>
        <w:rPr/>
        <w:t>DAX-201412-DTB [CBV]  60 Min   #5: DAX-201306-DTB price difference to DAX-201309-DTB is 14.5. | 2014-09-23  20:37:46</w:t>
      </w:r>
    </w:p>
    <w:p>
      <w:pPr>
        <w:pStyle w:val="Normal"/>
        <w:rPr/>
      </w:pPr>
      <w:r>
        <w:rPr/>
        <w:t>DAX-201412-DTB [CBV]  60 Min   #5: DAX-201309-DTB Open price on 2013-09-19 is 8746.5. | 2014-09-23  20:37:46</w:t>
      </w:r>
    </w:p>
    <w:p>
      <w:pPr>
        <w:pStyle w:val="Normal"/>
        <w:rPr/>
      </w:pPr>
      <w:r>
        <w:rPr/>
        <w:t>DAX-201412-DTB [CBV]  60 Min   #5: DAX-201312-DTB Open price on 2013-09-19 is 8750. | 2014-09-23  20:37:46</w:t>
      </w:r>
    </w:p>
    <w:p>
      <w:pPr>
        <w:pStyle w:val="Normal"/>
        <w:rPr/>
      </w:pPr>
      <w:r>
        <w:rPr/>
        <w:t>DAX-201412-DTB [CBV]  60 Min   #5: DAX-201309-DTB price difference to DAX-201312-DTB is 3.5. | 2014-09-23  20:37:46</w:t>
      </w:r>
    </w:p>
    <w:p>
      <w:pPr>
        <w:pStyle w:val="Normal"/>
        <w:rPr/>
      </w:pPr>
      <w:r>
        <w:rPr/>
        <w:t>DAX-201412-DTB [CBV]  60 Min   #5: DAX-201312-DTB Open price on 2013-12-19 is 9251. | 2014-09-23  20:37:46</w:t>
      </w:r>
    </w:p>
    <w:p>
      <w:pPr>
        <w:pStyle w:val="Normal"/>
        <w:rPr/>
      </w:pPr>
      <w:r>
        <w:rPr/>
        <w:t>DAX-201412-DTB [CBV]  60 Min   #5: DAX-201403-DTB Open price on 2013-12-19 is 9262. | 2014-09-23  20:37:46</w:t>
      </w:r>
    </w:p>
    <w:p>
      <w:pPr>
        <w:pStyle w:val="Normal"/>
        <w:rPr/>
      </w:pPr>
      <w:r>
        <w:rPr/>
        <w:t>DAX-201412-DTB [CBV]  60 Min   #5: DAX-201312-DTB price difference to DAX-201403-DTB is 11. | 2014-09-23  20:37:46</w:t>
      </w:r>
    </w:p>
    <w:p>
      <w:pPr>
        <w:pStyle w:val="Normal"/>
        <w:rPr/>
      </w:pPr>
      <w:r>
        <w:rPr/>
        <w:t>DAX-201412-DTB [CBV]  60 Min   #5: DAX-201403-DTB Open price on 2014-03-21 is 9306.5. | 2014-09-23  20:37:46</w:t>
      </w:r>
    </w:p>
    <w:p>
      <w:pPr>
        <w:pStyle w:val="Normal"/>
        <w:rPr/>
      </w:pPr>
      <w:r>
        <w:rPr/>
        <w:t>DAX-201412-DTB [CBV]  60 Min   #5: DAX-201406-DTB Open price on 2014-03-21 is 9330. | 2014-09-23  20:37:46</w:t>
      </w:r>
    </w:p>
    <w:p>
      <w:pPr>
        <w:pStyle w:val="Normal"/>
        <w:rPr/>
      </w:pPr>
      <w:r>
        <w:rPr/>
        <w:t>DAX-201412-DTB [CBV]  60 Min   #5: DAX-201403-DTB price difference to DAX-201406-DTB is 23.5. | 2014-09-23  20:37:46</w:t>
      </w:r>
    </w:p>
    <w:p>
      <w:pPr>
        <w:pStyle w:val="Normal"/>
        <w:rPr/>
      </w:pPr>
      <w:r>
        <w:rPr/>
        <w:t>DAX-201412-DTB [CBV]  60 Min   #5: DAX-201406-DTB Open price on 2014-06-19 is 10006. | 2014-09-23  20:37:46</w:t>
      </w:r>
    </w:p>
    <w:p>
      <w:pPr>
        <w:pStyle w:val="Normal"/>
        <w:rPr/>
      </w:pPr>
      <w:r>
        <w:rPr/>
        <w:t>DAX-201412-DTB [CBV]  60 Min   #5: DAX-201409-DTB Open price on 2014-06-19 is 10013. | 2014-09-23  20:37:46</w:t>
      </w:r>
    </w:p>
    <w:p>
      <w:pPr>
        <w:pStyle w:val="Normal"/>
        <w:rPr/>
      </w:pPr>
      <w:r>
        <w:rPr/>
        <w:t>DAX-201412-DTB [CBV]  60 Min   #5: DAX-201406-DTB price difference to DAX-201409-DTB is 7. | 2014-09-23  20:37:46</w:t>
      </w:r>
    </w:p>
    <w:p>
      <w:pPr>
        <w:pStyle w:val="Normal"/>
        <w:rPr/>
      </w:pPr>
      <w:r>
        <w:rPr/>
        <w:t>DAX-201412-DTB [CBV]  60 Min   #5: DAX-201409-DTB Open price on 2014-09-18 is 9699. | 2014-09-23  20:37:46</w:t>
      </w:r>
    </w:p>
    <w:p>
      <w:pPr>
        <w:pStyle w:val="Normal"/>
        <w:rPr/>
      </w:pPr>
      <w:r>
        <w:rPr/>
        <w:t>DAX-201412-DTB [CBV]  60 Min   #5: DAX-201412-DTB Open price on 2014-09-18 is 9698. | 2014-09-23  20:37:46</w:t>
      </w:r>
    </w:p>
    <w:p>
      <w:pPr>
        <w:pStyle w:val="Normal"/>
        <w:rPr/>
      </w:pPr>
      <w:r>
        <w:rPr/>
        <w:t>DAX-201412-DTB [CBV]  60 Min   #5: DAX-201409-DTB price difference to DAX-201412-DTB is -1. | 2014-09-23  20:37:46</w:t>
      </w:r>
    </w:p>
    <w:p>
      <w:pPr>
        <w:pStyle w:val="Normal"/>
        <w:rPr/>
      </w:pPr>
      <w:r>
        <w:rPr/>
        <w:t>DAX-201412-DTB [CBV]  60 Min   #5: Back adjust amount for symbol DAX-201112-DTB is 102.5. | 2014-09-23  20:37:46</w:t>
      </w:r>
    </w:p>
    <w:p>
      <w:pPr>
        <w:pStyle w:val="Normal"/>
        <w:rPr/>
      </w:pPr>
      <w:r>
        <w:rPr/>
        <w:t>DAX-201412-DTB [CBV]  60 Min   #5: Back adjust amount for symbol DAX-201203-DTB is 100. | 2014-09-23  20:37:46</w:t>
      </w:r>
    </w:p>
    <w:p>
      <w:pPr>
        <w:pStyle w:val="Normal"/>
        <w:rPr/>
      </w:pPr>
      <w:r>
        <w:rPr/>
        <w:t>DAX-201412-DTB [CBV]  60 Min   #5: Back adjust amount for symbol DAX-201206-DTB is 88. | 2014-09-23  20:37:46</w:t>
      </w:r>
    </w:p>
    <w:p>
      <w:pPr>
        <w:pStyle w:val="Normal"/>
        <w:rPr/>
      </w:pPr>
      <w:r>
        <w:rPr/>
        <w:t>DAX-201412-DTB [CBV]  60 Min   #5: Back adjust amount for symbol DAX-201209-DTB is 84.5. | 2014-09-23  20:37:46</w:t>
      </w:r>
    </w:p>
    <w:p>
      <w:pPr>
        <w:pStyle w:val="Normal"/>
        <w:rPr/>
      </w:pPr>
      <w:r>
        <w:rPr/>
        <w:t>DAX-201412-DTB [CBV]  60 Min   #5: Back adjust amount for symbol DAX-201212-DTB is 83.5. | 2014-09-23  20:37:46</w:t>
      </w:r>
    </w:p>
    <w:p>
      <w:pPr>
        <w:pStyle w:val="Normal"/>
        <w:rPr/>
      </w:pPr>
      <w:r>
        <w:rPr/>
        <w:t>DAX-201412-DTB [CBV]  60 Min   #5: Back adjust amount for symbol DAX-201303-DTB is 73.5. | 2014-09-23  20:37:46</w:t>
      </w:r>
    </w:p>
    <w:p>
      <w:pPr>
        <w:pStyle w:val="Normal"/>
        <w:rPr/>
      </w:pPr>
      <w:r>
        <w:rPr/>
        <w:t>DAX-201412-DTB [CBV]  60 Min   #5: Back adjust amount for symbol DAX-201306-DTB is 58.5. | 2014-09-23  20:37:46</w:t>
      </w:r>
    </w:p>
    <w:p>
      <w:pPr>
        <w:pStyle w:val="Normal"/>
        <w:rPr/>
      </w:pPr>
      <w:r>
        <w:rPr/>
        <w:t>DAX-201412-DTB [CBV]  60 Min   #5: Back adjust amount for symbol DAX-201309-DTB is 44. | 2014-09-23  20:37:46</w:t>
      </w:r>
    </w:p>
    <w:p>
      <w:pPr>
        <w:pStyle w:val="Normal"/>
        <w:rPr/>
      </w:pPr>
      <w:r>
        <w:rPr/>
        <w:t>DAX-201412-DTB [CBV]  60 Min   #5: Back adjust amount for symbol DAX-201312-DTB is 40.5. | 2014-09-23  20:37:46</w:t>
      </w:r>
    </w:p>
    <w:p>
      <w:pPr>
        <w:pStyle w:val="Normal"/>
        <w:rPr/>
      </w:pPr>
      <w:r>
        <w:rPr/>
        <w:t>DAX-201412-DTB [CBV]  60 Min   #5: Back adjust amount for symbol DAX-201403-DTB is 29.5. | 2014-09-23  20:37:46</w:t>
      </w:r>
    </w:p>
    <w:p>
      <w:pPr>
        <w:pStyle w:val="Normal"/>
        <w:rPr/>
      </w:pPr>
      <w:r>
        <w:rPr/>
        <w:t>DAX-201412-DTB [CBV]  60 Min   #5: Back adjust amount for symbol DAX-201406-DTB is 6. | 2014-09-23  20:37:46</w:t>
      </w:r>
    </w:p>
    <w:p>
      <w:pPr>
        <w:pStyle w:val="Normal"/>
        <w:rPr/>
      </w:pPr>
      <w:r>
        <w:rPr/>
        <w:t>DAX-201412-DTB [CBV]  60 Min   #5: Back adjust amount for symbol DAX-201409-DTB is -1. | 2014-09-23  20:37:46</w:t>
      </w:r>
    </w:p>
    <w:p>
      <w:pPr>
        <w:pStyle w:val="Normal"/>
        <w:rPr/>
      </w:pPr>
      <w:r>
        <w:rPr/>
        <w:t>HD Request # 8 | Receiving historical Daily data for B6Z14 starting at 2014-09-22 | 2014-09-23  20:37:46</w:t>
      </w:r>
    </w:p>
    <w:p>
      <w:pPr>
        <w:pStyle w:val="Normal"/>
        <w:rPr/>
      </w:pPr>
      <w:r>
        <w:rPr/>
        <w:t>Writing historical Daily data for B6Z14 to the file B6Z14.dly | 2014-09-23  20:37:46</w:t>
      </w:r>
    </w:p>
    <w:p>
      <w:pPr>
        <w:pStyle w:val="Normal"/>
        <w:rPr/>
      </w:pPr>
      <w:r>
        <w:rPr/>
        <w:t>HD Request # 8 | Received 2 records from 2014-09-22  00:00:00 to 2014-09-23  00:00:00 (2.0 days) and wrote 2 records for B6Z14 | 2014-09-23  20:37:46</w:t>
      </w:r>
    </w:p>
    <w:p>
      <w:pPr>
        <w:pStyle w:val="Normal"/>
        <w:rPr/>
      </w:pPr>
      <w:r>
        <w:rPr/>
        <w:t>HD Request # 8 | Daily download COMPLETE for B6Z14. Completion time: 0s | 2014-09-23  20:37:4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9 | Downloading Historical Daily chart data for ESZ14.  Starting date: 2014-09-22. Service: ib | 2014-09-23  20:37:46</w:t>
      </w:r>
    </w:p>
    <w:p>
      <w:pPr>
        <w:pStyle w:val="Normal"/>
        <w:rPr/>
      </w:pPr>
      <w:r>
        <w:rPr/>
        <w:t>HD Request # 9 | Using user Barchart Historical data account. | 2014-09-23  20:37:46</w:t>
      </w:r>
    </w:p>
    <w:p>
      <w:pPr>
        <w:pStyle w:val="Normal"/>
        <w:rPr/>
      </w:pPr>
      <w:r>
        <w:rPr/>
        <w:t>HD Request # 9 | Requesting historical Daily data for ESZ14 starting at 2014-09-21 | 2014-09-23  20:37:46</w:t>
      </w:r>
    </w:p>
    <w:p>
      <w:pPr>
        <w:pStyle w:val="Normal"/>
        <w:rPr/>
      </w:pPr>
      <w:r>
        <w:rPr/>
        <w:t>Mapping GBM-201412-DTB to HRZ14. Service code: eurex | 2014-09-23  20:37:46</w:t>
      </w:r>
    </w:p>
    <w:p>
      <w:pPr>
        <w:pStyle w:val="Normal"/>
        <w:rPr/>
      </w:pPr>
      <w:r>
        <w:rPr/>
        <w:t>SC Exchange Data |  Starting real-time market data updates for: HRZ14. ID: 10 | 2014-09-23  20:37:46</w:t>
      </w:r>
    </w:p>
    <w:p>
      <w:pPr>
        <w:pStyle w:val="Normal"/>
        <w:rPr/>
      </w:pPr>
      <w:r>
        <w:rPr/>
        <w:t>Intraday data recording state for symbol GBM-201412-DTB is set to pending. | 2014-09-23  20:37:46</w:t>
      </w:r>
    </w:p>
    <w:p>
      <w:pPr>
        <w:pStyle w:val="Normal"/>
        <w:rPr/>
      </w:pPr>
      <w:r>
        <w:rPr/>
        <w:t>GBP-201412-GLOBEX [CBV]  60 Min   #6: Download is complete for all contract months in chart.  Proceeding with data load. | 2014-09-23  20:37:46</w:t>
      </w:r>
    </w:p>
    <w:p>
      <w:pPr>
        <w:pStyle w:val="Normal"/>
        <w:rPr/>
      </w:pPr>
      <w:r>
        <w:rPr/>
        <w:t>Volume based rollover from GBP-201112-GLOBEX to GBP-201203-GLOBEX occurs at 2011-12-16 | 2014-09-23  20:37:46</w:t>
      </w:r>
    </w:p>
    <w:p>
      <w:pPr>
        <w:pStyle w:val="Normal"/>
        <w:rPr/>
      </w:pPr>
      <w:r>
        <w:rPr/>
        <w:t>Volume based rollover from GBP-201203-GLOBEX to GBP-201206-GLOBEX occurs at 2012-03-16 | 2014-09-23  20:37:46</w:t>
      </w:r>
    </w:p>
    <w:p>
      <w:pPr>
        <w:pStyle w:val="Normal"/>
        <w:rPr/>
      </w:pPr>
      <w:r>
        <w:rPr/>
        <w:t>Volume based rollover from GBP-201206-GLOBEX to GBP-201209-GLOBEX occurs at 2012-06-15 | 2014-09-23  20:37:46</w:t>
      </w:r>
    </w:p>
    <w:p>
      <w:pPr>
        <w:pStyle w:val="Normal"/>
        <w:rPr/>
      </w:pPr>
      <w:r>
        <w:rPr/>
        <w:t>Volume based rollover from GBP-201209-GLOBEX to GBP-201212-GLOBEX occurs at 2012-09-14 | 2014-09-23  20:37:46</w:t>
      </w:r>
    </w:p>
    <w:p>
      <w:pPr>
        <w:pStyle w:val="Normal"/>
        <w:rPr/>
      </w:pPr>
      <w:r>
        <w:rPr/>
        <w:t>Volume based rollover from GBP-201212-GLOBEX to GBP-201303-GLOBEX occurs at 2012-12-14 | 2014-09-23  20:37:46</w:t>
      </w:r>
    </w:p>
    <w:p>
      <w:pPr>
        <w:pStyle w:val="Normal"/>
        <w:rPr/>
      </w:pPr>
      <w:r>
        <w:rPr/>
        <w:t>Volume based rollover from GBP-201303-GLOBEX to GBP-201306-GLOBEX occurs at 2013-03-15 | 2014-09-23  20:37:46</w:t>
      </w:r>
    </w:p>
    <w:p>
      <w:pPr>
        <w:pStyle w:val="Normal"/>
        <w:rPr/>
      </w:pPr>
      <w:r>
        <w:rPr/>
        <w:t>Volume based rollover from GBP-201306-GLOBEX to GBP-201309-GLOBEX occurs at 2013-06-14 | 2014-09-23  20:37:46</w:t>
      </w:r>
    </w:p>
    <w:p>
      <w:pPr>
        <w:pStyle w:val="Normal"/>
        <w:rPr/>
      </w:pPr>
      <w:r>
        <w:rPr/>
        <w:t>Volume based rollover from GBP-201309-GLOBEX to GBP-201312-GLOBEX occurs at 2013-09-13 | 2014-09-23  20:37:46</w:t>
      </w:r>
    </w:p>
    <w:p>
      <w:pPr>
        <w:pStyle w:val="Normal"/>
        <w:rPr/>
      </w:pPr>
      <w:r>
        <w:rPr/>
        <w:t>Volume based rollover from GBP-201312-GLOBEX to GBP-201403-GLOBEX occurs at 2013-12-13 | 2014-09-23  20:37:46</w:t>
      </w:r>
    </w:p>
    <w:p>
      <w:pPr>
        <w:pStyle w:val="Normal"/>
        <w:rPr/>
      </w:pPr>
      <w:r>
        <w:rPr/>
        <w:t>Volume based rollover from GBP-201403-GLOBEX to GBP-201406-GLOBEX occurs at 2014-03-14 | 2014-09-23  20:37:46</w:t>
      </w:r>
    </w:p>
    <w:p>
      <w:pPr>
        <w:pStyle w:val="Normal"/>
        <w:rPr/>
      </w:pPr>
      <w:r>
        <w:rPr/>
        <w:t>Volume based rollover from GBP-201406-GLOBEX to GBP-201409-GLOBEX occurs at 2014-06-13 | 2014-09-23  20:37:46</w:t>
      </w:r>
    </w:p>
    <w:p>
      <w:pPr>
        <w:pStyle w:val="Normal"/>
        <w:rPr/>
      </w:pPr>
      <w:r>
        <w:rPr/>
        <w:t>Volume based rollover from GBP-201409-GLOBEX to GBP-201412-GLOBEX occurs at 2014-09-12 | 2014-09-23  20:37:46</w:t>
      </w:r>
    </w:p>
    <w:p>
      <w:pPr>
        <w:pStyle w:val="Normal"/>
        <w:rPr/>
      </w:pPr>
      <w:r>
        <w:rPr/>
        <w:t>GBP-201412-GLOBEX [CBV]  60 Min   #6: Performing continuous futures contract back adjustment calculations. | 2014-09-23  20:37:46</w:t>
      </w:r>
    </w:p>
    <w:p>
      <w:pPr>
        <w:pStyle w:val="Normal"/>
        <w:rPr/>
      </w:pPr>
      <w:r>
        <w:rPr/>
        <w:t>GBP-201412-GLOBEX [CBV]  60 Min   #6: GBP-201112-GLOBEX Open price on 2011-12-16 is 1.5517. | 2014-09-23  20:37:46</w:t>
      </w:r>
    </w:p>
    <w:p>
      <w:pPr>
        <w:pStyle w:val="Normal"/>
        <w:rPr/>
      </w:pPr>
      <w:r>
        <w:rPr/>
        <w:t>GBP-201412-GLOBEX [CBV]  60 Min   #6: GBP-201203-GLOBEX Open price on 2011-12-16 is 1.55. | 2014-09-23  20:37:46</w:t>
      </w:r>
    </w:p>
    <w:p>
      <w:pPr>
        <w:pStyle w:val="Normal"/>
        <w:rPr/>
      </w:pPr>
      <w:r>
        <w:rPr/>
        <w:t>GBP-201412-GLOBEX [CBV]  60 Min   #6: GBP-201112-GLOBEX price difference to GBP-201203-GLOBEX is -0.00170000. | 2014-09-23  20:37:46</w:t>
      </w:r>
    </w:p>
    <w:p>
      <w:pPr>
        <w:pStyle w:val="Normal"/>
        <w:rPr/>
      </w:pPr>
      <w:r>
        <w:rPr/>
        <w:t>GBP-201412-GLOBEX [CBV]  60 Min   #6: GBP-201203-GLOBEX Open price on 2012-03-16 is 1.571. | 2014-09-23  20:37:46</w:t>
      </w:r>
    </w:p>
    <w:p>
      <w:pPr>
        <w:pStyle w:val="Normal"/>
        <w:rPr/>
      </w:pPr>
      <w:r>
        <w:rPr/>
        <w:t>GBP-201412-GLOBEX [CBV]  60 Min   #6: GBP-201206-GLOBEX Open price on 2012-03-16 is 1.5699. | 2014-09-23  20:37:46</w:t>
      </w:r>
    </w:p>
    <w:p>
      <w:pPr>
        <w:pStyle w:val="Normal"/>
        <w:rPr/>
      </w:pPr>
      <w:r>
        <w:rPr/>
        <w:t>GBP-201412-GLOBEX [CBV]  60 Min   #6: GBP-201203-GLOBEX price difference to GBP-201206-GLOBEX is -0.00110000. | 2014-09-23  20:37:46</w:t>
      </w:r>
    </w:p>
    <w:p>
      <w:pPr>
        <w:pStyle w:val="Normal"/>
        <w:rPr/>
      </w:pPr>
      <w:r>
        <w:rPr/>
        <w:t>GBP-201412-GLOBEX [CBV]  60 Min   #6: GBP-201206-GLOBEX Open price on 2012-06-15 is 1.5552. | 2014-09-23  20:37:46</w:t>
      </w:r>
    </w:p>
    <w:p>
      <w:pPr>
        <w:pStyle w:val="Normal"/>
        <w:rPr/>
      </w:pPr>
      <w:r>
        <w:rPr/>
        <w:t>GBP-201412-GLOBEX [CBV]  60 Min   #6: GBP-201209-GLOBEX Open price on 2012-06-15 is 1.5549. | 2014-09-23  20:37:46</w:t>
      </w:r>
    </w:p>
    <w:p>
      <w:pPr>
        <w:pStyle w:val="Normal"/>
        <w:rPr/>
      </w:pPr>
      <w:r>
        <w:rPr/>
        <w:t>GBP-201412-GLOBEX [CBV]  60 Min   #6: GBP-201206-GLOBEX price difference to GBP-201209-GLOBEX is -0.00030000. | 2014-09-23  20:37:46</w:t>
      </w:r>
    </w:p>
    <w:p>
      <w:pPr>
        <w:pStyle w:val="Normal"/>
        <w:rPr/>
      </w:pPr>
      <w:r>
        <w:rPr/>
        <w:t>GBP-201412-GLOBEX [CBV]  60 Min   #6: GBP-201209-GLOBEX Open price on 2012-09-14 is 1.6155. | 2014-09-23  20:37:46</w:t>
      </w:r>
    </w:p>
    <w:p>
      <w:pPr>
        <w:pStyle w:val="Normal"/>
        <w:rPr/>
      </w:pPr>
      <w:r>
        <w:rPr/>
        <w:t>GBP-201412-GLOBEX [CBV]  60 Min   #6: GBP-201212-GLOBEX Open price on 2012-09-14 is 1.615. | 2014-09-23  20:37:46</w:t>
      </w:r>
    </w:p>
    <w:p>
      <w:pPr>
        <w:pStyle w:val="Normal"/>
        <w:rPr/>
      </w:pPr>
      <w:r>
        <w:rPr/>
        <w:t>GBP-201412-GLOBEX [CBV]  60 Min   #6: GBP-201209-GLOBEX price difference to GBP-201212-GLOBEX is -0.00050000. | 2014-09-23  20:37:46</w:t>
      </w:r>
    </w:p>
    <w:p>
      <w:pPr>
        <w:pStyle w:val="Normal"/>
        <w:rPr/>
      </w:pPr>
      <w:r>
        <w:rPr/>
        <w:t>GBP-201412-GLOBEX [CBV]  60 Min   #6: GBP-201212-GLOBEX Open price on 2012-12-14 is 1.6111. | 2014-09-23  20:37:46</w:t>
      </w:r>
    </w:p>
    <w:p>
      <w:pPr>
        <w:pStyle w:val="Normal"/>
        <w:rPr/>
      </w:pPr>
      <w:r>
        <w:rPr/>
        <w:t>GBP-201412-GLOBEX [CBV]  60 Min   #6: GBP-201303-GLOBEX Open price on 2012-12-14 is 1.6111. | 2014-09-23  20:37:46</w:t>
      </w:r>
    </w:p>
    <w:p>
      <w:pPr>
        <w:pStyle w:val="Normal"/>
        <w:rPr/>
      </w:pPr>
      <w:r>
        <w:rPr/>
        <w:t>GBP-201412-GLOBEX [CBV]  60 Min   #6: GBP-201212-GLOBEX price difference to GBP-201303-GLOBEX is 0. | 2014-09-23  20:37:46</w:t>
      </w:r>
    </w:p>
    <w:p>
      <w:pPr>
        <w:pStyle w:val="Normal"/>
        <w:rPr/>
      </w:pPr>
      <w:r>
        <w:rPr/>
        <w:t>GBP-201412-GLOBEX [CBV]  60 Min   #6: GBP-201303-GLOBEX Open price on 2013-03-15 is 1.5083. | 2014-09-23  20:37:46</w:t>
      </w:r>
    </w:p>
    <w:p>
      <w:pPr>
        <w:pStyle w:val="Normal"/>
        <w:rPr/>
      </w:pPr>
      <w:r>
        <w:rPr/>
        <w:t>GBP-201412-GLOBEX [CBV]  60 Min   #6: GBP-201306-GLOBEX Open price on 2013-03-15 is 1.5079. | 2014-09-23  20:37:46</w:t>
      </w:r>
    </w:p>
    <w:p>
      <w:pPr>
        <w:pStyle w:val="Normal"/>
        <w:rPr/>
      </w:pPr>
      <w:r>
        <w:rPr/>
        <w:t>GBP-201412-GLOBEX [CBV]  60 Min   #6: GBP-201303-GLOBEX price difference to GBP-201306-GLOBEX is -0.00040000. | 2014-09-23  20:37:46</w:t>
      </w:r>
    </w:p>
    <w:p>
      <w:pPr>
        <w:pStyle w:val="Normal"/>
        <w:rPr/>
      </w:pPr>
      <w:r>
        <w:rPr/>
        <w:t>GBP-201412-GLOBEX [CBV]  60 Min   #6: GBP-201306-GLOBEX Open price on 2013-06-14 is 1.5717. | 2014-09-23  20:37:46</w:t>
      </w:r>
    </w:p>
    <w:p>
      <w:pPr>
        <w:pStyle w:val="Normal"/>
        <w:rPr/>
      </w:pPr>
      <w:r>
        <w:rPr/>
        <w:t>GBP-201412-GLOBEX [CBV]  60 Min   #6: GBP-201309-GLOBEX Open price on 2013-06-14 is 1.5706. | 2014-09-23  20:37:46</w:t>
      </w:r>
    </w:p>
    <w:p>
      <w:pPr>
        <w:pStyle w:val="Normal"/>
        <w:rPr/>
      </w:pPr>
      <w:r>
        <w:rPr/>
        <w:t>GBP-201412-GLOBEX [CBV]  60 Min   #6: GBP-201306-GLOBEX price difference to GBP-201309-GLOBEX is -0.00110000. | 2014-09-23  20:37:46</w:t>
      </w:r>
    </w:p>
    <w:p>
      <w:pPr>
        <w:pStyle w:val="Normal"/>
        <w:rPr/>
      </w:pPr>
      <w:r>
        <w:rPr/>
        <w:t>GBP-201412-GLOBEX [CBV]  60 Min   #6: GBP-201309-GLOBEX Open price on 2013-09-13 is 1.5807. | 2014-09-23  20:37:46</w:t>
      </w:r>
    </w:p>
    <w:p>
      <w:pPr>
        <w:pStyle w:val="Normal"/>
        <w:rPr/>
      </w:pPr>
      <w:r>
        <w:rPr/>
        <w:t>GBP-201412-GLOBEX [CBV]  60 Min   #6: GBP-201312-GLOBEX Open price on 2013-09-13 is 1.5795. | 2014-09-23  20:37:46</w:t>
      </w:r>
    </w:p>
    <w:p>
      <w:pPr>
        <w:pStyle w:val="Normal"/>
        <w:rPr/>
      </w:pPr>
      <w:r>
        <w:rPr/>
        <w:t>GBP-201412-GLOBEX [CBV]  60 Min   #6: GBP-201309-GLOBEX price difference to GBP-201312-GLOBEX is -0.00120000. | 2014-09-23  20:37:46</w:t>
      </w:r>
    </w:p>
    <w:p>
      <w:pPr>
        <w:pStyle w:val="Normal"/>
        <w:rPr/>
      </w:pPr>
      <w:r>
        <w:rPr/>
        <w:t>GBP-201412-GLOBEX [CBV]  60 Min   #6: GBP-201312-GLOBEX Open price on 2013-12-13 is 1.6345. | 2014-09-23  20:37:46</w:t>
      </w:r>
    </w:p>
    <w:p>
      <w:pPr>
        <w:pStyle w:val="Normal"/>
        <w:rPr/>
      </w:pPr>
      <w:r>
        <w:rPr/>
        <w:t>GBP-201412-GLOBEX [CBV]  60 Min   #6: GBP-201403-GLOBEX Open price on 2013-12-13 is 1.6334. | 2014-09-23  20:37:46</w:t>
      </w:r>
    </w:p>
    <w:p>
      <w:pPr>
        <w:pStyle w:val="Normal"/>
        <w:rPr/>
      </w:pPr>
      <w:r>
        <w:rPr/>
        <w:t>GBP-201412-GLOBEX [CBV]  60 Min   #6: GBP-201312-GLOBEX price difference to GBP-201403-GLOBEX is -0.00110000. | 2014-09-23  20:37:46</w:t>
      </w:r>
    </w:p>
    <w:p>
      <w:pPr>
        <w:pStyle w:val="Normal"/>
        <w:rPr/>
      </w:pPr>
      <w:r>
        <w:rPr/>
        <w:t>GBP-201412-GLOBEX [CBV]  60 Min   #6: GBP-201403-GLOBEX Open price on 2014-03-14 is 1.6622. | 2014-09-23  20:37:46</w:t>
      </w:r>
    </w:p>
    <w:p>
      <w:pPr>
        <w:pStyle w:val="Normal"/>
        <w:rPr/>
      </w:pPr>
      <w:r>
        <w:rPr/>
        <w:t>GBP-201412-GLOBEX [CBV]  60 Min   #6: GBP-201406-GLOBEX Open price on 2014-03-14 is 1.6612. | 2014-09-23  20:37:46</w:t>
      </w:r>
    </w:p>
    <w:p>
      <w:pPr>
        <w:pStyle w:val="Normal"/>
        <w:rPr/>
      </w:pPr>
      <w:r>
        <w:rPr/>
        <w:t>GBP-201412-GLOBEX [CBV]  60 Min   #6: GBP-201403-GLOBEX price difference to GBP-201406-GLOBEX is -0.00100000. | 2014-09-23  20:37:46</w:t>
      </w:r>
    </w:p>
    <w:p>
      <w:pPr>
        <w:pStyle w:val="Normal"/>
        <w:rPr/>
      </w:pPr>
      <w:r>
        <w:rPr/>
        <w:t>GBP-201412-GLOBEX [CBV]  60 Min   #6: GBP-201406-GLOBEX Open price on 2014-06-13 is 1.6926. | 2014-09-23  20:37:46</w:t>
      </w:r>
    </w:p>
    <w:p>
      <w:pPr>
        <w:pStyle w:val="Normal"/>
        <w:rPr/>
      </w:pPr>
      <w:r>
        <w:rPr/>
        <w:t>GBP-201412-GLOBEX [CBV]  60 Min   #6: GBP-201409-GLOBEX Open price on 2014-06-13 is 1.6913. | 2014-09-23  20:37:46</w:t>
      </w:r>
    </w:p>
    <w:p>
      <w:pPr>
        <w:pStyle w:val="Normal"/>
        <w:rPr/>
      </w:pPr>
      <w:r>
        <w:rPr/>
        <w:t>GBP-201412-GLOBEX [CBV]  60 Min   #6: GBP-201406-GLOBEX price difference to GBP-201409-GLOBEX is -0.00130000. | 2014-09-23  20:37:46</w:t>
      </w:r>
    </w:p>
    <w:p>
      <w:pPr>
        <w:pStyle w:val="Normal"/>
        <w:rPr/>
      </w:pPr>
      <w:r>
        <w:rPr/>
        <w:t>GBP-201412-GLOBEX [CBV]  60 Min   #6: GBP-201409-GLOBEX Open price on 2014-09-12 is 1.6272. | 2014-09-23  20:37:46</w:t>
      </w:r>
    </w:p>
    <w:p>
      <w:pPr>
        <w:pStyle w:val="Normal"/>
        <w:rPr/>
      </w:pPr>
      <w:r>
        <w:rPr/>
        <w:t>GBP-201412-GLOBEX [CBV]  60 Min   #6: GBP-201412-GLOBEX Open price on 2014-09-12 is 1.626. | 2014-09-23  20:37:46</w:t>
      </w:r>
    </w:p>
    <w:p>
      <w:pPr>
        <w:pStyle w:val="Normal"/>
        <w:rPr/>
      </w:pPr>
      <w:r>
        <w:rPr/>
        <w:t>GBP-201412-GLOBEX [CBV]  60 Min   #6: GBP-201409-GLOBEX price difference to GBP-201412-GLOBEX is -0.00120000. | 2014-09-23  20:37:46</w:t>
      </w:r>
    </w:p>
    <w:p>
      <w:pPr>
        <w:pStyle w:val="Normal"/>
        <w:rPr/>
      </w:pPr>
      <w:r>
        <w:rPr/>
        <w:t>GBP-201412-GLOBEX [CBV]  60 Min   #6: Back adjust amount for symbol GBP-201112-GLOBEX is -0.010899999. | 2014-09-23  20:37:46</w:t>
      </w:r>
    </w:p>
    <w:p>
      <w:pPr>
        <w:pStyle w:val="Normal"/>
        <w:rPr/>
      </w:pPr>
      <w:r>
        <w:rPr/>
        <w:t>GBP-201412-GLOBEX [CBV]  60 Min   #6: Back adjust amount for symbol GBP-201203-GLOBEX is -0.0092000002. | 2014-09-23  20:37:46</w:t>
      </w:r>
    </w:p>
    <w:p>
      <w:pPr>
        <w:pStyle w:val="Normal"/>
        <w:rPr/>
      </w:pPr>
      <w:r>
        <w:rPr/>
        <w:t>GBP-201412-GLOBEX [CBV]  60 Min   #6: Back adjust amount for symbol GBP-201206-GLOBEX is -0.0081000002. | 2014-09-23  20:37:46</w:t>
      </w:r>
    </w:p>
    <w:p>
      <w:pPr>
        <w:pStyle w:val="Normal"/>
        <w:rPr/>
      </w:pPr>
      <w:r>
        <w:rPr/>
        <w:t>GBP-201412-GLOBEX [CBV]  60 Min   #6: Back adjust amount for symbol GBP-201209-GLOBEX is -0.0078000007. | 2014-09-23  20:37:46</w:t>
      </w:r>
    </w:p>
    <w:p>
      <w:pPr>
        <w:pStyle w:val="Normal"/>
        <w:rPr/>
      </w:pPr>
      <w:r>
        <w:rPr/>
        <w:t>GBP-201412-GLOBEX [CBV]  60 Min   #6: Back adjust amount for symbol GBP-201212-GLOBEX is -0.0073000006. | 2014-09-23  20:37:46</w:t>
      </w:r>
    </w:p>
    <w:p>
      <w:pPr>
        <w:pStyle w:val="Normal"/>
        <w:rPr/>
      </w:pPr>
      <w:r>
        <w:rPr/>
        <w:t>GBP-201412-GLOBEX [CBV]  60 Min   #6: Back adjust amount for symbol GBP-201303-GLOBEX is -0.0073000006. | 2014-09-23  20:37:46</w:t>
      </w:r>
    </w:p>
    <w:p>
      <w:pPr>
        <w:pStyle w:val="Normal"/>
        <w:rPr/>
      </w:pPr>
      <w:r>
        <w:rPr/>
        <w:t>GBP-201412-GLOBEX [CBV]  60 Min   #6: Back adjust amount for symbol GBP-201306-GLOBEX is -0.0069000004. | 2014-09-23  20:37:46</w:t>
      </w:r>
    </w:p>
    <w:p>
      <w:pPr>
        <w:pStyle w:val="Normal"/>
        <w:rPr/>
      </w:pPr>
      <w:r>
        <w:rPr/>
        <w:t>GBP-201412-GLOBEX [CBV]  60 Min   #6: Back adjust amount for symbol GBP-201309-GLOBEX is -0.0058000004. | 2014-09-23  20:37:46</w:t>
      </w:r>
    </w:p>
    <w:p>
      <w:pPr>
        <w:pStyle w:val="Normal"/>
        <w:rPr/>
      </w:pPr>
      <w:r>
        <w:rPr/>
        <w:t>GBP-201412-GLOBEX [CBV]  60 Min   #6: Back adjust amount for symbol GBP-201312-GLOBEX is -0.0046000006. | 2014-09-23  20:37:46</w:t>
      </w:r>
    </w:p>
    <w:p>
      <w:pPr>
        <w:pStyle w:val="Normal"/>
        <w:rPr/>
      </w:pPr>
      <w:r>
        <w:rPr/>
        <w:t>GBP-201412-GLOBEX [CBV]  60 Min   #6: Back adjust amount for symbol GBP-201403-GLOBEX is -0.0035000001. | 2014-09-23  20:37:46</w:t>
      </w:r>
    </w:p>
    <w:p>
      <w:pPr>
        <w:pStyle w:val="Normal"/>
        <w:rPr/>
      </w:pPr>
      <w:r>
        <w:rPr/>
        <w:t>GBP-201412-GLOBEX [CBV]  60 Min   #6: Back adjust amount for symbol GBP-201406-GLOBEX is -0.0024999999. | 2014-09-23  20:37:46</w:t>
      </w:r>
    </w:p>
    <w:p>
      <w:pPr>
        <w:pStyle w:val="Normal"/>
        <w:rPr/>
      </w:pPr>
      <w:r>
        <w:rPr/>
        <w:t>GBP-201412-GLOBEX [CBV]  60 Min   #6: Back adjust amount for symbol GBP-201409-GLOBEX is -0.00120000. | 2014-09-23  20:37:46</w:t>
      </w:r>
    </w:p>
    <w:p>
      <w:pPr>
        <w:pStyle w:val="Normal"/>
        <w:rPr/>
      </w:pPr>
      <w:r>
        <w:rPr/>
        <w:t>HD Request # 9 | Receiving historical Daily data for ESZ14 starting at 2014-09-22 | 2014-09-23  20:37:46</w:t>
      </w:r>
    </w:p>
    <w:p>
      <w:pPr>
        <w:pStyle w:val="Normal"/>
        <w:rPr/>
      </w:pPr>
      <w:r>
        <w:rPr/>
        <w:t>Writing historical Daily data for ESZ14 to the file ESZ14.dly | 2014-09-23  20:37:46</w:t>
      </w:r>
    </w:p>
    <w:p>
      <w:pPr>
        <w:pStyle w:val="Normal"/>
        <w:rPr/>
      </w:pPr>
      <w:r>
        <w:rPr/>
        <w:t>HD Request # 9 | Received 2 records from 2014-09-22  00:00:00 to 2014-09-23  00:00:00 (2.0 days) and wrote 2 records for ESZ14 | 2014-09-23  20:37:46</w:t>
      </w:r>
    </w:p>
    <w:p>
      <w:pPr>
        <w:pStyle w:val="Normal"/>
        <w:rPr/>
      </w:pPr>
      <w:r>
        <w:rPr/>
        <w:t>HD Request # 9 | Daily download COMPLETE for ESZ14. Completion time: 0s | 2014-09-23  20:37:4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10 | Downloading Historical Daily chart data for NQZ14.  Starting date: 2014-09-22. Service: ib | 2014-09-23  20:37:46</w:t>
      </w:r>
    </w:p>
    <w:p>
      <w:pPr>
        <w:pStyle w:val="Normal"/>
        <w:rPr/>
      </w:pPr>
      <w:r>
        <w:rPr/>
        <w:t>HD Request # 10 | Using user Barchart Historical data account. | 2014-09-23  20:37:46</w:t>
      </w:r>
    </w:p>
    <w:p>
      <w:pPr>
        <w:pStyle w:val="Normal"/>
        <w:rPr/>
      </w:pPr>
      <w:r>
        <w:rPr/>
        <w:t>HD Request # 10 | Requesting historical Daily data for NQZ14 starting at 2014-09-21 | 2014-09-23  20:37:46</w:t>
      </w:r>
    </w:p>
    <w:p>
      <w:pPr>
        <w:pStyle w:val="Normal"/>
        <w:rPr/>
      </w:pPr>
      <w:r>
        <w:rPr/>
        <w:t>Mapping GBS-201412-DTB to HFZ14. Service code: eurex | 2014-09-23  20:37:46</w:t>
      </w:r>
    </w:p>
    <w:p>
      <w:pPr>
        <w:pStyle w:val="Normal"/>
        <w:rPr/>
      </w:pPr>
      <w:r>
        <w:rPr/>
        <w:t>SC Exchange Data |  Starting real-time market data updates for: HFZ14. ID: 12 | 2014-09-23  20:37:46</w:t>
      </w:r>
    </w:p>
    <w:p>
      <w:pPr>
        <w:pStyle w:val="Normal"/>
        <w:rPr/>
      </w:pPr>
      <w:r>
        <w:rPr/>
        <w:t>Intraday data recording state for symbol GBS-201412-DTB is set to pending. | 2014-09-23  20:37:46</w:t>
      </w:r>
    </w:p>
    <w:p>
      <w:pPr>
        <w:pStyle w:val="Normal"/>
        <w:rPr/>
      </w:pPr>
      <w:r>
        <w:rPr/>
        <w:t>Mapping ESTX50-201412-DTB to FXZ14. Service code: eurex | 2014-09-23  20:37:46</w:t>
      </w:r>
    </w:p>
    <w:p>
      <w:pPr>
        <w:pStyle w:val="Normal"/>
        <w:rPr/>
      </w:pPr>
      <w:r>
        <w:rPr/>
        <w:t>SC Exchange Data |  Starting real-time market data updates for: FXZ14. ID: 13 | 2014-09-23  20:37:46</w:t>
      </w:r>
    </w:p>
    <w:p>
      <w:pPr>
        <w:pStyle w:val="Normal"/>
        <w:rPr/>
      </w:pPr>
      <w:r>
        <w:rPr/>
        <w:t>Intraday data recording state for symbol ESTX50-201412-DTB is set to pending. | 2014-09-23  20:37:46</w:t>
      </w:r>
    </w:p>
    <w:p>
      <w:pPr>
        <w:pStyle w:val="Normal"/>
        <w:rPr/>
      </w:pPr>
      <w:r>
        <w:rPr/>
        <w:t>Mapping DAX-201412-DTB to DYZ14. Service code: eurex | 2014-09-23  20:37:46</w:t>
      </w:r>
    </w:p>
    <w:p>
      <w:pPr>
        <w:pStyle w:val="Normal"/>
        <w:rPr/>
      </w:pPr>
      <w:r>
        <w:rPr/>
        <w:t>SC Exchange Data |  Starting real-time market data updates for: DYZ14. ID: 14 | 2014-09-23  20:37:46</w:t>
      </w:r>
    </w:p>
    <w:p>
      <w:pPr>
        <w:pStyle w:val="Normal"/>
        <w:rPr/>
      </w:pPr>
      <w:r>
        <w:rPr/>
        <w:t>Intraday data recording state for symbol DAX-201412-DTB is set to pending. | 2014-09-23  20:37:46</w:t>
      </w:r>
    </w:p>
    <w:p>
      <w:pPr>
        <w:pStyle w:val="Normal"/>
        <w:rPr/>
      </w:pPr>
      <w:r>
        <w:rPr/>
        <w:t>ES-201412-GLOBEX [CBV]  60 Min   #7: Download is complete for all contract months in chart.  Proceeding with data load. | 2014-09-23  20:37:46</w:t>
      </w:r>
    </w:p>
    <w:p>
      <w:pPr>
        <w:pStyle w:val="Normal"/>
        <w:rPr/>
      </w:pPr>
      <w:r>
        <w:rPr/>
        <w:t>Volume based rollover from ES-201112-GLOBEX to ES-201203-GLOBEX occurs at 2011-12-09 | 2014-09-23  20:37:46</w:t>
      </w:r>
    </w:p>
    <w:p>
      <w:pPr>
        <w:pStyle w:val="Normal"/>
        <w:rPr/>
      </w:pPr>
      <w:r>
        <w:rPr/>
        <w:t>Volume based rollover from ES-201203-GLOBEX to ES-201206-GLOBEX occurs at 2012-03-09 | 2014-09-23  20:37:46</w:t>
      </w:r>
    </w:p>
    <w:p>
      <w:pPr>
        <w:pStyle w:val="Normal"/>
        <w:rPr/>
      </w:pPr>
      <w:r>
        <w:rPr/>
        <w:t>Volume based rollover from ES-201206-GLOBEX to ES-201209-GLOBEX occurs at 2012-06-08 | 2014-09-23  20:37:46</w:t>
      </w:r>
    </w:p>
    <w:p>
      <w:pPr>
        <w:pStyle w:val="Normal"/>
        <w:rPr/>
      </w:pPr>
      <w:r>
        <w:rPr/>
        <w:t>Volume based rollover from ES-201209-GLOBEX to ES-201212-GLOBEX occurs at 2012-09-14 | 2014-09-23  20:37:46</w:t>
      </w:r>
    </w:p>
    <w:p>
      <w:pPr>
        <w:pStyle w:val="Normal"/>
        <w:rPr/>
      </w:pPr>
      <w:r>
        <w:rPr/>
        <w:t>Volume based rollover from ES-201212-GLOBEX to ES-201303-GLOBEX occurs at 2012-12-14 | 2014-09-23  20:37:46</w:t>
      </w:r>
    </w:p>
    <w:p>
      <w:pPr>
        <w:pStyle w:val="Normal"/>
        <w:rPr/>
      </w:pPr>
      <w:r>
        <w:rPr/>
        <w:t>Volume based rollover from ES-201303-GLOBEX to ES-201306-GLOBEX occurs at 2013-03-08 | 2014-09-23  20:37:46</w:t>
      </w:r>
    </w:p>
    <w:p>
      <w:pPr>
        <w:pStyle w:val="Normal"/>
        <w:rPr/>
      </w:pPr>
      <w:r>
        <w:rPr/>
        <w:t>Volume based rollover from ES-201306-GLOBEX to ES-201309-GLOBEX occurs at 2013-06-14 | 2014-09-23  20:37:46</w:t>
      </w:r>
    </w:p>
    <w:p>
      <w:pPr>
        <w:pStyle w:val="Normal"/>
        <w:rPr/>
      </w:pPr>
      <w:r>
        <w:rPr/>
        <w:t>Volume based rollover from ES-201309-GLOBEX to ES-201312-GLOBEX occurs at 2013-09-13 | 2014-09-23  20:37:46</w:t>
      </w:r>
    </w:p>
    <w:p>
      <w:pPr>
        <w:pStyle w:val="Normal"/>
        <w:rPr/>
      </w:pPr>
      <w:r>
        <w:rPr/>
        <w:t>Volume based rollover from ES-201312-GLOBEX to ES-201403-GLOBEX occurs at 2013-12-13 | 2014-09-23  20:37:46</w:t>
      </w:r>
    </w:p>
    <w:p>
      <w:pPr>
        <w:pStyle w:val="Normal"/>
        <w:rPr/>
      </w:pPr>
      <w:r>
        <w:rPr/>
        <w:t>Volume based rollover from ES-201403-GLOBEX to ES-201406-GLOBEX occurs at 2014-03-14 | 2014-09-23  20:37:46</w:t>
      </w:r>
    </w:p>
    <w:p>
      <w:pPr>
        <w:pStyle w:val="Normal"/>
        <w:rPr/>
      </w:pPr>
      <w:r>
        <w:rPr/>
        <w:t>Volume based rollover from ES-201406-GLOBEX to ES-201409-GLOBEX occurs at 2014-06-13 | 2014-09-23  20:37:46</w:t>
      </w:r>
    </w:p>
    <w:p>
      <w:pPr>
        <w:pStyle w:val="Normal"/>
        <w:rPr/>
      </w:pPr>
      <w:r>
        <w:rPr/>
        <w:t>Volume based rollover from ES-201409-GLOBEX to ES-201412-GLOBEX occurs at 2014-09-12 | 2014-09-23  20:37:46</w:t>
      </w:r>
    </w:p>
    <w:p>
      <w:pPr>
        <w:pStyle w:val="Normal"/>
        <w:rPr/>
      </w:pPr>
      <w:r>
        <w:rPr/>
        <w:t>ES-201412-GLOBEX [CBV]  60 Min   #7: Performing continuous futures contract back adjustment calculations. | 2014-09-23  20:37:46</w:t>
      </w:r>
    </w:p>
    <w:p>
      <w:pPr>
        <w:pStyle w:val="Normal"/>
        <w:rPr/>
      </w:pPr>
      <w:r>
        <w:rPr/>
        <w:t>ES-201412-GLOBEX [CBV]  60 Min   #7: ES-201112-GLOBEX Open price on 2011-12-09 is 1235.5. | 2014-09-23  20:37:46</w:t>
      </w:r>
    </w:p>
    <w:p>
      <w:pPr>
        <w:pStyle w:val="Normal"/>
        <w:rPr/>
      </w:pPr>
      <w:r>
        <w:rPr/>
        <w:t>ES-201412-GLOBEX [CBV]  60 Min   #7: ES-201203-GLOBEX Open price on 2011-12-09 is 1229.75. | 2014-09-23  20:37:46</w:t>
      </w:r>
    </w:p>
    <w:p>
      <w:pPr>
        <w:pStyle w:val="Normal"/>
        <w:rPr/>
      </w:pPr>
      <w:r>
        <w:rPr/>
        <w:t>ES-201412-GLOBEX [CBV]  60 Min   #7: ES-201112-GLOBEX price difference to ES-201203-GLOBEX is -5.75. | 2014-09-23  20:37:47</w:t>
      </w:r>
    </w:p>
    <w:p>
      <w:pPr>
        <w:pStyle w:val="Normal"/>
        <w:rPr/>
      </w:pPr>
      <w:r>
        <w:rPr/>
        <w:t>ES-201412-GLOBEX [CBV]  60 Min   #7: ES-201203-GLOBEX Open price on 2012-03-09 is 1366.25. | 2014-09-23  20:37:47</w:t>
      </w:r>
    </w:p>
    <w:p>
      <w:pPr>
        <w:pStyle w:val="Normal"/>
        <w:rPr/>
      </w:pPr>
      <w:r>
        <w:rPr/>
        <w:t>ES-201412-GLOBEX [CBV]  60 Min   #7: ES-201206-GLOBEX Open price on 2012-03-09 is 1360.25. | 2014-09-23  20:37:47</w:t>
      </w:r>
    </w:p>
    <w:p>
      <w:pPr>
        <w:pStyle w:val="Normal"/>
        <w:rPr/>
      </w:pPr>
      <w:r>
        <w:rPr/>
        <w:t>ES-201412-GLOBEX [CBV]  60 Min   #7: ES-201203-GLOBEX price difference to ES-201206-GLOBEX is -6. | 2014-09-23  20:37:47</w:t>
      </w:r>
    </w:p>
    <w:p>
      <w:pPr>
        <w:pStyle w:val="Normal"/>
        <w:rPr/>
      </w:pPr>
      <w:r>
        <w:rPr/>
        <w:t>ES-201412-GLOBEX [CBV]  60 Min   #7: ES-201206-GLOBEX Open price on 2012-06-08 is 1316.25. | 2014-09-23  20:37:47</w:t>
      </w:r>
    </w:p>
    <w:p>
      <w:pPr>
        <w:pStyle w:val="Normal"/>
        <w:rPr/>
      </w:pPr>
      <w:r>
        <w:rPr/>
        <w:t>ES-201412-GLOBEX [CBV]  60 Min   #7: ES-201209-GLOBEX Open price on 2012-06-08 is 1309.5. | 2014-09-23  20:37:47</w:t>
      </w:r>
    </w:p>
    <w:p>
      <w:pPr>
        <w:pStyle w:val="Normal"/>
        <w:rPr/>
      </w:pPr>
      <w:r>
        <w:rPr/>
        <w:t>ES-201412-GLOBEX [CBV]  60 Min   #7: ES-201206-GLOBEX price difference to ES-201209-GLOBEX is -6.75. | 2014-09-23  20:37:47</w:t>
      </w:r>
    </w:p>
    <w:p>
      <w:pPr>
        <w:pStyle w:val="Normal"/>
        <w:rPr/>
      </w:pPr>
      <w:r>
        <w:rPr/>
        <w:t>ES-201412-GLOBEX [CBV]  60 Min   #7: ES-201209-GLOBEX Open price on 2012-09-14 is 1456.5. | 2014-09-23  20:37:47</w:t>
      </w:r>
    </w:p>
    <w:p>
      <w:pPr>
        <w:pStyle w:val="Normal"/>
        <w:rPr/>
      </w:pPr>
      <w:r>
        <w:rPr/>
        <w:t>ES-201412-GLOBEX [CBV]  60 Min   #7: ES-201212-GLOBEX Open price on 2012-09-14 is 1450. | 2014-09-23  20:37:47</w:t>
      </w:r>
    </w:p>
    <w:p>
      <w:pPr>
        <w:pStyle w:val="Normal"/>
        <w:rPr/>
      </w:pPr>
      <w:r>
        <w:rPr/>
        <w:t>ES-201412-GLOBEX [CBV]  60 Min   #7: ES-201209-GLOBEX price difference to ES-201212-GLOBEX is -6.5. | 2014-09-23  20:37:47</w:t>
      </w:r>
    </w:p>
    <w:p>
      <w:pPr>
        <w:pStyle w:val="Normal"/>
        <w:rPr/>
      </w:pPr>
      <w:r>
        <w:rPr/>
        <w:t>ES-201412-GLOBEX [CBV]  60 Min   #7: ES-201212-GLOBEX Open price on 2012-12-14 is 1416.75. | 2014-09-23  20:37:47</w:t>
      </w:r>
    </w:p>
    <w:p>
      <w:pPr>
        <w:pStyle w:val="Normal"/>
        <w:rPr/>
      </w:pPr>
      <w:r>
        <w:rPr/>
        <w:t>ES-201412-GLOBEX [CBV]  60 Min   #7: ES-201303-GLOBEX Open price on 2012-12-14 is 1410.5. | 2014-09-23  20:37:47</w:t>
      </w:r>
    </w:p>
    <w:p>
      <w:pPr>
        <w:pStyle w:val="Normal"/>
        <w:rPr/>
      </w:pPr>
      <w:r>
        <w:rPr/>
        <w:t>ES-201412-GLOBEX [CBV]  60 Min   #7: ES-201212-GLOBEX price difference to ES-201303-GLOBEX is -6.25. | 2014-09-23  20:37:47</w:t>
      </w:r>
    </w:p>
    <w:p>
      <w:pPr>
        <w:pStyle w:val="Normal"/>
        <w:rPr/>
      </w:pPr>
      <w:r>
        <w:rPr/>
        <w:t>ES-201412-GLOBEX [CBV]  60 Min   #7: ES-201303-GLOBEX Open price on 2013-03-08 is 1542.75. | 2014-09-23  20:37:47</w:t>
      </w:r>
    </w:p>
    <w:p>
      <w:pPr>
        <w:pStyle w:val="Normal"/>
        <w:rPr/>
      </w:pPr>
      <w:r>
        <w:rPr/>
        <w:t>ES-201412-GLOBEX [CBV]  60 Min   #7: ES-201306-GLOBEX Open price on 2013-03-08 is 1538. | 2014-09-23  20:37:47</w:t>
      </w:r>
    </w:p>
    <w:p>
      <w:pPr>
        <w:pStyle w:val="Normal"/>
        <w:rPr/>
      </w:pPr>
      <w:r>
        <w:rPr/>
        <w:t>ES-201412-GLOBEX [CBV]  60 Min   #7: ES-201303-GLOBEX price difference to ES-201306-GLOBEX is -4.75. | 2014-09-23  20:37:47</w:t>
      </w:r>
    </w:p>
    <w:p>
      <w:pPr>
        <w:pStyle w:val="Normal"/>
        <w:rPr/>
      </w:pPr>
      <w:r>
        <w:rPr/>
        <w:t>ES-201412-GLOBEX [CBV]  60 Min   #7: ES-201306-GLOBEX Open price on 2013-06-14 is 1637.75. | 2014-09-23  20:37:47</w:t>
      </w:r>
    </w:p>
    <w:p>
      <w:pPr>
        <w:pStyle w:val="Normal"/>
        <w:rPr/>
      </w:pPr>
      <w:r>
        <w:rPr/>
        <w:t>ES-201412-GLOBEX [CBV]  60 Min   #7: ES-201309-GLOBEX Open price on 2013-06-14 is 1631.5. | 2014-09-23  20:37:47</w:t>
      </w:r>
    </w:p>
    <w:p>
      <w:pPr>
        <w:pStyle w:val="Normal"/>
        <w:rPr/>
      </w:pPr>
      <w:r>
        <w:rPr/>
        <w:t>ES-201412-GLOBEX [CBV]  60 Min   #7: ES-201306-GLOBEX price difference to ES-201309-GLOBEX is -6.25. | 2014-09-23  20:37:47</w:t>
      </w:r>
    </w:p>
    <w:p>
      <w:pPr>
        <w:pStyle w:val="Normal"/>
        <w:rPr/>
      </w:pPr>
      <w:r>
        <w:rPr/>
        <w:t>ES-201412-GLOBEX [CBV]  60 Min   #7: ES-201309-GLOBEX Open price on 2013-09-13 is 1684.75. | 2014-09-23  20:37:47</w:t>
      </w:r>
    </w:p>
    <w:p>
      <w:pPr>
        <w:pStyle w:val="Normal"/>
        <w:rPr/>
      </w:pPr>
      <w:r>
        <w:rPr/>
        <w:t>ES-201412-GLOBEX [CBV]  60 Min   #7: ES-201312-GLOBEX Open price on 2013-09-13 is 1678.25. | 2014-09-23  20:37:47</w:t>
      </w:r>
    </w:p>
    <w:p>
      <w:pPr>
        <w:pStyle w:val="Normal"/>
        <w:rPr/>
      </w:pPr>
      <w:r>
        <w:rPr/>
        <w:t>ES-201412-GLOBEX [CBV]  60 Min   #7: ES-201309-GLOBEX price difference to ES-201312-GLOBEX is -6.5. | 2014-09-23  20:37:47</w:t>
      </w:r>
    </w:p>
    <w:p>
      <w:pPr>
        <w:pStyle w:val="Normal"/>
        <w:rPr/>
      </w:pPr>
      <w:r>
        <w:rPr/>
        <w:t>ES-201412-GLOBEX [CBV]  60 Min   #7: ES-201312-GLOBEX Open price on 2013-12-13 is 1773.5. | 2014-09-23  20:37:47</w:t>
      </w:r>
    </w:p>
    <w:p>
      <w:pPr>
        <w:pStyle w:val="Normal"/>
        <w:rPr/>
      </w:pPr>
      <w:r>
        <w:rPr/>
        <w:t>ES-201412-GLOBEX [CBV]  60 Min   #7: ES-201403-GLOBEX Open price on 2013-12-13 is 1767. | 2014-09-23  20:37:47</w:t>
      </w:r>
    </w:p>
    <w:p>
      <w:pPr>
        <w:pStyle w:val="Normal"/>
        <w:rPr/>
      </w:pPr>
      <w:r>
        <w:rPr/>
        <w:t>ES-201412-GLOBEX [CBV]  60 Min   #7: ES-201312-GLOBEX price difference to ES-201403-GLOBEX is -6.5. | 2014-09-23  20:37:47</w:t>
      </w:r>
    </w:p>
    <w:p>
      <w:pPr>
        <w:pStyle w:val="Normal"/>
        <w:rPr/>
      </w:pPr>
      <w:r>
        <w:rPr/>
        <w:t>ES-201412-GLOBEX [CBV]  60 Min   #7: ES-201403-GLOBEX Open price on 2014-03-14 is 1847.25. | 2014-09-23  20:37:47</w:t>
      </w:r>
    </w:p>
    <w:p>
      <w:pPr>
        <w:pStyle w:val="Normal"/>
        <w:rPr/>
      </w:pPr>
      <w:r>
        <w:rPr/>
        <w:t>ES-201412-GLOBEX [CBV]  60 Min   #7: ES-201406-GLOBEX Open price on 2014-03-14 is 1840. | 2014-09-23  20:37:47</w:t>
      </w:r>
    </w:p>
    <w:p>
      <w:pPr>
        <w:pStyle w:val="Normal"/>
        <w:rPr/>
      </w:pPr>
      <w:r>
        <w:rPr/>
        <w:t>ES-201412-GLOBEX [CBV]  60 Min   #7: ES-201403-GLOBEX price difference to ES-201406-GLOBEX is -7.25. | 2014-09-23  20:37:47</w:t>
      </w:r>
    </w:p>
    <w:p>
      <w:pPr>
        <w:pStyle w:val="Normal"/>
        <w:rPr/>
      </w:pPr>
      <w:r>
        <w:rPr/>
        <w:t>ES-201412-GLOBEX [CBV]  60 Min   #7: ES-201406-GLOBEX Open price on 2014-06-13 is 1930.75. | 2014-09-23  20:37:47</w:t>
      </w:r>
    </w:p>
    <w:p>
      <w:pPr>
        <w:pStyle w:val="Normal"/>
        <w:rPr/>
      </w:pPr>
      <w:r>
        <w:rPr/>
        <w:t>ES-201412-GLOBEX [CBV]  60 Min   #7: ES-201409-GLOBEX Open price on 2014-06-13 is 1923.5. | 2014-09-23  20:37:47</w:t>
      </w:r>
    </w:p>
    <w:p>
      <w:pPr>
        <w:pStyle w:val="Normal"/>
        <w:rPr/>
      </w:pPr>
      <w:r>
        <w:rPr/>
        <w:t>ES-201412-GLOBEX [CBV]  60 Min   #7: ES-201406-GLOBEX price difference to ES-201409-GLOBEX is -7.25. | 2014-09-23  20:37:47</w:t>
      </w:r>
    </w:p>
    <w:p>
      <w:pPr>
        <w:pStyle w:val="Normal"/>
        <w:rPr/>
      </w:pPr>
      <w:r>
        <w:rPr/>
        <w:t>ES-201412-GLOBEX [CBV]  60 Min   #7: ES-201409-GLOBEX Open price on 2014-09-12 is 1999.25. | 2014-09-23  20:37:47</w:t>
      </w:r>
    </w:p>
    <w:p>
      <w:pPr>
        <w:pStyle w:val="Normal"/>
        <w:rPr/>
      </w:pPr>
      <w:r>
        <w:rPr/>
        <w:t>ES-201412-GLOBEX [CBV]  60 Min   #7: ES-201412-GLOBEX Open price on 2014-09-12 is 1991.25. | 2014-09-23  20:37:47</w:t>
      </w:r>
    </w:p>
    <w:p>
      <w:pPr>
        <w:pStyle w:val="Normal"/>
        <w:rPr/>
      </w:pPr>
      <w:r>
        <w:rPr/>
        <w:t>ES-201412-GLOBEX [CBV]  60 Min   #7: ES-201409-GLOBEX price difference to ES-201412-GLOBEX is -8. | 2014-09-23  20:37:47</w:t>
      </w:r>
    </w:p>
    <w:p>
      <w:pPr>
        <w:pStyle w:val="Normal"/>
        <w:rPr/>
      </w:pPr>
      <w:r>
        <w:rPr/>
        <w:t>ES-201412-GLOBEX [CBV]  60 Min   #7: Back adjust amount for symbol ES-201112-GLOBEX is -77.75. | 2014-09-23  20:37:47</w:t>
      </w:r>
    </w:p>
    <w:p>
      <w:pPr>
        <w:pStyle w:val="Normal"/>
        <w:rPr/>
      </w:pPr>
      <w:r>
        <w:rPr/>
        <w:t>ES-201412-GLOBEX [CBV]  60 Min   #7: Back adjust amount for symbol ES-201203-GLOBEX is -72. | 2014-09-23  20:37:47</w:t>
      </w:r>
    </w:p>
    <w:p>
      <w:pPr>
        <w:pStyle w:val="Normal"/>
        <w:rPr/>
      </w:pPr>
      <w:r>
        <w:rPr/>
        <w:t>ES-201412-GLOBEX [CBV]  60 Min   #7: Back adjust amount for symbol ES-201206-GLOBEX is -66. | 2014-09-23  20:37:47</w:t>
      </w:r>
    </w:p>
    <w:p>
      <w:pPr>
        <w:pStyle w:val="Normal"/>
        <w:rPr/>
      </w:pPr>
      <w:r>
        <w:rPr/>
        <w:t>ES-201412-GLOBEX [CBV]  60 Min   #7: Back adjust amount for symbol ES-201209-GLOBEX is -59.25. | 2014-09-23  20:37:47</w:t>
      </w:r>
    </w:p>
    <w:p>
      <w:pPr>
        <w:pStyle w:val="Normal"/>
        <w:rPr/>
      </w:pPr>
      <w:r>
        <w:rPr/>
        <w:t>ES-201412-GLOBEX [CBV]  60 Min   #7: Back adjust amount for symbol ES-201212-GLOBEX is -52.75. | 2014-09-23  20:37:47</w:t>
      </w:r>
    </w:p>
    <w:p>
      <w:pPr>
        <w:pStyle w:val="Normal"/>
        <w:rPr/>
      </w:pPr>
      <w:r>
        <w:rPr/>
        <w:t>ES-201412-GLOBEX [CBV]  60 Min   #7: Back adjust amount for symbol ES-201303-GLOBEX is -46.5. | 2014-09-23  20:37:47</w:t>
      </w:r>
    </w:p>
    <w:p>
      <w:pPr>
        <w:pStyle w:val="Normal"/>
        <w:rPr/>
      </w:pPr>
      <w:r>
        <w:rPr/>
        <w:t>ES-201412-GLOBEX [CBV]  60 Min   #7: Back adjust amount for symbol ES-201306-GLOBEX is -41.75. | 2014-09-23  20:37:47</w:t>
      </w:r>
    </w:p>
    <w:p>
      <w:pPr>
        <w:pStyle w:val="Normal"/>
        <w:rPr/>
      </w:pPr>
      <w:r>
        <w:rPr/>
        <w:t>ES-201412-GLOBEX [CBV]  60 Min   #7: Back adjust amount for symbol ES-201309-GLOBEX is -35.5. | 2014-09-23  20:37:47</w:t>
      </w:r>
    </w:p>
    <w:p>
      <w:pPr>
        <w:pStyle w:val="Normal"/>
        <w:rPr/>
      </w:pPr>
      <w:r>
        <w:rPr/>
        <w:t>ES-201412-GLOBEX [CBV]  60 Min   #7: Back adjust amount for symbol ES-201312-GLOBEX is -29. | 2014-09-23  20:37:47</w:t>
      </w:r>
    </w:p>
    <w:p>
      <w:pPr>
        <w:pStyle w:val="Normal"/>
        <w:rPr/>
      </w:pPr>
      <w:r>
        <w:rPr/>
        <w:t>ES-201412-GLOBEX [CBV]  60 Min   #7: Back adjust amount for symbol ES-201403-GLOBEX is -22.5. | 2014-09-23  20:37:47</w:t>
      </w:r>
    </w:p>
    <w:p>
      <w:pPr>
        <w:pStyle w:val="Normal"/>
        <w:rPr/>
      </w:pPr>
      <w:r>
        <w:rPr/>
        <w:t>ES-201412-GLOBEX [CBV]  60 Min   #7: Back adjust amount for symbol ES-201406-GLOBEX is -15.25. | 2014-09-23  20:37:47</w:t>
      </w:r>
    </w:p>
    <w:p>
      <w:pPr>
        <w:pStyle w:val="Normal"/>
        <w:rPr/>
      </w:pPr>
      <w:r>
        <w:rPr/>
        <w:t>ES-201412-GLOBEX [CBV]  60 Min   #7: Back adjust amount for symbol ES-201409-GLOBEX is -8. | 2014-09-23  20:37:47</w:t>
      </w:r>
    </w:p>
    <w:p>
      <w:pPr>
        <w:pStyle w:val="Normal"/>
        <w:rPr/>
      </w:pPr>
      <w:r>
        <w:rPr/>
        <w:t>HD Request # 10 | Receiving historical Daily data for NQZ14 starting at 2014-09-22 | 2014-09-23  20:37:47</w:t>
      </w:r>
    </w:p>
    <w:p>
      <w:pPr>
        <w:pStyle w:val="Normal"/>
        <w:rPr/>
      </w:pPr>
      <w:r>
        <w:rPr/>
        <w:t>Writing historical Daily data for NQZ14 to the file NQZ14.dly | 2014-09-23  20:37:47</w:t>
      </w:r>
    </w:p>
    <w:p>
      <w:pPr>
        <w:pStyle w:val="Normal"/>
        <w:rPr/>
      </w:pPr>
      <w:r>
        <w:rPr/>
        <w:t>HD Request # 10 | Received 2 records from 2014-09-22  00:00:00 to 2014-09-23  00:00:00 (2.0 days) and wrote 2 records for NQZ14 | 2014-09-23  20:37:47</w:t>
      </w:r>
    </w:p>
    <w:p>
      <w:pPr>
        <w:pStyle w:val="Normal"/>
        <w:rPr/>
      </w:pPr>
      <w:r>
        <w:rPr/>
        <w:t>HD Request # 10 | Daily download COMPLETE for NQZ14. Completion time: 1s | 2014-09-23  20:37:4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11 | Downloading Historical Daily chart data for E6Z14.  Starting date: 2014-09-22. Service: ib | 2014-09-23  20:37:47</w:t>
      </w:r>
    </w:p>
    <w:p>
      <w:pPr>
        <w:pStyle w:val="Normal"/>
        <w:rPr/>
      </w:pPr>
      <w:r>
        <w:rPr/>
        <w:t>HD Request # 11 | Using user Barchart Historical data account. | 2014-09-23  20:37:47</w:t>
      </w:r>
    </w:p>
    <w:p>
      <w:pPr>
        <w:pStyle w:val="Normal"/>
        <w:rPr/>
      </w:pPr>
      <w:r>
        <w:rPr/>
        <w:t>HD Request # 11 | Requesting historical Daily data for E6Z14 starting at 2014-09-21 | 2014-09-23  20:37:47</w:t>
      </w:r>
    </w:p>
    <w:p>
      <w:pPr>
        <w:pStyle w:val="Normal"/>
        <w:rPr/>
      </w:pPr>
      <w:r>
        <w:rPr/>
        <w:t>Mapping GBP-201412-GLOBEX to 6BZ4. Service code: cme | 2014-09-23  20:37:47</w:t>
      </w:r>
    </w:p>
    <w:p>
      <w:pPr>
        <w:pStyle w:val="Normal"/>
        <w:rPr/>
      </w:pPr>
      <w:r>
        <w:rPr/>
        <w:t>SC Exchange Data |  Starting real-time market data updates for: 6BZ4. ID: 16 | 2014-09-23  20:37:47</w:t>
      </w:r>
    </w:p>
    <w:p>
      <w:pPr>
        <w:pStyle w:val="Normal"/>
        <w:rPr/>
      </w:pPr>
      <w:r>
        <w:rPr/>
        <w:t>Intraday data recording state for symbol GBP-201412-GLOBEX is set to pending. | 2014-09-23  20:37:47</w:t>
      </w:r>
    </w:p>
    <w:p>
      <w:pPr>
        <w:pStyle w:val="Normal"/>
        <w:rPr/>
      </w:pPr>
      <w:r>
        <w:rPr/>
        <w:t>NQ-201412-GLOBEX [CBV]  60 Min   #8: Download is complete for all contract months in chart.  Proceeding with data load. | 2014-09-23  20:37:47</w:t>
      </w:r>
    </w:p>
    <w:p>
      <w:pPr>
        <w:pStyle w:val="Normal"/>
        <w:rPr/>
      </w:pPr>
      <w:r>
        <w:rPr/>
        <w:t>Volume based rollover from NQ-201112-GLOBEX to NQ-201203-GLOBEX occurs at 2011-12-09 | 2014-09-23  20:37:47</w:t>
      </w:r>
    </w:p>
    <w:p>
      <w:pPr>
        <w:pStyle w:val="Normal"/>
        <w:rPr/>
      </w:pPr>
      <w:r>
        <w:rPr/>
        <w:t>Volume based rollover from NQ-201203-GLOBEX to NQ-201206-GLOBEX occurs at 2012-03-09 | 2014-09-23  20:37:47</w:t>
      </w:r>
    </w:p>
    <w:p>
      <w:pPr>
        <w:pStyle w:val="Normal"/>
        <w:rPr/>
      </w:pPr>
      <w:r>
        <w:rPr/>
        <w:t>Volume based rollover from NQ-201206-GLOBEX to NQ-201209-GLOBEX occurs at 2012-06-08 | 2014-09-23  20:37:47</w:t>
      </w:r>
    </w:p>
    <w:p>
      <w:pPr>
        <w:pStyle w:val="Normal"/>
        <w:rPr/>
      </w:pPr>
      <w:r>
        <w:rPr/>
        <w:t>Volume based rollover from NQ-201209-GLOBEX to NQ-201212-GLOBEX occurs at 2012-09-14 | 2014-09-23  20:37:47</w:t>
      </w:r>
    </w:p>
    <w:p>
      <w:pPr>
        <w:pStyle w:val="Normal"/>
        <w:rPr/>
      </w:pPr>
      <w:r>
        <w:rPr/>
        <w:t>Volume based rollover from NQ-201212-GLOBEX to NQ-201303-GLOBEX occurs at 2012-12-14 | 2014-09-23  20:37:47</w:t>
      </w:r>
    </w:p>
    <w:p>
      <w:pPr>
        <w:pStyle w:val="Normal"/>
        <w:rPr/>
      </w:pPr>
      <w:r>
        <w:rPr/>
        <w:t>Volume based rollover from NQ-201303-GLOBEX to NQ-201306-GLOBEX occurs at 2013-03-08 | 2014-09-23  20:37:47</w:t>
      </w:r>
    </w:p>
    <w:p>
      <w:pPr>
        <w:pStyle w:val="Normal"/>
        <w:rPr/>
      </w:pPr>
      <w:r>
        <w:rPr/>
        <w:t>Volume based rollover from NQ-201306-GLOBEX to NQ-201309-GLOBEX occurs at 2013-06-14 | 2014-09-23  20:37:47</w:t>
      </w:r>
    </w:p>
    <w:p>
      <w:pPr>
        <w:pStyle w:val="Normal"/>
        <w:rPr/>
      </w:pPr>
      <w:r>
        <w:rPr/>
        <w:t>Volume based rollover from NQ-201309-GLOBEX to NQ-201312-GLOBEX occurs at 2013-09-13 | 2014-09-23  20:37:47</w:t>
      </w:r>
    </w:p>
    <w:p>
      <w:pPr>
        <w:pStyle w:val="Normal"/>
        <w:rPr/>
      </w:pPr>
      <w:r>
        <w:rPr/>
        <w:t>Volume based rollover from NQ-201312-GLOBEX to NQ-201403-GLOBEX occurs at 2013-12-13 | 2014-09-23  20:37:47</w:t>
      </w:r>
    </w:p>
    <w:p>
      <w:pPr>
        <w:pStyle w:val="Normal"/>
        <w:rPr/>
      </w:pPr>
      <w:r>
        <w:rPr/>
        <w:t>Volume based rollover from NQ-201403-GLOBEX to NQ-201406-GLOBEX occurs at 2014-03-14 | 2014-09-23  20:37:47</w:t>
      </w:r>
    </w:p>
    <w:p>
      <w:pPr>
        <w:pStyle w:val="Normal"/>
        <w:rPr/>
      </w:pPr>
      <w:r>
        <w:rPr/>
        <w:t>Volume based rollover from NQ-201406-GLOBEX to NQ-201409-GLOBEX occurs at 2014-06-13 | 2014-09-23  20:37:47</w:t>
      </w:r>
    </w:p>
    <w:p>
      <w:pPr>
        <w:pStyle w:val="Normal"/>
        <w:rPr/>
      </w:pPr>
      <w:r>
        <w:rPr/>
        <w:t>Volume based rollover from NQ-201409-GLOBEX to NQ-201412-GLOBEX occurs at 2014-09-12 | 2014-09-23  20:37:47</w:t>
      </w:r>
    </w:p>
    <w:p>
      <w:pPr>
        <w:pStyle w:val="Normal"/>
        <w:rPr/>
      </w:pPr>
      <w:r>
        <w:rPr/>
        <w:t>NQ-201412-GLOBEX [CBV]  60 Min   #8: Performing continuous futures contract back adjustment calculations. | 2014-09-23  20:37:47</w:t>
      </w:r>
    </w:p>
    <w:p>
      <w:pPr>
        <w:pStyle w:val="Normal"/>
        <w:rPr/>
      </w:pPr>
      <w:r>
        <w:rPr/>
        <w:t>NQ-201412-GLOBEX [CBV]  60 Min   #8: NQ-201112-GLOBEX Open price on 2011-12-09 is 2284.25. | 2014-09-23  20:37:47</w:t>
      </w:r>
    </w:p>
    <w:p>
      <w:pPr>
        <w:pStyle w:val="Normal"/>
        <w:rPr/>
      </w:pPr>
      <w:r>
        <w:rPr/>
        <w:t>NQ-201412-GLOBEX [CBV]  60 Min   #8: NQ-201203-GLOBEX Open price on 2011-12-09 is 2280.75. | 2014-09-23  20:37:47</w:t>
      </w:r>
    </w:p>
    <w:p>
      <w:pPr>
        <w:pStyle w:val="Normal"/>
        <w:rPr/>
      </w:pPr>
      <w:r>
        <w:rPr/>
        <w:t>NQ-201412-GLOBEX [CBV]  60 Min   #8: NQ-201112-GLOBEX price difference to NQ-201203-GLOBEX is -3.5. | 2014-09-23  20:37:47</w:t>
      </w:r>
    </w:p>
    <w:p>
      <w:pPr>
        <w:pStyle w:val="Normal"/>
        <w:rPr/>
      </w:pPr>
      <w:r>
        <w:rPr/>
        <w:t>NQ-201412-GLOBEX [CBV]  60 Min   #8: NQ-201203-GLOBEX Open price on 2012-03-09 is 2637.5. | 2014-09-23  20:37:47</w:t>
      </w:r>
    </w:p>
    <w:p>
      <w:pPr>
        <w:pStyle w:val="Normal"/>
        <w:rPr/>
      </w:pPr>
      <w:r>
        <w:rPr/>
        <w:t>NQ-201412-GLOBEX [CBV]  60 Min   #8: NQ-201206-GLOBEX Open price on 2012-03-09 is 2634.75. | 2014-09-23  20:37:47</w:t>
      </w:r>
    </w:p>
    <w:p>
      <w:pPr>
        <w:pStyle w:val="Normal"/>
        <w:rPr/>
      </w:pPr>
      <w:r>
        <w:rPr/>
        <w:t>NQ-201412-GLOBEX [CBV]  60 Min   #8: NQ-201203-GLOBEX price difference to NQ-201206-GLOBEX is -2.75. | 2014-09-23  20:37:47</w:t>
      </w:r>
    </w:p>
    <w:p>
      <w:pPr>
        <w:pStyle w:val="Normal"/>
        <w:rPr/>
      </w:pPr>
      <w:r>
        <w:rPr/>
        <w:t>NQ-201412-GLOBEX [CBV]  60 Min   #8: NQ-201206-GLOBEX Open price on 2012-06-08 is 2536.75. | 2014-09-23  20:37:47</w:t>
      </w:r>
    </w:p>
    <w:p>
      <w:pPr>
        <w:pStyle w:val="Normal"/>
        <w:rPr/>
      </w:pPr>
      <w:r>
        <w:rPr/>
        <w:t>NQ-201412-GLOBEX [CBV]  60 Min   #8: NQ-201209-GLOBEX Open price on 2012-06-08 is 2530. | 2014-09-23  20:37:47</w:t>
      </w:r>
    </w:p>
    <w:p>
      <w:pPr>
        <w:pStyle w:val="Normal"/>
        <w:rPr/>
      </w:pPr>
      <w:r>
        <w:rPr/>
        <w:t>NQ-201412-GLOBEX [CBV]  60 Min   #8: NQ-201206-GLOBEX price difference to NQ-201209-GLOBEX is -6.75. | 2014-09-23  20:37:47</w:t>
      </w:r>
    </w:p>
    <w:p>
      <w:pPr>
        <w:pStyle w:val="Normal"/>
        <w:rPr/>
      </w:pPr>
      <w:r>
        <w:rPr/>
        <w:t>NQ-201412-GLOBEX [CBV]  60 Min   #8: NQ-201209-GLOBEX Open price on 2012-09-14 is 2827.5. | 2014-09-23  20:37:47</w:t>
      </w:r>
    </w:p>
    <w:p>
      <w:pPr>
        <w:pStyle w:val="Normal"/>
        <w:rPr/>
      </w:pPr>
      <w:r>
        <w:rPr/>
        <w:t>NQ-201412-GLOBEX [CBV]  60 Min   #8: NQ-201212-GLOBEX Open price on 2012-09-14 is 2820.5. | 2014-09-23  20:37:47</w:t>
      </w:r>
    </w:p>
    <w:p>
      <w:pPr>
        <w:pStyle w:val="Normal"/>
        <w:rPr/>
      </w:pPr>
      <w:r>
        <w:rPr/>
        <w:t>NQ-201412-GLOBEX [CBV]  60 Min   #8: NQ-201209-GLOBEX price difference to NQ-201212-GLOBEX is -7. | 2014-09-23  20:37:47</w:t>
      </w:r>
    </w:p>
    <w:p>
      <w:pPr>
        <w:pStyle w:val="Normal"/>
        <w:rPr/>
      </w:pPr>
      <w:r>
        <w:rPr/>
        <w:t>NQ-201412-GLOBEX [CBV]  60 Min   #8: NQ-201212-GLOBEX Open price on 2012-12-14 is 2650.25. | 2014-09-23  20:37:47</w:t>
      </w:r>
    </w:p>
    <w:p>
      <w:pPr>
        <w:pStyle w:val="Normal"/>
        <w:rPr/>
      </w:pPr>
      <w:r>
        <w:rPr/>
        <w:t>NQ-201412-GLOBEX [CBV]  60 Min   #8: NQ-201303-GLOBEX Open price on 2012-12-14 is 2645.25. | 2014-09-23  20:37:47</w:t>
      </w:r>
    </w:p>
    <w:p>
      <w:pPr>
        <w:pStyle w:val="Normal"/>
        <w:rPr/>
      </w:pPr>
      <w:r>
        <w:rPr/>
        <w:t>NQ-201412-GLOBEX [CBV]  60 Min   #8: NQ-201212-GLOBEX price difference to NQ-201303-GLOBEX is -5. | 2014-09-23  20:37:47</w:t>
      </w:r>
    </w:p>
    <w:p>
      <w:pPr>
        <w:pStyle w:val="Normal"/>
        <w:rPr/>
      </w:pPr>
      <w:r>
        <w:rPr/>
        <w:t>NQ-201412-GLOBEX [CBV]  60 Min   #8: NQ-201303-GLOBEX Open price on 2013-03-08 is 2798.5. | 2014-09-23  20:37:47</w:t>
      </w:r>
    </w:p>
    <w:p>
      <w:pPr>
        <w:pStyle w:val="Normal"/>
        <w:rPr/>
      </w:pPr>
      <w:r>
        <w:rPr/>
        <w:t>NQ-201412-GLOBEX [CBV]  60 Min   #8: NQ-201306-GLOBEX Open price on 2013-03-08 is 2794.5. | 2014-09-23  20:37:47</w:t>
      </w:r>
    </w:p>
    <w:p>
      <w:pPr>
        <w:pStyle w:val="Normal"/>
        <w:rPr/>
      </w:pPr>
      <w:r>
        <w:rPr/>
        <w:t>NQ-201412-GLOBEX [CBV]  60 Min   #8: NQ-201303-GLOBEX price difference to NQ-201306-GLOBEX is -4. | 2014-09-23  20:37:47</w:t>
      </w:r>
    </w:p>
    <w:p>
      <w:pPr>
        <w:pStyle w:val="Normal"/>
        <w:rPr/>
      </w:pPr>
      <w:r>
        <w:rPr/>
        <w:t>NQ-201412-GLOBEX [CBV]  60 Min   #8: NQ-201306-GLOBEX Open price on 2013-06-14 is 2966.25. | 2014-09-23  20:37:47</w:t>
      </w:r>
    </w:p>
    <w:p>
      <w:pPr>
        <w:pStyle w:val="Normal"/>
        <w:rPr/>
      </w:pPr>
      <w:r>
        <w:rPr/>
        <w:t>NQ-201412-GLOBEX [CBV]  60 Min   #8: NQ-201309-GLOBEX Open price on 2013-06-14 is 2958. | 2014-09-23  20:37:47</w:t>
      </w:r>
    </w:p>
    <w:p>
      <w:pPr>
        <w:pStyle w:val="Normal"/>
        <w:rPr/>
      </w:pPr>
      <w:r>
        <w:rPr/>
        <w:t>NQ-201412-GLOBEX [CBV]  60 Min   #8: NQ-201306-GLOBEX price difference to NQ-201309-GLOBEX is -8.25. | 2014-09-23  20:37:47</w:t>
      </w:r>
    </w:p>
    <w:p>
      <w:pPr>
        <w:pStyle w:val="Normal"/>
        <w:rPr/>
      </w:pPr>
      <w:r>
        <w:rPr/>
        <w:t>NQ-201412-GLOBEX [CBV]  60 Min   #8: NQ-201309-GLOBEX Open price on 2013-09-13 is 3177.25. | 2014-09-23  20:37:47</w:t>
      </w:r>
    </w:p>
    <w:p>
      <w:pPr>
        <w:pStyle w:val="Normal"/>
        <w:rPr/>
      </w:pPr>
      <w:r>
        <w:rPr/>
        <w:t>NQ-201412-GLOBEX [CBV]  60 Min   #8: NQ-201312-GLOBEX Open price on 2013-09-13 is 3171.75. | 2014-09-23  20:37:47</w:t>
      </w:r>
    </w:p>
    <w:p>
      <w:pPr>
        <w:pStyle w:val="Normal"/>
        <w:rPr/>
      </w:pPr>
      <w:r>
        <w:rPr/>
        <w:t>NQ-201412-GLOBEX [CBV]  60 Min   #8: NQ-201309-GLOBEX price difference to NQ-201312-GLOBEX is -5.5. | 2014-09-23  20:37:47</w:t>
      </w:r>
    </w:p>
    <w:p>
      <w:pPr>
        <w:pStyle w:val="Normal"/>
        <w:rPr/>
      </w:pPr>
      <w:r>
        <w:rPr/>
        <w:t>NQ-201412-GLOBEX [CBV]  60 Min   #8: NQ-201312-GLOBEX Open price on 2013-12-13 is 3457. | 2014-09-23  20:37:47</w:t>
      </w:r>
    </w:p>
    <w:p>
      <w:pPr>
        <w:pStyle w:val="Normal"/>
        <w:rPr/>
      </w:pPr>
      <w:r>
        <w:rPr/>
        <w:t>NQ-201412-GLOBEX [CBV]  60 Min   #8: NQ-201403-GLOBEX Open price on 2013-12-13 is 3452.5. | 2014-09-23  20:37:47</w:t>
      </w:r>
    </w:p>
    <w:p>
      <w:pPr>
        <w:pStyle w:val="Normal"/>
        <w:rPr/>
      </w:pPr>
      <w:r>
        <w:rPr/>
        <w:t>NQ-201412-GLOBEX [CBV]  60 Min   #8: NQ-201312-GLOBEX price difference to NQ-201403-GLOBEX is -4.5. | 2014-09-23  20:37:47</w:t>
      </w:r>
    </w:p>
    <w:p>
      <w:pPr>
        <w:pStyle w:val="Normal"/>
        <w:rPr/>
      </w:pPr>
      <w:r>
        <w:rPr/>
        <w:t>NQ-201412-GLOBEX [CBV]  60 Min   #8: NQ-201403-GLOBEX Open price on 2014-03-14 is 3655.75. | 2014-09-23  20:37:47</w:t>
      </w:r>
    </w:p>
    <w:p>
      <w:pPr>
        <w:pStyle w:val="Normal"/>
        <w:rPr/>
      </w:pPr>
      <w:r>
        <w:rPr/>
        <w:t>NQ-201412-GLOBEX [CBV]  60 Min   #8: NQ-201406-GLOBEX Open price on 2014-03-14 is 3646.5. | 2014-09-23  20:37:47</w:t>
      </w:r>
    </w:p>
    <w:p>
      <w:pPr>
        <w:pStyle w:val="Normal"/>
        <w:rPr/>
      </w:pPr>
      <w:r>
        <w:rPr/>
        <w:t>NQ-201412-GLOBEX [CBV]  60 Min   #8: NQ-201403-GLOBEX price difference to NQ-201406-GLOBEX is -9.25. | 2014-09-23  20:37:47</w:t>
      </w:r>
    </w:p>
    <w:p>
      <w:pPr>
        <w:pStyle w:val="Normal"/>
        <w:rPr/>
      </w:pPr>
      <w:r>
        <w:rPr/>
        <w:t>NQ-201412-GLOBEX [CBV]  60 Min   #8: NQ-201406-GLOBEX Open price on 2014-06-13 is 3773. | 2014-09-23  20:37:47</w:t>
      </w:r>
    </w:p>
    <w:p>
      <w:pPr>
        <w:pStyle w:val="Normal"/>
        <w:rPr/>
      </w:pPr>
      <w:r>
        <w:rPr/>
        <w:t>NQ-201412-GLOBEX [CBV]  60 Min   #8: NQ-201409-GLOBEX Open price on 2014-06-13 is 3766.5. | 2014-09-23  20:37:47</w:t>
      </w:r>
    </w:p>
    <w:p>
      <w:pPr>
        <w:pStyle w:val="Normal"/>
        <w:rPr/>
      </w:pPr>
      <w:r>
        <w:rPr/>
        <w:t>NQ-201412-GLOBEX [CBV]  60 Min   #8: NQ-201406-GLOBEX price difference to NQ-201409-GLOBEX is -6.5. | 2014-09-23  20:37:47</w:t>
      </w:r>
    </w:p>
    <w:p>
      <w:pPr>
        <w:pStyle w:val="Normal"/>
        <w:rPr/>
      </w:pPr>
      <w:r>
        <w:rPr/>
        <w:t>NQ-201412-GLOBEX [CBV]  60 Min   #8: NQ-201409-GLOBEX Open price on 2014-09-12 is 4096.5. | 2014-09-23  20:37:47</w:t>
      </w:r>
    </w:p>
    <w:p>
      <w:pPr>
        <w:pStyle w:val="Normal"/>
        <w:rPr/>
      </w:pPr>
      <w:r>
        <w:rPr/>
        <w:t>NQ-201412-GLOBEX [CBV]  60 Min   #8: NQ-201412-GLOBEX Open price on 2014-09-12 is 4089.5. | 2014-09-23  20:37:47</w:t>
      </w:r>
    </w:p>
    <w:p>
      <w:pPr>
        <w:pStyle w:val="Normal"/>
        <w:rPr/>
      </w:pPr>
      <w:r>
        <w:rPr/>
        <w:t>NQ-201412-GLOBEX [CBV]  60 Min   #8: NQ-201409-GLOBEX price difference to NQ-201412-GLOBEX is -7. | 2014-09-23  20:37:47</w:t>
      </w:r>
    </w:p>
    <w:p>
      <w:pPr>
        <w:pStyle w:val="Normal"/>
        <w:rPr/>
      </w:pPr>
      <w:r>
        <w:rPr/>
        <w:t>NQ-201412-GLOBEX [CBV]  60 Min   #8: Back adjust amount for symbol NQ-201112-GLOBEX is -70. | 2014-09-23  20:37:47</w:t>
      </w:r>
    </w:p>
    <w:p>
      <w:pPr>
        <w:pStyle w:val="Normal"/>
        <w:rPr/>
      </w:pPr>
      <w:r>
        <w:rPr/>
        <w:t>NQ-201412-GLOBEX [CBV]  60 Min   #8: Back adjust amount for symbol NQ-201203-GLOBEX is -66.5. | 2014-09-23  20:37:47</w:t>
      </w:r>
    </w:p>
    <w:p>
      <w:pPr>
        <w:pStyle w:val="Normal"/>
        <w:rPr/>
      </w:pPr>
      <w:r>
        <w:rPr/>
        <w:t>NQ-201412-GLOBEX [CBV]  60 Min   #8: Back adjust amount for symbol NQ-201206-GLOBEX is -63.75. | 2014-09-23  20:37:47</w:t>
      </w:r>
    </w:p>
    <w:p>
      <w:pPr>
        <w:pStyle w:val="Normal"/>
        <w:rPr/>
      </w:pPr>
      <w:r>
        <w:rPr/>
        <w:t>NQ-201412-GLOBEX [CBV]  60 Min   #8: Back adjust amount for symbol NQ-201209-GLOBEX is -57. | 2014-09-23  20:37:47</w:t>
      </w:r>
    </w:p>
    <w:p>
      <w:pPr>
        <w:pStyle w:val="Normal"/>
        <w:rPr/>
      </w:pPr>
      <w:r>
        <w:rPr/>
        <w:t>NQ-201412-GLOBEX [CBV]  60 Min   #8: Back adjust amount for symbol NQ-201212-GLOBEX is -50. | 2014-09-23  20:37:47</w:t>
      </w:r>
    </w:p>
    <w:p>
      <w:pPr>
        <w:pStyle w:val="Normal"/>
        <w:rPr/>
      </w:pPr>
      <w:r>
        <w:rPr/>
        <w:t>NQ-201412-GLOBEX [CBV]  60 Min   #8: Back adjust amount for symbol NQ-201303-GLOBEX is -45. | 2014-09-23  20:37:47</w:t>
      </w:r>
    </w:p>
    <w:p>
      <w:pPr>
        <w:pStyle w:val="Normal"/>
        <w:rPr/>
      </w:pPr>
      <w:r>
        <w:rPr/>
        <w:t>NQ-201412-GLOBEX [CBV]  60 Min   #8: Back adjust amount for symbol NQ-201306-GLOBEX is -41. | 2014-09-23  20:37:47</w:t>
      </w:r>
    </w:p>
    <w:p>
      <w:pPr>
        <w:pStyle w:val="Normal"/>
        <w:rPr/>
      </w:pPr>
      <w:r>
        <w:rPr/>
        <w:t>NQ-201412-GLOBEX [CBV]  60 Min   #8: Back adjust amount for symbol NQ-201309-GLOBEX is -32.75. | 2014-09-23  20:37:47</w:t>
      </w:r>
    </w:p>
    <w:p>
      <w:pPr>
        <w:pStyle w:val="Normal"/>
        <w:rPr/>
      </w:pPr>
      <w:r>
        <w:rPr/>
        <w:t>NQ-201412-GLOBEX [CBV]  60 Min   #8: Back adjust amount for symbol NQ-201312-GLOBEX is -27.25. | 2014-09-23  20:37:47</w:t>
      </w:r>
    </w:p>
    <w:p>
      <w:pPr>
        <w:pStyle w:val="Normal"/>
        <w:rPr/>
      </w:pPr>
      <w:r>
        <w:rPr/>
        <w:t>NQ-201412-GLOBEX [CBV]  60 Min   #8: Back adjust amount for symbol NQ-201403-GLOBEX is -22.75. | 2014-09-23  20:37:47</w:t>
      </w:r>
    </w:p>
    <w:p>
      <w:pPr>
        <w:pStyle w:val="Normal"/>
        <w:rPr/>
      </w:pPr>
      <w:r>
        <w:rPr/>
        <w:t>NQ-201412-GLOBEX [CBV]  60 Min   #8: Back adjust amount for symbol NQ-201406-GLOBEX is -13.5. | 2014-09-23  20:37:47</w:t>
      </w:r>
    </w:p>
    <w:p>
      <w:pPr>
        <w:pStyle w:val="Normal"/>
        <w:rPr/>
      </w:pPr>
      <w:r>
        <w:rPr/>
        <w:t>NQ-201412-GLOBEX [CBV]  60 Min   #8: Back adjust amount for symbol NQ-201409-GLOBEX is -7. | 2014-09-23  20:37:47</w:t>
      </w:r>
    </w:p>
    <w:p>
      <w:pPr>
        <w:pStyle w:val="Normal"/>
        <w:rPr/>
      </w:pPr>
      <w:r>
        <w:rPr/>
        <w:t>HD Request # 11 | Receiving historical Daily data for E6Z14 starting at 2014-09-22 | 2014-09-23  20:37:47</w:t>
      </w:r>
    </w:p>
    <w:p>
      <w:pPr>
        <w:pStyle w:val="Normal"/>
        <w:rPr/>
      </w:pPr>
      <w:r>
        <w:rPr/>
        <w:t>Writing historical Daily data for E6Z14 to the file E6Z14.dly | 2014-09-23  20:37:47</w:t>
      </w:r>
    </w:p>
    <w:p>
      <w:pPr>
        <w:pStyle w:val="Normal"/>
        <w:rPr/>
      </w:pPr>
      <w:r>
        <w:rPr/>
        <w:t>HD Request # 11 | Received 2 records from 2014-09-22  00:00:00 to 2014-09-23  00:00:00 (2.0 days) and wrote 2 records for E6Z14 | 2014-09-23  20:37:47</w:t>
      </w:r>
    </w:p>
    <w:p>
      <w:pPr>
        <w:pStyle w:val="Normal"/>
        <w:rPr/>
      </w:pPr>
      <w:r>
        <w:rPr/>
        <w:t>HD Request # 11 | Daily download COMPLETE for E6Z14. Completion time: 0s | 2014-09-23  20:37:4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12 | Downloading Historical Daily chart data for D6Z14.  Starting date: 2014-09-22. Service: ib | 2014-09-23  20:37:47</w:t>
      </w:r>
    </w:p>
    <w:p>
      <w:pPr>
        <w:pStyle w:val="Normal"/>
        <w:rPr/>
      </w:pPr>
      <w:r>
        <w:rPr/>
        <w:t>HD Request # 12 | Using user Barchart Historical data account. | 2014-09-23  20:37:47</w:t>
      </w:r>
    </w:p>
    <w:p>
      <w:pPr>
        <w:pStyle w:val="Normal"/>
        <w:rPr/>
      </w:pPr>
      <w:r>
        <w:rPr/>
        <w:t>HD Request # 12 | Requesting historical Daily data for D6Z14 starting at 2014-09-21 | 2014-09-23  20:37:47</w:t>
      </w:r>
    </w:p>
    <w:p>
      <w:pPr>
        <w:pStyle w:val="Normal"/>
        <w:rPr/>
      </w:pPr>
      <w:r>
        <w:rPr/>
        <w:t>EUR-201412-GLOBEX [CBV]  60 Min   #9: Download is complete for all contract months in chart.  Proceeding with data load. | 2014-09-23  20:37:47</w:t>
      </w:r>
    </w:p>
    <w:p>
      <w:pPr>
        <w:pStyle w:val="Normal"/>
        <w:rPr/>
      </w:pPr>
      <w:r>
        <w:rPr/>
        <w:t>Volume based rollover from EUR-201112-GLOBEX to EUR-201203-GLOBEX occurs at 2011-12-16 | 2014-09-23  20:37:47</w:t>
      </w:r>
    </w:p>
    <w:p>
      <w:pPr>
        <w:pStyle w:val="Normal"/>
        <w:rPr/>
      </w:pPr>
      <w:r>
        <w:rPr/>
        <w:t>Volume based rollover from EUR-201203-GLOBEX to EUR-201206-GLOBEX occurs at 2012-03-16 | 2014-09-23  20:37:47</w:t>
      </w:r>
    </w:p>
    <w:p>
      <w:pPr>
        <w:pStyle w:val="Normal"/>
        <w:rPr/>
      </w:pPr>
      <w:r>
        <w:rPr/>
        <w:t>Volume based rollover from EUR-201206-GLOBEX to EUR-201209-GLOBEX occurs at 2012-06-15 | 2014-09-23  20:37:47</w:t>
      </w:r>
    </w:p>
    <w:p>
      <w:pPr>
        <w:pStyle w:val="Normal"/>
        <w:rPr/>
      </w:pPr>
      <w:r>
        <w:rPr/>
        <w:t>Volume based rollover from EUR-201209-GLOBEX to EUR-201212-GLOBEX occurs at 2012-09-14 | 2014-09-23  20:37:47</w:t>
      </w:r>
    </w:p>
    <w:p>
      <w:pPr>
        <w:pStyle w:val="Normal"/>
        <w:rPr/>
      </w:pPr>
      <w:r>
        <w:rPr/>
        <w:t>Volume based rollover from EUR-201212-GLOBEX to EUR-201303-GLOBEX occurs at 2012-12-14 | 2014-09-23  20:37:47</w:t>
      </w:r>
    </w:p>
    <w:p>
      <w:pPr>
        <w:pStyle w:val="Normal"/>
        <w:rPr/>
      </w:pPr>
      <w:r>
        <w:rPr/>
        <w:t>Volume based rollover from EUR-201303-GLOBEX to EUR-201306-GLOBEX occurs at 2013-03-15 | 2014-09-23  20:37:47</w:t>
      </w:r>
    </w:p>
    <w:p>
      <w:pPr>
        <w:pStyle w:val="Normal"/>
        <w:rPr/>
      </w:pPr>
      <w:r>
        <w:rPr/>
        <w:t>Volume based rollover from EUR-201306-GLOBEX to EUR-201309-GLOBEX occurs at 2013-06-14 | 2014-09-23  20:37:48</w:t>
      </w:r>
    </w:p>
    <w:p>
      <w:pPr>
        <w:pStyle w:val="Normal"/>
        <w:rPr/>
      </w:pPr>
      <w:r>
        <w:rPr/>
        <w:t>Volume based rollover from EUR-201309-GLOBEX to EUR-201312-GLOBEX occurs at 2013-09-13 | 2014-09-23  20:37:48</w:t>
      </w:r>
    </w:p>
    <w:p>
      <w:pPr>
        <w:pStyle w:val="Normal"/>
        <w:rPr/>
      </w:pPr>
      <w:r>
        <w:rPr/>
        <w:t>Volume based rollover from EUR-201312-GLOBEX to EUR-201403-GLOBEX occurs at 2013-12-13 | 2014-09-23  20:37:48</w:t>
      </w:r>
    </w:p>
    <w:p>
      <w:pPr>
        <w:pStyle w:val="Normal"/>
        <w:rPr/>
      </w:pPr>
      <w:r>
        <w:rPr/>
        <w:t>Volume based rollover from EUR-201403-GLOBEX to EUR-201406-GLOBEX occurs at 2014-03-14 | 2014-09-23  20:37:48</w:t>
      </w:r>
    </w:p>
    <w:p>
      <w:pPr>
        <w:pStyle w:val="Normal"/>
        <w:rPr/>
      </w:pPr>
      <w:r>
        <w:rPr/>
        <w:t>Volume based rollover from EUR-201406-GLOBEX to EUR-201409-GLOBEX occurs at 2014-06-13 | 2014-09-23  20:37:48</w:t>
      </w:r>
    </w:p>
    <w:p>
      <w:pPr>
        <w:pStyle w:val="Normal"/>
        <w:rPr/>
      </w:pPr>
      <w:r>
        <w:rPr/>
        <w:t>Volume based rollover from EUR-201409-GLOBEX to EUR-201412-GLOBEX occurs at 2014-09-12 | 2014-09-23  20:37:48</w:t>
      </w:r>
    </w:p>
    <w:p>
      <w:pPr>
        <w:pStyle w:val="Normal"/>
        <w:rPr/>
      </w:pPr>
      <w:r>
        <w:rPr/>
        <w:t>EUR-201412-GLOBEX [CBV]  60 Min   #9: Performing continuous futures contract back adjustment calculations. | 2014-09-23  20:37:48</w:t>
      </w:r>
    </w:p>
    <w:p>
      <w:pPr>
        <w:pStyle w:val="Normal"/>
        <w:rPr/>
      </w:pPr>
      <w:r>
        <w:rPr/>
        <w:t>EUR-201412-GLOBEX [CBV]  60 Min   #9: EUR-201112-GLOBEX Open price on 2011-12-16 is 1.3019. | 2014-09-23  20:37:48</w:t>
      </w:r>
    </w:p>
    <w:p>
      <w:pPr>
        <w:pStyle w:val="Normal"/>
        <w:rPr/>
      </w:pPr>
      <w:r>
        <w:rPr/>
        <w:t>EUR-201412-GLOBEX [CBV]  60 Min   #9: EUR-201203-GLOBEX Open price on 2011-12-16 is 1.3031. | 2014-09-23  20:37:48</w:t>
      </w:r>
    </w:p>
    <w:p>
      <w:pPr>
        <w:pStyle w:val="Normal"/>
        <w:rPr/>
      </w:pPr>
      <w:r>
        <w:rPr/>
        <w:t>EUR-201412-GLOBEX [CBV]  60 Min   #9: EUR-201112-GLOBEX price difference to EUR-201203-GLOBEX is 0.00120000. | 2014-09-23  20:37:48</w:t>
      </w:r>
    </w:p>
    <w:p>
      <w:pPr>
        <w:pStyle w:val="Normal"/>
        <w:rPr/>
      </w:pPr>
      <w:r>
        <w:rPr/>
        <w:t>EUR-201412-GLOBEX [CBV]  60 Min   #9: EUR-201203-GLOBEX Open price on 2012-03-16 is 1.3081. | 2014-09-23  20:37:48</w:t>
      </w:r>
    </w:p>
    <w:p>
      <w:pPr>
        <w:pStyle w:val="Normal"/>
        <w:rPr/>
      </w:pPr>
      <w:r>
        <w:rPr/>
        <w:t>EUR-201412-GLOBEX [CBV]  60 Min   #9: EUR-201206-GLOBEX Open price on 2012-03-16 is 1.3084. | 2014-09-23  20:37:48</w:t>
      </w:r>
    </w:p>
    <w:p>
      <w:pPr>
        <w:pStyle w:val="Normal"/>
        <w:rPr/>
      </w:pPr>
      <w:r>
        <w:rPr/>
        <w:t>EUR-201412-GLOBEX [CBV]  60 Min   #9: EUR-201203-GLOBEX price difference to EUR-201206-GLOBEX is 0.00030000. | 2014-09-23  20:37:48</w:t>
      </w:r>
    </w:p>
    <w:p>
      <w:pPr>
        <w:pStyle w:val="Normal"/>
        <w:rPr/>
      </w:pPr>
      <w:r>
        <w:rPr/>
        <w:t>EUR-201412-GLOBEX [CBV]  60 Min   #9: EUR-201206-GLOBEX Open price on 2012-06-15 is 1.263. | 2014-09-23  20:37:48</w:t>
      </w:r>
    </w:p>
    <w:p>
      <w:pPr>
        <w:pStyle w:val="Normal"/>
        <w:rPr/>
      </w:pPr>
      <w:r>
        <w:rPr/>
        <w:t>EUR-201412-GLOBEX [CBV]  60 Min   #9: EUR-201209-GLOBEX Open price on 2012-06-15 is 1.2642. | 2014-09-23  20:37:48</w:t>
      </w:r>
    </w:p>
    <w:p>
      <w:pPr>
        <w:pStyle w:val="Normal"/>
        <w:rPr/>
      </w:pPr>
      <w:r>
        <w:rPr/>
        <w:t>EUR-201412-GLOBEX [CBV]  60 Min   #9: EUR-201206-GLOBEX price difference to EUR-201209-GLOBEX is 0.00120000. | 2014-09-23  20:37:48</w:t>
      </w:r>
    </w:p>
    <w:p>
      <w:pPr>
        <w:pStyle w:val="Normal"/>
        <w:rPr/>
      </w:pPr>
      <w:r>
        <w:rPr/>
        <w:t>EUR-201412-GLOBEX [CBV]  60 Min   #9: EUR-201209-GLOBEX Open price on 2012-09-14 is 1.2988. | 2014-09-23  20:37:48</w:t>
      </w:r>
    </w:p>
    <w:p>
      <w:pPr>
        <w:pStyle w:val="Normal"/>
        <w:rPr/>
      </w:pPr>
      <w:r>
        <w:rPr/>
        <w:t>EUR-201412-GLOBEX [CBV]  60 Min   #9: EUR-201212-GLOBEX Open price on 2012-09-14 is 1.2995. | 2014-09-23  20:37:48</w:t>
      </w:r>
    </w:p>
    <w:p>
      <w:pPr>
        <w:pStyle w:val="Normal"/>
        <w:rPr/>
      </w:pPr>
      <w:r>
        <w:rPr/>
        <w:t>EUR-201412-GLOBEX [CBV]  60 Min   #9: EUR-201209-GLOBEX price difference to EUR-201212-GLOBEX is 0.00070000. | 2014-09-23  20:37:48</w:t>
      </w:r>
    </w:p>
    <w:p>
      <w:pPr>
        <w:pStyle w:val="Normal"/>
        <w:rPr/>
      </w:pPr>
      <w:r>
        <w:rPr/>
        <w:t>EUR-201412-GLOBEX [CBV]  60 Min   #9: EUR-201212-GLOBEX Open price on 2012-12-14 is 1.3076. | 2014-09-23  20:37:48</w:t>
      </w:r>
    </w:p>
    <w:p>
      <w:pPr>
        <w:pStyle w:val="Normal"/>
        <w:rPr/>
      </w:pPr>
      <w:r>
        <w:rPr/>
        <w:t>EUR-201412-GLOBEX [CBV]  60 Min   #9: EUR-201303-GLOBEX Open price on 2012-12-14 is 1.3087. | 2014-09-23  20:37:48</w:t>
      </w:r>
    </w:p>
    <w:p>
      <w:pPr>
        <w:pStyle w:val="Normal"/>
        <w:rPr/>
      </w:pPr>
      <w:r>
        <w:rPr/>
        <w:t>EUR-201412-GLOBEX [CBV]  60 Min   #9: EUR-201212-GLOBEX price difference to EUR-201303-GLOBEX is 0.00110000. | 2014-09-23  20:37:48</w:t>
      </w:r>
    </w:p>
    <w:p>
      <w:pPr>
        <w:pStyle w:val="Normal"/>
        <w:rPr/>
      </w:pPr>
      <w:r>
        <w:rPr/>
        <w:t>EUR-201412-GLOBEX [CBV]  60 Min   #9: EUR-201303-GLOBEX Open price on 2013-03-15 is 1.3002. | 2014-09-23  20:37:48</w:t>
      </w:r>
    </w:p>
    <w:p>
      <w:pPr>
        <w:pStyle w:val="Normal"/>
        <w:rPr/>
      </w:pPr>
      <w:r>
        <w:rPr/>
        <w:t>EUR-201412-GLOBEX [CBV]  60 Min   #9: EUR-201306-GLOBEX Open price on 2013-03-15 is 1.301. | 2014-09-23  20:37:48</w:t>
      </w:r>
    </w:p>
    <w:p>
      <w:pPr>
        <w:pStyle w:val="Normal"/>
        <w:rPr/>
      </w:pPr>
      <w:r>
        <w:rPr/>
        <w:t>EUR-201412-GLOBEX [CBV]  60 Min   #9: EUR-201303-GLOBEX price difference to EUR-201306-GLOBEX is 0.00080000. | 2014-09-23  20:37:48</w:t>
      </w:r>
    </w:p>
    <w:p>
      <w:pPr>
        <w:pStyle w:val="Normal"/>
        <w:rPr/>
      </w:pPr>
      <w:r>
        <w:rPr/>
        <w:t>EUR-201412-GLOBEX [CBV]  60 Min   #9: EUR-201306-GLOBEX Open price on 2013-06-14 is 1.3376. | 2014-09-23  20:37:48</w:t>
      </w:r>
    </w:p>
    <w:p>
      <w:pPr>
        <w:pStyle w:val="Normal"/>
        <w:rPr/>
      </w:pPr>
      <w:r>
        <w:rPr/>
        <w:t>EUR-201412-GLOBEX [CBV]  60 Min   #9: EUR-201309-GLOBEX Open price on 2013-06-14 is 1.3378. | 2014-09-23  20:37:48</w:t>
      </w:r>
    </w:p>
    <w:p>
      <w:pPr>
        <w:pStyle w:val="Normal"/>
        <w:rPr/>
      </w:pPr>
      <w:r>
        <w:rPr/>
        <w:t>EUR-201412-GLOBEX [CBV]  60 Min   #9: EUR-201306-GLOBEX price difference to EUR-201309-GLOBEX is 0.00020000. | 2014-09-23  20:37:48</w:t>
      </w:r>
    </w:p>
    <w:p>
      <w:pPr>
        <w:pStyle w:val="Normal"/>
        <w:rPr/>
      </w:pPr>
      <w:r>
        <w:rPr/>
        <w:t>EUR-201412-GLOBEX [CBV]  60 Min   #9: EUR-201309-GLOBEX Open price on 2013-09-13 is 1.33. | 2014-09-23  20:37:48</w:t>
      </w:r>
    </w:p>
    <w:p>
      <w:pPr>
        <w:pStyle w:val="Normal"/>
        <w:rPr/>
      </w:pPr>
      <w:r>
        <w:rPr/>
        <w:t>EUR-201412-GLOBEX [CBV]  60 Min   #9: EUR-201312-GLOBEX Open price on 2013-09-13 is 1.3306. | 2014-09-23  20:37:48</w:t>
      </w:r>
    </w:p>
    <w:p>
      <w:pPr>
        <w:pStyle w:val="Normal"/>
        <w:rPr/>
      </w:pPr>
      <w:r>
        <w:rPr/>
        <w:t>EUR-201412-GLOBEX [CBV]  60 Min   #9: EUR-201309-GLOBEX price difference to EUR-201312-GLOBEX is 0.00060000. | 2014-09-23  20:37:48</w:t>
      </w:r>
    </w:p>
    <w:p>
      <w:pPr>
        <w:pStyle w:val="Normal"/>
        <w:rPr/>
      </w:pPr>
      <w:r>
        <w:rPr/>
        <w:t>EUR-201412-GLOBEX [CBV]  60 Min   #9: EUR-201312-GLOBEX Open price on 2013-12-13 is 1.3749. | 2014-09-23  20:37:48</w:t>
      </w:r>
    </w:p>
    <w:p>
      <w:pPr>
        <w:pStyle w:val="Normal"/>
        <w:rPr/>
      </w:pPr>
      <w:r>
        <w:rPr/>
        <w:t>EUR-201412-GLOBEX [CBV]  60 Min   #9: EUR-201403-GLOBEX Open price on 2013-12-13 is 1.3748. | 2014-09-23  20:37:48</w:t>
      </w:r>
    </w:p>
    <w:p>
      <w:pPr>
        <w:pStyle w:val="Normal"/>
        <w:rPr/>
      </w:pPr>
      <w:r>
        <w:rPr/>
        <w:t>EUR-201412-GLOBEX [CBV]  60 Min   #9: EUR-201312-GLOBEX price difference to EUR-201403-GLOBEX is -0.00010000. | 2014-09-23  20:37:48</w:t>
      </w:r>
    </w:p>
    <w:p>
      <w:pPr>
        <w:pStyle w:val="Normal"/>
        <w:rPr/>
      </w:pPr>
      <w:r>
        <w:rPr/>
        <w:t>EUR-201412-GLOBEX [CBV]  60 Min   #9: EUR-201403-GLOBEX Open price on 2014-03-14 is 1.3873. | 2014-09-23  20:37:48</w:t>
      </w:r>
    </w:p>
    <w:p>
      <w:pPr>
        <w:pStyle w:val="Normal"/>
        <w:rPr/>
      </w:pPr>
      <w:r>
        <w:rPr/>
        <w:t>EUR-201412-GLOBEX [CBV]  60 Min   #9: EUR-201406-GLOBEX Open price on 2014-03-14 is 1.387. | 2014-09-23  20:37:48</w:t>
      </w:r>
    </w:p>
    <w:p>
      <w:pPr>
        <w:pStyle w:val="Normal"/>
        <w:rPr/>
      </w:pPr>
      <w:r>
        <w:rPr/>
        <w:t>EUR-201412-GLOBEX [CBV]  60 Min   #9: EUR-201403-GLOBEX price difference to EUR-201406-GLOBEX is -0.00030000. | 2014-09-23  20:37:48</w:t>
      </w:r>
    </w:p>
    <w:p>
      <w:pPr>
        <w:pStyle w:val="Normal"/>
        <w:rPr/>
      </w:pPr>
      <w:r>
        <w:rPr/>
        <w:t>EUR-201412-GLOBEX [CBV]  60 Min   #9: EUR-201406-GLOBEX Open price on 2014-06-13 is 1.3551. | 2014-09-23  20:37:48</w:t>
      </w:r>
    </w:p>
    <w:p>
      <w:pPr>
        <w:pStyle w:val="Normal"/>
        <w:rPr/>
      </w:pPr>
      <w:r>
        <w:rPr/>
        <w:t>EUR-201412-GLOBEX [CBV]  60 Min   #9: EUR-201409-GLOBEX Open price on 2014-06-13 is 1.3555. | 2014-09-23  20:37:48</w:t>
      </w:r>
    </w:p>
    <w:p>
      <w:pPr>
        <w:pStyle w:val="Normal"/>
        <w:rPr/>
      </w:pPr>
      <w:r>
        <w:rPr/>
        <w:t>EUR-201412-GLOBEX [CBV]  60 Min   #9: EUR-201406-GLOBEX price difference to EUR-201409-GLOBEX is 0.00040000. | 2014-09-23  20:37:48</w:t>
      </w:r>
    </w:p>
    <w:p>
      <w:pPr>
        <w:pStyle w:val="Normal"/>
        <w:rPr/>
      </w:pPr>
      <w:r>
        <w:rPr/>
        <w:t>EUR-201412-GLOBEX [CBV]  60 Min   #9: EUR-201409-GLOBEX Open price on 2014-09-12 is 1.2925. | 2014-09-23  20:37:48</w:t>
      </w:r>
    </w:p>
    <w:p>
      <w:pPr>
        <w:pStyle w:val="Normal"/>
        <w:rPr/>
      </w:pPr>
      <w:r>
        <w:rPr/>
        <w:t>EUR-201412-GLOBEX [CBV]  60 Min   #9: EUR-201412-GLOBEX Open price on 2014-09-12 is 1.2934. | 2014-09-23  20:37:48</w:t>
      </w:r>
    </w:p>
    <w:p>
      <w:pPr>
        <w:pStyle w:val="Normal"/>
        <w:rPr/>
      </w:pPr>
      <w:r>
        <w:rPr/>
        <w:t>EUR-201412-GLOBEX [CBV]  60 Min   #9: EUR-201409-GLOBEX price difference to EUR-201412-GLOBEX is 0.00090000. | 2014-09-23  20:37:48</w:t>
      </w:r>
    </w:p>
    <w:p>
      <w:pPr>
        <w:pStyle w:val="Normal"/>
        <w:rPr/>
      </w:pPr>
      <w:r>
        <w:rPr/>
        <w:t>EUR-201412-GLOBEX [CBV]  60 Min   #9: Back adjust amount for symbol EUR-201112-GLOBEX is 0.0069999998. | 2014-09-23  20:37:48</w:t>
      </w:r>
    </w:p>
    <w:p>
      <w:pPr>
        <w:pStyle w:val="Normal"/>
        <w:rPr/>
      </w:pPr>
      <w:r>
        <w:rPr/>
        <w:t>EUR-201412-GLOBEX [CBV]  60 Min   #9: Back adjust amount for symbol EUR-201203-GLOBEX is 0.0057999999. | 2014-09-23  20:37:48</w:t>
      </w:r>
    </w:p>
    <w:p>
      <w:pPr>
        <w:pStyle w:val="Normal"/>
        <w:rPr/>
      </w:pPr>
      <w:r>
        <w:rPr/>
        <w:t>EUR-201412-GLOBEX [CBV]  60 Min   #9: Back adjust amount for symbol EUR-201206-GLOBEX is 0.0055. | 2014-09-23  20:37:48</w:t>
      </w:r>
    </w:p>
    <w:p>
      <w:pPr>
        <w:pStyle w:val="Normal"/>
        <w:rPr/>
      </w:pPr>
      <w:r>
        <w:rPr/>
        <w:t>EUR-201412-GLOBEX [CBV]  60 Min   #9: Back adjust amount for symbol EUR-201209-GLOBEX is 0.0042999997. | 2014-09-23  20:37:48</w:t>
      </w:r>
    </w:p>
    <w:p>
      <w:pPr>
        <w:pStyle w:val="Normal"/>
        <w:rPr/>
      </w:pPr>
      <w:r>
        <w:rPr/>
        <w:t>EUR-201412-GLOBEX [CBV]  60 Min   #9: Back adjust amount for symbol EUR-201212-GLOBEX is 0.0035999999. | 2014-09-23  20:37:48</w:t>
      </w:r>
    </w:p>
    <w:p>
      <w:pPr>
        <w:pStyle w:val="Normal"/>
        <w:rPr/>
      </w:pPr>
      <w:r>
        <w:rPr/>
        <w:t>EUR-201412-GLOBEX [CBV]  60 Min   #9: Back adjust amount for symbol EUR-201303-GLOBEX is 0.0024999999. | 2014-09-23  20:37:48</w:t>
      </w:r>
    </w:p>
    <w:p>
      <w:pPr>
        <w:pStyle w:val="Normal"/>
        <w:rPr/>
      </w:pPr>
      <w:r>
        <w:rPr/>
        <w:t>EUR-201412-GLOBEX [CBV]  60 Min   #9: Back adjust amount for symbol EUR-201306-GLOBEX is 0.00170000. | 2014-09-23  20:37:48</w:t>
      </w:r>
    </w:p>
    <w:p>
      <w:pPr>
        <w:pStyle w:val="Normal"/>
        <w:rPr/>
      </w:pPr>
      <w:r>
        <w:rPr/>
        <w:t>EUR-201412-GLOBEX [CBV]  60 Min   #9: Back adjust amount for symbol EUR-201309-GLOBEX is 0.00150000. | 2014-09-23  20:37:48</w:t>
      </w:r>
    </w:p>
    <w:p>
      <w:pPr>
        <w:pStyle w:val="Normal"/>
        <w:rPr/>
      </w:pPr>
      <w:r>
        <w:rPr/>
        <w:t>EUR-201412-GLOBEX [CBV]  60 Min   #9: Back adjust amount for symbol EUR-201312-GLOBEX is 0.00090000. | 2014-09-23  20:37:48</w:t>
      </w:r>
    </w:p>
    <w:p>
      <w:pPr>
        <w:pStyle w:val="Normal"/>
        <w:rPr/>
      </w:pPr>
      <w:r>
        <w:rPr/>
        <w:t>EUR-201412-GLOBEX [CBV]  60 Min   #9: Back adjust amount for symbol EUR-201403-GLOBEX is 0.00100000. | 2014-09-23  20:37:48</w:t>
      </w:r>
    </w:p>
    <w:p>
      <w:pPr>
        <w:pStyle w:val="Normal"/>
        <w:rPr/>
      </w:pPr>
      <w:r>
        <w:rPr/>
        <w:t>EUR-201412-GLOBEX [CBV]  60 Min   #9: Back adjust amount for symbol EUR-201406-GLOBEX is 0.00130000. | 2014-09-23  20:37:48</w:t>
      </w:r>
    </w:p>
    <w:p>
      <w:pPr>
        <w:pStyle w:val="Normal"/>
        <w:rPr/>
      </w:pPr>
      <w:r>
        <w:rPr/>
        <w:t>EUR-201412-GLOBEX [CBV]  60 Min   #9: Back adjust amount for symbol EUR-201409-GLOBEX is 0.00090000. | 2014-09-23  20:37:48</w:t>
      </w:r>
    </w:p>
    <w:p>
      <w:pPr>
        <w:pStyle w:val="Normal"/>
        <w:rPr/>
      </w:pPr>
      <w:r>
        <w:rPr/>
        <w:t>HD Request # 12 | Receiving historical Daily data for D6Z14 starting at 2014-09-22 | 2014-09-23  20:37:48</w:t>
      </w:r>
    </w:p>
    <w:p>
      <w:pPr>
        <w:pStyle w:val="Normal"/>
        <w:rPr/>
      </w:pPr>
      <w:r>
        <w:rPr/>
        <w:t>Writing historical Daily data for D6Z14 to the file D6Z14.dly | 2014-09-23  20:37:48</w:t>
      </w:r>
    </w:p>
    <w:p>
      <w:pPr>
        <w:pStyle w:val="Normal"/>
        <w:rPr/>
      </w:pPr>
      <w:r>
        <w:rPr/>
        <w:t>HD Request # 12 | Received 2 records from 2014-09-22  00:00:00 to 2014-09-23  00:00:00 (2.0 days) and wrote 2 records for D6Z14 | 2014-09-23  20:37:48</w:t>
      </w:r>
    </w:p>
    <w:p>
      <w:pPr>
        <w:pStyle w:val="Normal"/>
        <w:rPr/>
      </w:pPr>
      <w:r>
        <w:rPr/>
        <w:t>HD Request # 12 | Daily download COMPLETE for D6Z14. Completion time: 1s | 2014-09-23  20:37:4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13 | Downloading Historical Daily chart data for YMZ14.  Starting date: 2014-09-22. Service: ib | 2014-09-23  20:37:48</w:t>
      </w:r>
    </w:p>
    <w:p>
      <w:pPr>
        <w:pStyle w:val="Normal"/>
        <w:rPr/>
      </w:pPr>
      <w:r>
        <w:rPr/>
        <w:t>HD Request # 13 | Using user Barchart Historical data account. | 2014-09-23  20:37:48</w:t>
      </w:r>
    </w:p>
    <w:p>
      <w:pPr>
        <w:pStyle w:val="Normal"/>
        <w:rPr/>
      </w:pPr>
      <w:r>
        <w:rPr/>
        <w:t>HD Request # 13 | Requesting historical Daily data for YMZ14 starting at 2014-09-21 | 2014-09-23  20:37:48</w:t>
      </w:r>
    </w:p>
    <w:p>
      <w:pPr>
        <w:pStyle w:val="Normal"/>
        <w:rPr/>
      </w:pPr>
      <w:r>
        <w:rPr/>
        <w:t>CAD-201412-GLOBEX [CBV]  60 Min   #10: Download is complete for all contract months in chart.  Proceeding with data load. | 2014-09-23  20:37:48</w:t>
      </w:r>
    </w:p>
    <w:p>
      <w:pPr>
        <w:pStyle w:val="Normal"/>
        <w:rPr/>
      </w:pPr>
      <w:r>
        <w:rPr/>
        <w:t>Volume based rollover from CAD-201112-GLOBEX to CAD-201203-GLOBEX occurs at 2011-12-16 | 2014-09-23  20:37:48</w:t>
      </w:r>
    </w:p>
    <w:p>
      <w:pPr>
        <w:pStyle w:val="Normal"/>
        <w:rPr/>
      </w:pPr>
      <w:r>
        <w:rPr/>
        <w:t>Volume based rollover from CAD-201203-GLOBEX to CAD-201206-GLOBEX occurs at 2012-03-16 | 2014-09-23  20:37:48</w:t>
      </w:r>
    </w:p>
    <w:p>
      <w:pPr>
        <w:pStyle w:val="Normal"/>
        <w:rPr/>
      </w:pPr>
      <w:r>
        <w:rPr/>
        <w:t>Volume based rollover from CAD-201206-GLOBEX to CAD-201209-GLOBEX occurs at 2012-06-15 | 2014-09-23  20:37:48</w:t>
      </w:r>
    </w:p>
    <w:p>
      <w:pPr>
        <w:pStyle w:val="Normal"/>
        <w:rPr/>
      </w:pPr>
      <w:r>
        <w:rPr/>
        <w:t>Volume based rollover from CAD-201209-GLOBEX to CAD-201212-GLOBEX occurs at 2012-09-14 | 2014-09-23  20:37:48</w:t>
      </w:r>
    </w:p>
    <w:p>
      <w:pPr>
        <w:pStyle w:val="Normal"/>
        <w:rPr/>
      </w:pPr>
      <w:r>
        <w:rPr/>
        <w:t>Volume based rollover from CAD-201212-GLOBEX to CAD-201303-GLOBEX occurs at 2012-12-14 | 2014-09-23  20:37:48</w:t>
      </w:r>
    </w:p>
    <w:p>
      <w:pPr>
        <w:pStyle w:val="Normal"/>
        <w:rPr/>
      </w:pPr>
      <w:r>
        <w:rPr/>
        <w:t>Volume based rollover from CAD-201303-GLOBEX to CAD-201306-GLOBEX occurs at 2013-03-15 | 2014-09-23  20:37:48</w:t>
      </w:r>
    </w:p>
    <w:p>
      <w:pPr>
        <w:pStyle w:val="Normal"/>
        <w:rPr/>
      </w:pPr>
      <w:r>
        <w:rPr/>
        <w:t>Volume based rollover from CAD-201306-GLOBEX to CAD-201309-GLOBEX occurs at 2013-06-14 | 2014-09-23  20:37:48</w:t>
      </w:r>
    </w:p>
    <w:p>
      <w:pPr>
        <w:pStyle w:val="Normal"/>
        <w:rPr/>
      </w:pPr>
      <w:r>
        <w:rPr/>
        <w:t>Volume based rollover from CAD-201309-GLOBEX to CAD-201312-GLOBEX occurs at 2013-09-13 | 2014-09-23  20:37:48</w:t>
      </w:r>
    </w:p>
    <w:p>
      <w:pPr>
        <w:pStyle w:val="Normal"/>
        <w:rPr/>
      </w:pPr>
      <w:r>
        <w:rPr/>
        <w:t>Volume based rollover from CAD-201312-GLOBEX to CAD-201403-GLOBEX occurs at 2013-12-13 | 2014-09-23  20:37:48</w:t>
      </w:r>
    </w:p>
    <w:p>
      <w:pPr>
        <w:pStyle w:val="Normal"/>
        <w:rPr/>
      </w:pPr>
      <w:r>
        <w:rPr/>
        <w:t>Volume based rollover from CAD-201403-GLOBEX to CAD-201406-GLOBEX occurs at 2014-03-14 | 2014-09-23  20:37:48</w:t>
      </w:r>
    </w:p>
    <w:p>
      <w:pPr>
        <w:pStyle w:val="Normal"/>
        <w:rPr/>
      </w:pPr>
      <w:r>
        <w:rPr/>
        <w:t>Volume based rollover from CAD-201406-GLOBEX to CAD-201409-GLOBEX occurs at 2014-06-13 | 2014-09-23  20:37:48</w:t>
      </w:r>
    </w:p>
    <w:p>
      <w:pPr>
        <w:pStyle w:val="Normal"/>
        <w:rPr/>
      </w:pPr>
      <w:r>
        <w:rPr/>
        <w:t>Volume based rollover from CAD-201409-GLOBEX to CAD-201412-GLOBEX occurs at 2014-09-12 | 2014-09-23  20:37:48</w:t>
      </w:r>
    </w:p>
    <w:p>
      <w:pPr>
        <w:pStyle w:val="Normal"/>
        <w:rPr/>
      </w:pPr>
      <w:r>
        <w:rPr/>
        <w:t>CAD-201412-GLOBEX [CBV]  60 Min   #10: Performing continuous futures contract back adjustment calculations. | 2014-09-23  20:37:48</w:t>
      </w:r>
    </w:p>
    <w:p>
      <w:pPr>
        <w:pStyle w:val="Normal"/>
        <w:rPr/>
      </w:pPr>
      <w:r>
        <w:rPr/>
        <w:t>CAD-201412-GLOBEX [CBV]  60 Min   #10: CAD-201112-GLOBEX Open price on 2011-12-16 is 0.9666. | 2014-09-23  20:37:48</w:t>
      </w:r>
    </w:p>
    <w:p>
      <w:pPr>
        <w:pStyle w:val="Normal"/>
        <w:rPr/>
      </w:pPr>
      <w:r>
        <w:rPr/>
        <w:t>CAD-201412-GLOBEX [CBV]  60 Min   #10: CAD-201203-GLOBEX Open price on 2011-12-16 is 0.9648001. | 2014-09-23  20:37:48</w:t>
      </w:r>
    </w:p>
    <w:p>
      <w:pPr>
        <w:pStyle w:val="Normal"/>
        <w:rPr/>
      </w:pPr>
      <w:r>
        <w:rPr/>
        <w:t>CAD-201412-GLOBEX [CBV]  60 Min   #10: CAD-201112-GLOBEX price difference to CAD-201203-GLOBEX is -0.00179990. | 2014-09-23  20:37:48</w:t>
      </w:r>
    </w:p>
    <w:p>
      <w:pPr>
        <w:pStyle w:val="Normal"/>
        <w:rPr/>
      </w:pPr>
      <w:r>
        <w:rPr/>
        <w:t>CAD-201412-GLOBEX [CBV]  60 Min   #10: CAD-201203-GLOBEX Open price on 2012-03-16 is 1.008. | 2014-09-23  20:37:48</w:t>
      </w:r>
    </w:p>
    <w:p>
      <w:pPr>
        <w:pStyle w:val="Normal"/>
        <w:rPr/>
      </w:pPr>
      <w:r>
        <w:rPr/>
        <w:t>CAD-201412-GLOBEX [CBV]  60 Min   #10: CAD-201206-GLOBEX Open price on 2012-03-16 is 1.0061. | 2014-09-23  20:37:48</w:t>
      </w:r>
    </w:p>
    <w:p>
      <w:pPr>
        <w:pStyle w:val="Normal"/>
        <w:rPr/>
      </w:pPr>
      <w:r>
        <w:rPr/>
        <w:t>CAD-201412-GLOBEX [CBV]  60 Min   #10: CAD-201203-GLOBEX price difference to CAD-201206-GLOBEX is -0.00190000. | 2014-09-23  20:37:48</w:t>
      </w:r>
    </w:p>
    <w:p>
      <w:pPr>
        <w:pStyle w:val="Normal"/>
        <w:rPr/>
      </w:pPr>
      <w:r>
        <w:rPr/>
        <w:t>CAD-201412-GLOBEX [CBV]  60 Min   #10: CAD-201206-GLOBEX Open price on 2012-06-15 is 0.9775. | 2014-09-23  20:37:48</w:t>
      </w:r>
    </w:p>
    <w:p>
      <w:pPr>
        <w:pStyle w:val="Normal"/>
        <w:rPr/>
      </w:pPr>
      <w:r>
        <w:rPr/>
        <w:t>CAD-201412-GLOBEX [CBV]  60 Min   #10: CAD-201209-GLOBEX Open price on 2012-06-15 is 0.9756. | 2014-09-23  20:37:48</w:t>
      </w:r>
    </w:p>
    <w:p>
      <w:pPr>
        <w:pStyle w:val="Normal"/>
        <w:rPr/>
      </w:pPr>
      <w:r>
        <w:rPr/>
        <w:t>CAD-201412-GLOBEX [CBV]  60 Min   #10: CAD-201206-GLOBEX price difference to CAD-201209-GLOBEX is -0.00190000. | 2014-09-23  20:37:48</w:t>
      </w:r>
    </w:p>
    <w:p>
      <w:pPr>
        <w:pStyle w:val="Normal"/>
        <w:rPr/>
      </w:pPr>
      <w:r>
        <w:rPr/>
        <w:t>CAD-201412-GLOBEX [CBV]  60 Min   #10: CAD-201209-GLOBEX Open price on 2012-09-14 is 1.0322. | 2014-09-23  20:37:48</w:t>
      </w:r>
    </w:p>
    <w:p>
      <w:pPr>
        <w:pStyle w:val="Normal"/>
        <w:rPr/>
      </w:pPr>
      <w:r>
        <w:rPr/>
        <w:t>CAD-201412-GLOBEX [CBV]  60 Min   #10: CAD-201212-GLOBEX Open price on 2012-09-14 is 1.03. | 2014-09-23  20:37:48</w:t>
      </w:r>
    </w:p>
    <w:p>
      <w:pPr>
        <w:pStyle w:val="Normal"/>
        <w:rPr/>
      </w:pPr>
      <w:r>
        <w:rPr/>
        <w:t>CAD-201412-GLOBEX [CBV]  60 Min   #10: CAD-201209-GLOBEX price difference to CAD-201212-GLOBEX is -0.0022. | 2014-09-23  20:37:48</w:t>
      </w:r>
    </w:p>
    <w:p>
      <w:pPr>
        <w:pStyle w:val="Normal"/>
        <w:rPr/>
      </w:pPr>
      <w:r>
        <w:rPr/>
        <w:t>CAD-201412-GLOBEX [CBV]  60 Min   #10: CAD-201212-GLOBEX Open price on 2012-12-14 is 1.0154. | 2014-09-23  20:37:48</w:t>
      </w:r>
    </w:p>
    <w:p>
      <w:pPr>
        <w:pStyle w:val="Normal"/>
        <w:rPr/>
      </w:pPr>
      <w:r>
        <w:rPr/>
        <w:t>CAD-201412-GLOBEX [CBV]  60 Min   #10: CAD-201303-GLOBEX Open price on 2012-12-14 is 1.0134. | 2014-09-23  20:37:48</w:t>
      </w:r>
    </w:p>
    <w:p>
      <w:pPr>
        <w:pStyle w:val="Normal"/>
        <w:rPr/>
      </w:pPr>
      <w:r>
        <w:rPr/>
        <w:t>CAD-201412-GLOBEX [CBV]  60 Min   #10: CAD-201212-GLOBEX price difference to CAD-201303-GLOBEX is -0.0020000001. | 2014-09-23  20:37:48</w:t>
      </w:r>
    </w:p>
    <w:p>
      <w:pPr>
        <w:pStyle w:val="Normal"/>
        <w:rPr/>
      </w:pPr>
      <w:r>
        <w:rPr/>
        <w:t>CAD-201412-GLOBEX [CBV]  60 Min   #10: CAD-201303-GLOBEX Open price on 2013-03-15 is 0.9782001. | 2014-09-23  20:37:48</w:t>
      </w:r>
    </w:p>
    <w:p>
      <w:pPr>
        <w:pStyle w:val="Normal"/>
        <w:rPr/>
      </w:pPr>
      <w:r>
        <w:rPr/>
        <w:t>CAD-201412-GLOBEX [CBV]  60 Min   #10: CAD-201306-GLOBEX Open price on 2013-03-15 is 0.9759001. | 2014-09-23  20:37:48</w:t>
      </w:r>
    </w:p>
    <w:p>
      <w:pPr>
        <w:pStyle w:val="Normal"/>
        <w:rPr/>
      </w:pPr>
      <w:r>
        <w:rPr/>
        <w:t>CAD-201412-GLOBEX [CBV]  60 Min   #10: CAD-201303-GLOBEX price difference to CAD-201306-GLOBEX is -0.0023000001. | 2014-09-23  20:37:48</w:t>
      </w:r>
    </w:p>
    <w:p>
      <w:pPr>
        <w:pStyle w:val="Normal"/>
        <w:rPr/>
      </w:pPr>
      <w:r>
        <w:rPr/>
        <w:t>CAD-201412-GLOBEX [CBV]  60 Min   #10: CAD-201306-GLOBEX Open price on 2013-06-14 is 0.9845001. | 2014-09-23  20:37:48</w:t>
      </w:r>
    </w:p>
    <w:p>
      <w:pPr>
        <w:pStyle w:val="Normal"/>
        <w:rPr/>
      </w:pPr>
      <w:r>
        <w:rPr/>
        <w:t>CAD-201412-GLOBEX [CBV]  60 Min   #10: CAD-201309-GLOBEX Open price on 2013-06-14 is 0.9823. | 2014-09-23  20:37:48</w:t>
      </w:r>
    </w:p>
    <w:p>
      <w:pPr>
        <w:pStyle w:val="Normal"/>
        <w:rPr/>
      </w:pPr>
      <w:r>
        <w:rPr/>
        <w:t>CAD-201412-GLOBEX [CBV]  60 Min   #10: CAD-201306-GLOBEX price difference to CAD-201309-GLOBEX is -0.0022001001. | 2014-09-23  20:37:48</w:t>
      </w:r>
    </w:p>
    <w:p>
      <w:pPr>
        <w:pStyle w:val="Normal"/>
        <w:rPr/>
      </w:pPr>
      <w:r>
        <w:rPr/>
        <w:t>CAD-201412-GLOBEX [CBV]  60 Min   #10: CAD-201309-GLOBEX Open price on 2013-09-13 is 0.9683. | 2014-09-23  20:37:48</w:t>
      </w:r>
    </w:p>
    <w:p>
      <w:pPr>
        <w:pStyle w:val="Normal"/>
        <w:rPr/>
      </w:pPr>
      <w:r>
        <w:rPr/>
        <w:t>CAD-201412-GLOBEX [CBV]  60 Min   #10: CAD-201312-GLOBEX Open price on 2013-09-13 is 0.9664001. | 2014-09-23  20:37:48</w:t>
      </w:r>
    </w:p>
    <w:p>
      <w:pPr>
        <w:pStyle w:val="Normal"/>
        <w:rPr/>
      </w:pPr>
      <w:r>
        <w:rPr/>
        <w:t>CAD-201412-GLOBEX [CBV]  60 Min   #10: CAD-201309-GLOBEX price difference to CAD-201312-GLOBEX is -0.00189990. | 2014-09-23  20:37:48</w:t>
      </w:r>
    </w:p>
    <w:p>
      <w:pPr>
        <w:pStyle w:val="Normal"/>
        <w:rPr/>
      </w:pPr>
      <w:r>
        <w:rPr/>
        <w:t>CAD-201412-GLOBEX [CBV]  60 Min   #10: CAD-201312-GLOBEX Open price on 2013-12-13 is 0.9392. | 2014-09-23  20:37:48</w:t>
      </w:r>
    </w:p>
    <w:p>
      <w:pPr>
        <w:pStyle w:val="Normal"/>
        <w:rPr/>
      </w:pPr>
      <w:r>
        <w:rPr/>
        <w:t>CAD-201412-GLOBEX [CBV]  60 Min   #10: CAD-201403-GLOBEX Open price on 2013-12-13 is 0.9371. | 2014-09-23  20:37:48</w:t>
      </w:r>
    </w:p>
    <w:p>
      <w:pPr>
        <w:pStyle w:val="Normal"/>
        <w:rPr/>
      </w:pPr>
      <w:r>
        <w:rPr/>
        <w:t>CAD-201412-GLOBEX [CBV]  60 Min   #10: CAD-201312-GLOBEX price difference to CAD-201403-GLOBEX is -0.0020999999. | 2014-09-23  20:37:48</w:t>
      </w:r>
    </w:p>
    <w:p>
      <w:pPr>
        <w:pStyle w:val="Normal"/>
        <w:rPr/>
      </w:pPr>
      <w:r>
        <w:rPr/>
        <w:t>CAD-201412-GLOBEX [CBV]  60 Min   #10: CAD-201403-GLOBEX Open price on 2014-03-14 is 0.9033. | 2014-09-23  20:37:48</w:t>
      </w:r>
    </w:p>
    <w:p>
      <w:pPr>
        <w:pStyle w:val="Normal"/>
        <w:rPr/>
      </w:pPr>
      <w:r>
        <w:rPr/>
        <w:t>CAD-201412-GLOBEX [CBV]  60 Min   #10: CAD-201406-GLOBEX Open price on 2014-03-14 is 0.9015. | 2014-09-23  20:37:48</w:t>
      </w:r>
    </w:p>
    <w:p>
      <w:pPr>
        <w:pStyle w:val="Normal"/>
        <w:rPr/>
      </w:pPr>
      <w:r>
        <w:rPr/>
        <w:t>CAD-201412-GLOBEX [CBV]  60 Min   #10: CAD-201403-GLOBEX price difference to CAD-201406-GLOBEX is -0.00180000. | 2014-09-23  20:37:48</w:t>
      </w:r>
    </w:p>
    <w:p>
      <w:pPr>
        <w:pStyle w:val="Normal"/>
        <w:rPr/>
      </w:pPr>
      <w:r>
        <w:rPr/>
        <w:t>CAD-201412-GLOBEX [CBV]  60 Min   #10: CAD-201406-GLOBEX Open price on 2014-06-13 is 0.9212. | 2014-09-23  20:37:48</w:t>
      </w:r>
    </w:p>
    <w:p>
      <w:pPr>
        <w:pStyle w:val="Normal"/>
        <w:rPr/>
      </w:pPr>
      <w:r>
        <w:rPr/>
        <w:t>CAD-201412-GLOBEX [CBV]  60 Min   #10: CAD-201409-GLOBEX Open price on 2014-06-13 is 0.9191. | 2014-09-23  20:37:48</w:t>
      </w:r>
    </w:p>
    <w:p>
      <w:pPr>
        <w:pStyle w:val="Normal"/>
        <w:rPr/>
      </w:pPr>
      <w:r>
        <w:rPr/>
        <w:t>CAD-201412-GLOBEX [CBV]  60 Min   #10: CAD-201406-GLOBEX price difference to CAD-201409-GLOBEX is -0.0020999999. | 2014-09-23  20:37:48</w:t>
      </w:r>
    </w:p>
    <w:p>
      <w:pPr>
        <w:pStyle w:val="Normal"/>
        <w:rPr/>
      </w:pPr>
      <w:r>
        <w:rPr/>
        <w:t>CAD-201412-GLOBEX [CBV]  60 Min   #10: CAD-201409-GLOBEX Open price on 2014-09-12 is 0.906. | 2014-09-23  20:37:48</w:t>
      </w:r>
    </w:p>
    <w:p>
      <w:pPr>
        <w:pStyle w:val="Normal"/>
        <w:rPr/>
      </w:pPr>
      <w:r>
        <w:rPr/>
        <w:t>CAD-201412-GLOBEX [CBV]  60 Min   #10: CAD-201412-GLOBEX Open price on 2014-09-12 is 0.9043. | 2014-09-23  20:37:48</w:t>
      </w:r>
    </w:p>
    <w:p>
      <w:pPr>
        <w:pStyle w:val="Normal"/>
        <w:rPr/>
      </w:pPr>
      <w:r>
        <w:rPr/>
        <w:t>CAD-201412-GLOBEX [CBV]  60 Min   #10: CAD-201409-GLOBEX price difference to CAD-201412-GLOBEX is -0.00170000. | 2014-09-23  20:37:48</w:t>
      </w:r>
    </w:p>
    <w:p>
      <w:pPr>
        <w:pStyle w:val="Normal"/>
        <w:rPr/>
      </w:pPr>
      <w:r>
        <w:rPr/>
        <w:t>CAD-201412-GLOBEX [CBV]  60 Min   #10: Back adjust amount for symbol CAD-201112-GLOBEX is -0.023899902. | 2014-09-23  20:37:48</w:t>
      </w:r>
    </w:p>
    <w:p>
      <w:pPr>
        <w:pStyle w:val="Normal"/>
        <w:rPr/>
      </w:pPr>
      <w:r>
        <w:rPr/>
        <w:t>CAD-201412-GLOBEX [CBV]  60 Min   #10: Back adjust amount for symbol CAD-201203-GLOBEX is -0.022100002. | 2014-09-23  20:37:48</w:t>
      </w:r>
    </w:p>
    <w:p>
      <w:pPr>
        <w:pStyle w:val="Normal"/>
        <w:rPr/>
      </w:pPr>
      <w:r>
        <w:rPr/>
        <w:t>CAD-201412-GLOBEX [CBV]  60 Min   #10: Back adjust amount for symbol CAD-201206-GLOBEX is -0.020200001. | 2014-09-23  20:37:48</w:t>
      </w:r>
    </w:p>
    <w:p>
      <w:pPr>
        <w:pStyle w:val="Normal"/>
        <w:rPr/>
      </w:pPr>
      <w:r>
        <w:rPr/>
        <w:t>CAD-201412-GLOBEX [CBV]  60 Min   #10: Back adjust amount for symbol CAD-201209-GLOBEX is -0.018300001. | 2014-09-23  20:37:48</w:t>
      </w:r>
    </w:p>
    <w:p>
      <w:pPr>
        <w:pStyle w:val="Normal"/>
        <w:rPr/>
      </w:pPr>
      <w:r>
        <w:rPr/>
        <w:t>CAD-201412-GLOBEX [CBV]  60 Min   #10: Back adjust amount for symbol CAD-201212-GLOBEX is -0.016100001. | 2014-09-23  20:37:48</w:t>
      </w:r>
    </w:p>
    <w:p>
      <w:pPr>
        <w:pStyle w:val="Normal"/>
        <w:rPr/>
      </w:pPr>
      <w:r>
        <w:rPr/>
        <w:t>CAD-201412-GLOBEX [CBV]  60 Min   #10: Back adjust amount for symbol CAD-201303-GLOBEX is -0.0141. | 2014-09-23  20:37:48</w:t>
      </w:r>
    </w:p>
    <w:p>
      <w:pPr>
        <w:pStyle w:val="Normal"/>
        <w:rPr/>
      </w:pPr>
      <w:r>
        <w:rPr/>
        <w:t>CAD-201412-GLOBEX [CBV]  60 Min   #10: Back adjust amount for symbol CAD-201306-GLOBEX is -0.0118. | 2014-09-23  20:37:48</w:t>
      </w:r>
    </w:p>
    <w:p>
      <w:pPr>
        <w:pStyle w:val="Normal"/>
        <w:rPr/>
      </w:pPr>
      <w:r>
        <w:rPr/>
        <w:t>CAD-201412-GLOBEX [CBV]  60 Min   #10: Back adjust amount for symbol CAD-201309-GLOBEX is -0.0095998999. | 2014-09-23  20:37:48</w:t>
      </w:r>
    </w:p>
    <w:p>
      <w:pPr>
        <w:pStyle w:val="Normal"/>
        <w:rPr/>
      </w:pPr>
      <w:r>
        <w:rPr/>
        <w:t>CAD-201412-GLOBEX [CBV]  60 Min   #10: Back adjust amount for symbol CAD-201312-GLOBEX is -0.0077. | 2014-09-23  20:37:48</w:t>
      </w:r>
    </w:p>
    <w:p>
      <w:pPr>
        <w:pStyle w:val="Normal"/>
        <w:rPr/>
      </w:pPr>
      <w:r>
        <w:rPr/>
        <w:t>CAD-201412-GLOBEX [CBV]  60 Min   #10: Back adjust amount for symbol CAD-201403-GLOBEX is -0.0055999998. | 2014-09-23  20:37:48</w:t>
      </w:r>
    </w:p>
    <w:p>
      <w:pPr>
        <w:pStyle w:val="Normal"/>
        <w:rPr/>
      </w:pPr>
      <w:r>
        <w:rPr/>
        <w:t>CAD-201412-GLOBEX [CBV]  60 Min   #10: Back adjust amount for symbol CAD-201406-GLOBEX is -0.0038000001. | 2014-09-23  20:37:48</w:t>
      </w:r>
    </w:p>
    <w:p>
      <w:pPr>
        <w:pStyle w:val="Normal"/>
        <w:rPr/>
      </w:pPr>
      <w:r>
        <w:rPr/>
        <w:t>CAD-201412-GLOBEX [CBV]  60 Min   #10: Back adjust amount for symbol CAD-201409-GLOBEX is -0.00170000. | 2014-09-23  20:37:48</w:t>
      </w:r>
    </w:p>
    <w:p>
      <w:pPr>
        <w:pStyle w:val="Normal"/>
        <w:rPr/>
      </w:pPr>
      <w:r>
        <w:rPr/>
        <w:t>HD Request # 13 | Receiving historical Daily data for YMZ14 starting at 2014-09-22 | 2014-09-23  20:37:48</w:t>
      </w:r>
    </w:p>
    <w:p>
      <w:pPr>
        <w:pStyle w:val="Normal"/>
        <w:rPr/>
      </w:pPr>
      <w:r>
        <w:rPr/>
        <w:t>Writing historical Daily data for YMZ14 to the file YMZ14.dly | 2014-09-23  20:37:48</w:t>
      </w:r>
    </w:p>
    <w:p>
      <w:pPr>
        <w:pStyle w:val="Normal"/>
        <w:rPr/>
      </w:pPr>
      <w:r>
        <w:rPr/>
        <w:t>HD Request # 13 | Received 2 records from 2014-09-22  00:00:00 to 2014-09-23  00:00:00 (2.0 days) and wrote 2 records for YMZ14 | 2014-09-23  20:37:48</w:t>
      </w:r>
    </w:p>
    <w:p>
      <w:pPr>
        <w:pStyle w:val="Normal"/>
        <w:rPr/>
      </w:pPr>
      <w:r>
        <w:rPr/>
        <w:t>HD Request # 13 | Daily download COMPLETE for YMZ14. Completion time: 0s | 2014-09-23  20:37:4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14 | Downloading Historical Daily chart data for ZNZ14.  Starting date: 2014-09-22. Service: ib | 2014-09-23  20:37:49</w:t>
      </w:r>
    </w:p>
    <w:p>
      <w:pPr>
        <w:pStyle w:val="Normal"/>
        <w:rPr/>
      </w:pPr>
      <w:r>
        <w:rPr/>
        <w:t>HD Request # 14 | Using user Barchart Historical data account. | 2014-09-23  20:37:49</w:t>
      </w:r>
    </w:p>
    <w:p>
      <w:pPr>
        <w:pStyle w:val="Normal"/>
        <w:rPr/>
      </w:pPr>
      <w:r>
        <w:rPr/>
        <w:t>HD Request # 14 | Requesting historical Daily data for ZNZ14 starting at 2014-09-21 | 2014-09-23  20:37:49</w:t>
      </w:r>
    </w:p>
    <w:p>
      <w:pPr>
        <w:pStyle w:val="Normal"/>
        <w:rPr/>
      </w:pPr>
      <w:r>
        <w:rPr/>
        <w:t>YM-201412-ECBOT [CBV]  60 Min   #11: Download is complete for all contract months in chart.  Proceeding with data load. | 2014-09-23  20:37:49</w:t>
      </w:r>
    </w:p>
    <w:p>
      <w:pPr>
        <w:pStyle w:val="Normal"/>
        <w:rPr/>
      </w:pPr>
      <w:r>
        <w:rPr/>
        <w:t>Volume based rollover from YM-201112-ECBOT to YM-201203-ECBOT occurs at 2011-12-09 | 2014-09-23  20:37:49</w:t>
      </w:r>
    </w:p>
    <w:p>
      <w:pPr>
        <w:pStyle w:val="Normal"/>
        <w:rPr/>
      </w:pPr>
      <w:r>
        <w:rPr/>
        <w:t>Volume based rollover from YM-201203-ECBOT to YM-201206-ECBOT occurs at 2012-03-09 | 2014-09-23  20:37:49</w:t>
      </w:r>
    </w:p>
    <w:p>
      <w:pPr>
        <w:pStyle w:val="Normal"/>
        <w:rPr/>
      </w:pPr>
      <w:r>
        <w:rPr/>
        <w:t>Volume based rollover from YM-201206-ECBOT to YM-201209-ECBOT occurs at 2012-06-08 | 2014-09-23  20:37:49</w:t>
      </w:r>
    </w:p>
    <w:p>
      <w:pPr>
        <w:pStyle w:val="Normal"/>
        <w:rPr/>
      </w:pPr>
      <w:r>
        <w:rPr/>
        <w:t>Volume based rollover from YM-201209-ECBOT to YM-201212-ECBOT occurs at 2012-09-14 | 2014-09-23  20:37:49</w:t>
      </w:r>
    </w:p>
    <w:p>
      <w:pPr>
        <w:pStyle w:val="Normal"/>
        <w:rPr/>
      </w:pPr>
      <w:r>
        <w:rPr/>
        <w:t>Volume based rollover from YM-201212-ECBOT to YM-201303-ECBOT occurs at 2012-12-14 | 2014-09-23  20:37:49</w:t>
      </w:r>
    </w:p>
    <w:p>
      <w:pPr>
        <w:pStyle w:val="Normal"/>
        <w:rPr/>
      </w:pPr>
      <w:r>
        <w:rPr/>
        <w:t>Volume based rollover from YM-201303-ECBOT to YM-201306-ECBOT occurs at 2013-03-08 | 2014-09-23  20:37:49</w:t>
      </w:r>
    </w:p>
    <w:p>
      <w:pPr>
        <w:pStyle w:val="Normal"/>
        <w:rPr/>
      </w:pPr>
      <w:r>
        <w:rPr/>
        <w:t>Volume based rollover from YM-201306-ECBOT to YM-201309-ECBOT occurs at 2013-06-14 | 2014-09-23  20:37:49</w:t>
      </w:r>
    </w:p>
    <w:p>
      <w:pPr>
        <w:pStyle w:val="Normal"/>
        <w:rPr/>
      </w:pPr>
      <w:r>
        <w:rPr/>
        <w:t>Volume based rollover from YM-201309-ECBOT to YM-201312-ECBOT occurs at 2013-09-13 | 2014-09-23  20:37:49</w:t>
      </w:r>
    </w:p>
    <w:p>
      <w:pPr>
        <w:pStyle w:val="Normal"/>
        <w:rPr/>
      </w:pPr>
      <w:r>
        <w:rPr/>
        <w:t>Volume based rollover from YM-201312-ECBOT to YM-201403-ECBOT occurs at 2013-12-13 | 2014-09-23  20:37:49</w:t>
      </w:r>
    </w:p>
    <w:p>
      <w:pPr>
        <w:pStyle w:val="Normal"/>
        <w:rPr/>
      </w:pPr>
      <w:r>
        <w:rPr/>
        <w:t>Volume based rollover from YM-201403-ECBOT to YM-201406-ECBOT occurs at 2014-03-14 | 2014-09-23  20:37:49</w:t>
      </w:r>
    </w:p>
    <w:p>
      <w:pPr>
        <w:pStyle w:val="Normal"/>
        <w:rPr/>
      </w:pPr>
      <w:r>
        <w:rPr/>
        <w:t>Volume based rollover from YM-201406-ECBOT to YM-201409-ECBOT occurs at 2014-06-13 | 2014-09-23  20:37:49</w:t>
      </w:r>
    </w:p>
    <w:p>
      <w:pPr>
        <w:pStyle w:val="Normal"/>
        <w:rPr/>
      </w:pPr>
      <w:r>
        <w:rPr/>
        <w:t>Volume based rollover from YM-201409-ECBOT to YM-201412-ECBOT occurs at 2014-09-12 | 2014-09-23  20:37:49</w:t>
      </w:r>
    </w:p>
    <w:p>
      <w:pPr>
        <w:pStyle w:val="Normal"/>
        <w:rPr/>
      </w:pPr>
      <w:r>
        <w:rPr/>
        <w:t>YM-201412-ECBOT [CBV]  60 Min   #11: Performing continuous futures contract back adjustment calculations. | 2014-09-23  20:37:49</w:t>
      </w:r>
    </w:p>
    <w:p>
      <w:pPr>
        <w:pStyle w:val="Normal"/>
        <w:rPr/>
      </w:pPr>
      <w:r>
        <w:rPr/>
        <w:t>YM-201412-ECBOT [CBV]  60 Min   #11: YM-201112-ECBOT Open price on 2011-12-09 is 12008. | 2014-09-23  20:37:49</w:t>
      </w:r>
    </w:p>
    <w:p>
      <w:pPr>
        <w:pStyle w:val="Normal"/>
        <w:rPr/>
      </w:pPr>
      <w:r>
        <w:rPr/>
        <w:t>YM-201412-ECBOT [CBV]  60 Min   #11: YM-201203-ECBOT Open price on 2011-12-09 is 11934. | 2014-09-23  20:37:49</w:t>
      </w:r>
    </w:p>
    <w:p>
      <w:pPr>
        <w:pStyle w:val="Normal"/>
        <w:rPr/>
      </w:pPr>
      <w:r>
        <w:rPr/>
        <w:t>YM-201412-ECBOT [CBV]  60 Min   #11: YM-201112-ECBOT price difference to YM-201203-ECBOT is -74. | 2014-09-23  20:37:49</w:t>
      </w:r>
    </w:p>
    <w:p>
      <w:pPr>
        <w:pStyle w:val="Normal"/>
        <w:rPr/>
      </w:pPr>
      <w:r>
        <w:rPr/>
        <w:t>YM-201412-ECBOT [CBV]  60 Min   #11: YM-201203-ECBOT Open price on 2012-03-09 is 12908. | 2014-09-23  20:37:49</w:t>
      </w:r>
    </w:p>
    <w:p>
      <w:pPr>
        <w:pStyle w:val="Normal"/>
        <w:rPr/>
      </w:pPr>
      <w:r>
        <w:rPr/>
        <w:t>YM-201412-ECBOT [CBV]  60 Min   #11: YM-201206-ECBOT Open price on 2012-03-09 is 12843. | 2014-09-23  20:37:49</w:t>
      </w:r>
    </w:p>
    <w:p>
      <w:pPr>
        <w:pStyle w:val="Normal"/>
        <w:rPr/>
      </w:pPr>
      <w:r>
        <w:rPr/>
        <w:t>YM-201412-ECBOT [CBV]  60 Min   #11: YM-201203-ECBOT price difference to YM-201206-ECBOT is -65. | 2014-09-23  20:37:49</w:t>
      </w:r>
    </w:p>
    <w:p>
      <w:pPr>
        <w:pStyle w:val="Normal"/>
        <w:rPr/>
      </w:pPr>
      <w:r>
        <w:rPr/>
        <w:t>YM-201412-ECBOT [CBV]  60 Min   #11: YM-201206-ECBOT Open price on 2012-06-08 is 12475. | 2014-09-23  20:37:49</w:t>
      </w:r>
    </w:p>
    <w:p>
      <w:pPr>
        <w:pStyle w:val="Normal"/>
        <w:rPr/>
      </w:pPr>
      <w:r>
        <w:rPr/>
        <w:t>YM-201412-ECBOT [CBV]  60 Min   #11: YM-201209-ECBOT Open price on 2012-06-08 is 12403. | 2014-09-23  20:37:49</w:t>
      </w:r>
    </w:p>
    <w:p>
      <w:pPr>
        <w:pStyle w:val="Normal"/>
        <w:rPr/>
      </w:pPr>
      <w:r>
        <w:rPr/>
        <w:t>YM-201412-ECBOT [CBV]  60 Min   #11: YM-201206-ECBOT price difference to YM-201209-ECBOT is -72. | 2014-09-23  20:37:49</w:t>
      </w:r>
    </w:p>
    <w:p>
      <w:pPr>
        <w:pStyle w:val="Normal"/>
        <w:rPr/>
      </w:pPr>
      <w:r>
        <w:rPr/>
        <w:t>YM-201412-ECBOT [CBV]  60 Min   #11: YM-201209-ECBOT Open price on 2012-09-14 is 13513. | 2014-09-23  20:37:49</w:t>
      </w:r>
    </w:p>
    <w:p>
      <w:pPr>
        <w:pStyle w:val="Normal"/>
        <w:rPr/>
      </w:pPr>
      <w:r>
        <w:rPr/>
        <w:t>YM-201412-ECBOT [CBV]  60 Min   #11: YM-201212-ECBOT Open price on 2012-09-14 is 13444. | 2014-09-23  20:37:49</w:t>
      </w:r>
    </w:p>
    <w:p>
      <w:pPr>
        <w:pStyle w:val="Normal"/>
        <w:rPr/>
      </w:pPr>
      <w:r>
        <w:rPr/>
        <w:t>YM-201412-ECBOT [CBV]  60 Min   #11: YM-201209-ECBOT price difference to YM-201212-ECBOT is -69. | 2014-09-23  20:37:49</w:t>
      </w:r>
    </w:p>
    <w:p>
      <w:pPr>
        <w:pStyle w:val="Normal"/>
        <w:rPr/>
      </w:pPr>
      <w:r>
        <w:rPr/>
        <w:t>YM-201412-ECBOT [CBV]  60 Min   #11: YM-201212-ECBOT Open price on 2012-12-14 is 13157. | 2014-09-23  20:37:49</w:t>
      </w:r>
    </w:p>
    <w:p>
      <w:pPr>
        <w:pStyle w:val="Normal"/>
        <w:rPr/>
      </w:pPr>
      <w:r>
        <w:rPr/>
        <w:t>YM-201412-ECBOT [CBV]  60 Min   #11: YM-201303-ECBOT Open price on 2012-12-14 is 13091. | 2014-09-23  20:37:49</w:t>
      </w:r>
    </w:p>
    <w:p>
      <w:pPr>
        <w:pStyle w:val="Normal"/>
        <w:rPr/>
      </w:pPr>
      <w:r>
        <w:rPr/>
        <w:t>YM-201412-ECBOT [CBV]  60 Min   #11: YM-201212-ECBOT price difference to YM-201303-ECBOT is -66. | 2014-09-23  20:37:49</w:t>
      </w:r>
    </w:p>
    <w:p>
      <w:pPr>
        <w:pStyle w:val="Normal"/>
        <w:rPr/>
      </w:pPr>
      <w:r>
        <w:rPr/>
        <w:t>YM-201412-ECBOT [CBV]  60 Min   #11: YM-201303-ECBOT Open price on 2013-03-08 is 14320. | 2014-09-23  20:37:49</w:t>
      </w:r>
    </w:p>
    <w:p>
      <w:pPr>
        <w:pStyle w:val="Normal"/>
        <w:rPr/>
      </w:pPr>
      <w:r>
        <w:rPr/>
        <w:t>YM-201412-ECBOT [CBV]  60 Min   #11: YM-201306-ECBOT Open price on 2013-03-08 is 14259. | 2014-09-23  20:37:49</w:t>
      </w:r>
    </w:p>
    <w:p>
      <w:pPr>
        <w:pStyle w:val="Normal"/>
        <w:rPr/>
      </w:pPr>
      <w:r>
        <w:rPr/>
        <w:t>YM-201412-ECBOT [CBV]  60 Min   #11: YM-201303-ECBOT price difference to YM-201306-ECBOT is -61. | 2014-09-23  20:37:49</w:t>
      </w:r>
    </w:p>
    <w:p>
      <w:pPr>
        <w:pStyle w:val="Normal"/>
        <w:rPr/>
      </w:pPr>
      <w:r>
        <w:rPr/>
        <w:t>YM-201412-ECBOT [CBV]  60 Min   #11: YM-201306-ECBOT Open price on 2013-06-14 is 15192. | 2014-09-23  20:37:49</w:t>
      </w:r>
    </w:p>
    <w:p>
      <w:pPr>
        <w:pStyle w:val="Normal"/>
        <w:rPr/>
      </w:pPr>
      <w:r>
        <w:rPr/>
        <w:t>YM-201412-ECBOT [CBV]  60 Min   #11: YM-201309-ECBOT Open price on 2013-06-14 is 15113. | 2014-09-23  20:37:49</w:t>
      </w:r>
    </w:p>
    <w:p>
      <w:pPr>
        <w:pStyle w:val="Normal"/>
        <w:rPr/>
      </w:pPr>
      <w:r>
        <w:rPr/>
        <w:t>YM-201412-ECBOT [CBV]  60 Min   #11: YM-201306-ECBOT price difference to YM-201309-ECBOT is -79. | 2014-09-23  20:37:49</w:t>
      </w:r>
    </w:p>
    <w:p>
      <w:pPr>
        <w:pStyle w:val="Normal"/>
        <w:rPr/>
      </w:pPr>
      <w:r>
        <w:rPr/>
        <w:t>YM-201412-ECBOT [CBV]  60 Min   #11: YM-201309-ECBOT Open price on 2013-09-13 is 15316. | 2014-09-23  20:37:49</w:t>
      </w:r>
    </w:p>
    <w:p>
      <w:pPr>
        <w:pStyle w:val="Normal"/>
        <w:rPr/>
      </w:pPr>
      <w:r>
        <w:rPr/>
        <w:t>YM-201412-ECBOT [CBV]  60 Min   #11: YM-201312-ECBOT Open price on 2013-09-13 is 15250. | 2014-09-23  20:37:49</w:t>
      </w:r>
    </w:p>
    <w:p>
      <w:pPr>
        <w:pStyle w:val="Normal"/>
        <w:rPr/>
      </w:pPr>
      <w:r>
        <w:rPr/>
        <w:t>YM-201412-ECBOT [CBV]  60 Min   #11: YM-201309-ECBOT price difference to YM-201312-ECBOT is -66. | 2014-09-23  20:37:49</w:t>
      </w:r>
    </w:p>
    <w:p>
      <w:pPr>
        <w:pStyle w:val="Normal"/>
        <w:rPr/>
      </w:pPr>
      <w:r>
        <w:rPr/>
        <w:t>YM-201412-ECBOT [CBV]  60 Min   #11: YM-201312-ECBOT Open price on 2013-12-13 is 15738. | 2014-09-23  20:37:49</w:t>
      </w:r>
    </w:p>
    <w:p>
      <w:pPr>
        <w:pStyle w:val="Normal"/>
        <w:rPr/>
      </w:pPr>
      <w:r>
        <w:rPr/>
        <w:t>YM-201412-ECBOT [CBV]  60 Min   #11: YM-201403-ECBOT Open price on 2013-12-13 is 15674. | 2014-09-23  20:37:49</w:t>
      </w:r>
    </w:p>
    <w:p>
      <w:pPr>
        <w:pStyle w:val="Normal"/>
        <w:rPr/>
      </w:pPr>
      <w:r>
        <w:rPr/>
        <w:t>YM-201412-ECBOT [CBV]  60 Min   #11: YM-201312-ECBOT price difference to YM-201403-ECBOT is -64. | 2014-09-23  20:37:49</w:t>
      </w:r>
    </w:p>
    <w:p>
      <w:pPr>
        <w:pStyle w:val="Normal"/>
        <w:rPr/>
      </w:pPr>
      <w:r>
        <w:rPr/>
        <w:t>YM-201412-ECBOT [CBV]  60 Min   #11: YM-201403-ECBOT Open price on 2014-03-14 is 16124. | 2014-09-23  20:37:49</w:t>
      </w:r>
    </w:p>
    <w:p>
      <w:pPr>
        <w:pStyle w:val="Normal"/>
        <w:rPr/>
      </w:pPr>
      <w:r>
        <w:rPr/>
        <w:t>YM-201412-ECBOT [CBV]  60 Min   #11: YM-201406-ECBOT Open price on 2014-03-14 is 16049. | 2014-09-23  20:37:49</w:t>
      </w:r>
    </w:p>
    <w:p>
      <w:pPr>
        <w:pStyle w:val="Normal"/>
        <w:rPr/>
      </w:pPr>
      <w:r>
        <w:rPr/>
        <w:t>YM-201412-ECBOT [CBV]  60 Min   #11: YM-201403-ECBOT price difference to YM-201406-ECBOT is -75. | 2014-09-23  20:37:49</w:t>
      </w:r>
    </w:p>
    <w:p>
      <w:pPr>
        <w:pStyle w:val="Normal"/>
        <w:rPr/>
      </w:pPr>
      <w:r>
        <w:rPr/>
        <w:t>YM-201412-ECBOT [CBV]  60 Min   #11: YM-201406-ECBOT Open price on 2014-06-13 is 16751. | 2014-09-23  20:37:49</w:t>
      </w:r>
    </w:p>
    <w:p>
      <w:pPr>
        <w:pStyle w:val="Normal"/>
        <w:rPr/>
      </w:pPr>
      <w:r>
        <w:rPr/>
        <w:t>YM-201412-ECBOT [CBV]  60 Min   #11: YM-201409-ECBOT Open price on 2014-06-13 is 16683. | 2014-09-23  20:37:49</w:t>
      </w:r>
    </w:p>
    <w:p>
      <w:pPr>
        <w:pStyle w:val="Normal"/>
        <w:rPr/>
      </w:pPr>
      <w:r>
        <w:rPr/>
        <w:t>YM-201412-ECBOT [CBV]  60 Min   #11: YM-201406-ECBOT price difference to YM-201409-ECBOT is -68. | 2014-09-23  20:37:49</w:t>
      </w:r>
    </w:p>
    <w:p>
      <w:pPr>
        <w:pStyle w:val="Normal"/>
        <w:rPr/>
      </w:pPr>
      <w:r>
        <w:rPr/>
        <w:t>YM-201412-ECBOT [CBV]  60 Min   #11: YM-201409-ECBOT Open price on 2014-09-12 is 17061. | 2014-09-23  20:37:49</w:t>
      </w:r>
    </w:p>
    <w:p>
      <w:pPr>
        <w:pStyle w:val="Normal"/>
        <w:rPr/>
      </w:pPr>
      <w:r>
        <w:rPr/>
        <w:t>YM-201412-ECBOT [CBV]  60 Min   #11: YM-201412-ECBOT Open price on 2014-09-12 is 16971. | 2014-09-23  20:37:49</w:t>
      </w:r>
    </w:p>
    <w:p>
      <w:pPr>
        <w:pStyle w:val="Normal"/>
        <w:rPr/>
      </w:pPr>
      <w:r>
        <w:rPr/>
        <w:t>YM-201412-ECBOT [CBV]  60 Min   #11: YM-201409-ECBOT price difference to YM-201412-ECBOT is -90. | 2014-09-23  20:37:49</w:t>
      </w:r>
    </w:p>
    <w:p>
      <w:pPr>
        <w:pStyle w:val="Normal"/>
        <w:rPr/>
      </w:pPr>
      <w:r>
        <w:rPr/>
        <w:t>YM-201412-ECBOT [CBV]  60 Min   #11: Back adjust amount for symbol YM-201112-ECBOT is -849. | 2014-09-23  20:37:49</w:t>
      </w:r>
    </w:p>
    <w:p>
      <w:pPr>
        <w:pStyle w:val="Normal"/>
        <w:rPr/>
      </w:pPr>
      <w:r>
        <w:rPr/>
        <w:t>YM-201412-ECBOT [CBV]  60 Min   #11: Back adjust amount for symbol YM-201203-ECBOT is -775. | 2014-09-23  20:37:49</w:t>
      </w:r>
    </w:p>
    <w:p>
      <w:pPr>
        <w:pStyle w:val="Normal"/>
        <w:rPr/>
      </w:pPr>
      <w:r>
        <w:rPr/>
        <w:t>YM-201412-ECBOT [CBV]  60 Min   #11: Back adjust amount for symbol YM-201206-ECBOT is -710. | 2014-09-23  20:37:49</w:t>
      </w:r>
    </w:p>
    <w:p>
      <w:pPr>
        <w:pStyle w:val="Normal"/>
        <w:rPr/>
      </w:pPr>
      <w:r>
        <w:rPr/>
        <w:t>YM-201412-ECBOT [CBV]  60 Min   #11: Back adjust amount for symbol YM-201209-ECBOT is -638. | 2014-09-23  20:37:49</w:t>
      </w:r>
    </w:p>
    <w:p>
      <w:pPr>
        <w:pStyle w:val="Normal"/>
        <w:rPr/>
      </w:pPr>
      <w:r>
        <w:rPr/>
        <w:t>YM-201412-ECBOT [CBV]  60 Min   #11: Back adjust amount for symbol YM-201212-ECBOT is -569. | 2014-09-23  20:37:49</w:t>
      </w:r>
    </w:p>
    <w:p>
      <w:pPr>
        <w:pStyle w:val="Normal"/>
        <w:rPr/>
      </w:pPr>
      <w:r>
        <w:rPr/>
        <w:t>YM-201412-ECBOT [CBV]  60 Min   #11: Back adjust amount for symbol YM-201303-ECBOT is -503. | 2014-09-23  20:37:49</w:t>
      </w:r>
    </w:p>
    <w:p>
      <w:pPr>
        <w:pStyle w:val="Normal"/>
        <w:rPr/>
      </w:pPr>
      <w:r>
        <w:rPr/>
        <w:t>YM-201412-ECBOT [CBV]  60 Min   #11: Back adjust amount for symbol YM-201306-ECBOT is -442. | 2014-09-23  20:37:49</w:t>
      </w:r>
    </w:p>
    <w:p>
      <w:pPr>
        <w:pStyle w:val="Normal"/>
        <w:rPr/>
      </w:pPr>
      <w:r>
        <w:rPr/>
        <w:t>YM-201412-ECBOT [CBV]  60 Min   #11: Back adjust amount for symbol YM-201309-ECBOT is -363. | 2014-09-23  20:37:49</w:t>
      </w:r>
    </w:p>
    <w:p>
      <w:pPr>
        <w:pStyle w:val="Normal"/>
        <w:rPr/>
      </w:pPr>
      <w:r>
        <w:rPr/>
        <w:t>YM-201412-ECBOT [CBV]  60 Min   #11: Back adjust amount for symbol YM-201312-ECBOT is -297. | 2014-09-23  20:37:49</w:t>
      </w:r>
    </w:p>
    <w:p>
      <w:pPr>
        <w:pStyle w:val="Normal"/>
        <w:rPr/>
      </w:pPr>
      <w:r>
        <w:rPr/>
        <w:t>YM-201412-ECBOT [CBV]  60 Min   #11: Back adjust amount for symbol YM-201403-ECBOT is -233. | 2014-09-23  20:37:49</w:t>
      </w:r>
    </w:p>
    <w:p>
      <w:pPr>
        <w:pStyle w:val="Normal"/>
        <w:rPr/>
      </w:pPr>
      <w:r>
        <w:rPr/>
        <w:t>YM-201412-ECBOT [CBV]  60 Min   #11: Back adjust amount for symbol YM-201406-ECBOT is -158. | 2014-09-23  20:37:49</w:t>
      </w:r>
    </w:p>
    <w:p>
      <w:pPr>
        <w:pStyle w:val="Normal"/>
        <w:rPr/>
      </w:pPr>
      <w:r>
        <w:rPr/>
        <w:t>YM-201412-ECBOT [CBV]  60 Min   #11: Back adjust amount for symbol YM-201409-ECBOT is -90. | 2014-09-23  20:37:49</w:t>
      </w:r>
    </w:p>
    <w:p>
      <w:pPr>
        <w:pStyle w:val="Normal"/>
        <w:rPr/>
      </w:pPr>
      <w:r>
        <w:rPr/>
        <w:t>HD Request # 14 | Receiving historical Daily data for ZNZ14 starting at 2014-09-22 | 2014-09-23  20:37:49</w:t>
      </w:r>
    </w:p>
    <w:p>
      <w:pPr>
        <w:pStyle w:val="Normal"/>
        <w:rPr/>
      </w:pPr>
      <w:r>
        <w:rPr/>
        <w:t>Writing historical Daily data for ZNZ14 to the file ZNZ14.dly | 2014-09-23  20:37:49</w:t>
      </w:r>
    </w:p>
    <w:p>
      <w:pPr>
        <w:pStyle w:val="Normal"/>
        <w:rPr/>
      </w:pPr>
      <w:r>
        <w:rPr/>
        <w:t>HD Request # 14 | Received 2 records from 2014-09-22  00:00:00 to 2014-09-23  00:00:00 (2.0 days) and wrote 2 records for ZNZ14 | 2014-09-23  20:37:49</w:t>
      </w:r>
    </w:p>
    <w:p>
      <w:pPr>
        <w:pStyle w:val="Normal"/>
        <w:rPr/>
      </w:pPr>
      <w:r>
        <w:rPr/>
        <w:t>HD Request # 14 | Daily download COMPLETE for ZNZ14. Completion time: 0s | 2014-09-23  20:37:4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15 | Downloading Historical Daily chart data for ZFZ14.  Starting date: 2014-09-22. Service: ib | 2014-09-23  20:37:49</w:t>
      </w:r>
    </w:p>
    <w:p>
      <w:pPr>
        <w:pStyle w:val="Normal"/>
        <w:rPr/>
      </w:pPr>
      <w:r>
        <w:rPr/>
        <w:t>HD Request # 15 | Using user Barchart Historical data account. | 2014-09-23  20:37:49</w:t>
      </w:r>
    </w:p>
    <w:p>
      <w:pPr>
        <w:pStyle w:val="Normal"/>
        <w:rPr/>
      </w:pPr>
      <w:r>
        <w:rPr/>
        <w:t>HD Request # 15 | Requesting historical Daily data for ZFZ14 starting at 2014-09-21 | 2014-09-23  20:37:49</w:t>
      </w:r>
    </w:p>
    <w:p>
      <w:pPr>
        <w:pStyle w:val="Normal"/>
        <w:rPr/>
      </w:pPr>
      <w:r>
        <w:rPr/>
        <w:t>Mapping ES-201412-GLOBEX to ESZ4. Service code: cme | 2014-09-23  20:37:49</w:t>
      </w:r>
    </w:p>
    <w:p>
      <w:pPr>
        <w:pStyle w:val="Normal"/>
        <w:rPr/>
      </w:pPr>
      <w:r>
        <w:rPr/>
        <w:t>SC Exchange Data |  Starting real-time market data updates for: ESZ4. ID: 21 | 2014-09-23  20:37:49</w:t>
      </w:r>
    </w:p>
    <w:p>
      <w:pPr>
        <w:pStyle w:val="Normal"/>
        <w:rPr/>
      </w:pPr>
      <w:r>
        <w:rPr/>
        <w:t>Intraday data recording state for symbol ES-201412-GLOBEX is set to pending. | 2014-09-23  20:37:49</w:t>
      </w:r>
    </w:p>
    <w:p>
      <w:pPr>
        <w:pStyle w:val="Normal"/>
        <w:rPr/>
      </w:pPr>
      <w:r>
        <w:rPr/>
        <w:t>HD Request # 15 | Receiving historical Daily data for ZFZ14 starting at 2014-09-22 | 2014-09-23  20:37:50</w:t>
      </w:r>
    </w:p>
    <w:p>
      <w:pPr>
        <w:pStyle w:val="Normal"/>
        <w:rPr/>
      </w:pPr>
      <w:r>
        <w:rPr/>
        <w:t>Writing historical Daily data for ZFZ14 to the file ZFZ14.dly | 2014-09-23  20:37:50</w:t>
      </w:r>
    </w:p>
    <w:p>
      <w:pPr>
        <w:pStyle w:val="Normal"/>
        <w:rPr/>
      </w:pPr>
      <w:r>
        <w:rPr/>
        <w:t>HD Request # 15 | Received 2 records from 2014-09-22  00:00:00 to 2014-09-23  00:00:00 (2.0 days) and wrote 2 records for ZFZ14 | 2014-09-23  20:37:50</w:t>
      </w:r>
    </w:p>
    <w:p>
      <w:pPr>
        <w:pStyle w:val="Normal"/>
        <w:rPr/>
      </w:pPr>
      <w:r>
        <w:rPr/>
        <w:t>HD Request # 15 | Daily download COMPLETE for ZFZ14. Completion time: 1s | 2014-09-23  20:37:5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16 | Downloading Historical Daily chart data for ZBZ14.  Starting date: 2014-09-22. Service: ib | 2014-09-23  20:37:50</w:t>
      </w:r>
    </w:p>
    <w:p>
      <w:pPr>
        <w:pStyle w:val="Normal"/>
        <w:rPr/>
      </w:pPr>
      <w:r>
        <w:rPr/>
        <w:t>HD Request # 16 | Using user Barchart Historical data account. | 2014-09-23  20:37:50</w:t>
      </w:r>
    </w:p>
    <w:p>
      <w:pPr>
        <w:pStyle w:val="Normal"/>
        <w:rPr/>
      </w:pPr>
      <w:r>
        <w:rPr/>
        <w:t>HD Request # 16 | Requesting historical Daily data for ZBZ14 starting at 2014-09-21 | 2014-09-23  20:37:50</w:t>
      </w:r>
    </w:p>
    <w:p>
      <w:pPr>
        <w:pStyle w:val="Normal"/>
        <w:rPr/>
      </w:pPr>
      <w:r>
        <w:rPr/>
        <w:t>ZN-201412-ECBOT [CBV]  60 Min   #12: Download is complete for all contract months in chart.  Proceeding with data load. | 2014-09-23  20:37:50</w:t>
      </w:r>
    </w:p>
    <w:p>
      <w:pPr>
        <w:pStyle w:val="Normal"/>
        <w:rPr/>
      </w:pPr>
      <w:r>
        <w:rPr/>
        <w:t>Volume based rollover from ZN-201112-ECBOT to ZN-201203-ECBOT occurs at 2011-11-30 | 2014-09-23  20:37:50</w:t>
      </w:r>
    </w:p>
    <w:p>
      <w:pPr>
        <w:pStyle w:val="Normal"/>
        <w:rPr/>
      </w:pPr>
      <w:r>
        <w:rPr/>
        <w:t>Volume based rollover from ZN-201203-ECBOT to ZN-201206-ECBOT occurs at 2012-02-29 | 2014-09-23  20:37:50</w:t>
      </w:r>
    </w:p>
    <w:p>
      <w:pPr>
        <w:pStyle w:val="Normal"/>
        <w:rPr/>
      </w:pPr>
      <w:r>
        <w:rPr/>
        <w:t>Volume based rollover from ZN-201206-ECBOT to ZN-201209-ECBOT occurs at 2012-05-31 | 2014-09-23  20:37:50</w:t>
      </w:r>
    </w:p>
    <w:p>
      <w:pPr>
        <w:pStyle w:val="Normal"/>
        <w:rPr/>
      </w:pPr>
      <w:r>
        <w:rPr/>
        <w:t>Volume based rollover from ZN-201209-ECBOT to ZN-201212-ECBOT occurs at 2012-08-31 | 2014-09-23  20:37:50</w:t>
      </w:r>
    </w:p>
    <w:p>
      <w:pPr>
        <w:pStyle w:val="Normal"/>
        <w:rPr/>
      </w:pPr>
      <w:r>
        <w:rPr/>
        <w:t>Volume based rollover from ZN-201212-ECBOT to ZN-201303-ECBOT occurs at 2012-11-30 | 2014-09-23  20:37:50</w:t>
      </w:r>
    </w:p>
    <w:p>
      <w:pPr>
        <w:pStyle w:val="Normal"/>
        <w:rPr/>
      </w:pPr>
      <w:r>
        <w:rPr/>
        <w:t>Volume based rollover from ZN-201303-ECBOT to ZN-201306-ECBOT occurs at 2013-02-28 | 2014-09-23  20:37:50</w:t>
      </w:r>
    </w:p>
    <w:p>
      <w:pPr>
        <w:pStyle w:val="Normal"/>
        <w:rPr/>
      </w:pPr>
      <w:r>
        <w:rPr/>
        <w:t>Volume based rollover from ZN-201306-ECBOT to ZN-201309-ECBOT occurs at 2013-05-31 | 2014-09-23  20:37:50</w:t>
      </w:r>
    </w:p>
    <w:p>
      <w:pPr>
        <w:pStyle w:val="Normal"/>
        <w:rPr/>
      </w:pPr>
      <w:r>
        <w:rPr/>
        <w:t>Volume based rollover from ZN-201309-ECBOT to ZN-201312-ECBOT occurs at 2013-08-30 | 2014-09-23  20:37:50</w:t>
      </w:r>
    </w:p>
    <w:p>
      <w:pPr>
        <w:pStyle w:val="Normal"/>
        <w:rPr/>
      </w:pPr>
      <w:r>
        <w:rPr/>
        <w:t>Volume based rollover from ZN-201312-ECBOT to ZN-201403-ECBOT occurs at 2013-11-29 | 2014-09-23  20:37:50</w:t>
      </w:r>
    </w:p>
    <w:p>
      <w:pPr>
        <w:pStyle w:val="Normal"/>
        <w:rPr/>
      </w:pPr>
      <w:r>
        <w:rPr/>
        <w:t>Volume based rollover from ZN-201403-ECBOT to ZN-201406-ECBOT occurs at 2014-02-28 | 2014-09-23  20:37:50</w:t>
      </w:r>
    </w:p>
    <w:p>
      <w:pPr>
        <w:pStyle w:val="Normal"/>
        <w:rPr/>
      </w:pPr>
      <w:r>
        <w:rPr/>
        <w:t>Volume based rollover from ZN-201406-ECBOT to ZN-201409-ECBOT occurs at 2014-05-30 | 2014-09-23  20:37:50</w:t>
      </w:r>
    </w:p>
    <w:p>
      <w:pPr>
        <w:pStyle w:val="Normal"/>
        <w:rPr/>
      </w:pPr>
      <w:r>
        <w:rPr/>
        <w:t>Volume based rollover from ZN-201409-ECBOT to ZN-201412-ECBOT occurs at 2014-08-29 | 2014-09-23  20:37:50</w:t>
      </w:r>
    </w:p>
    <w:p>
      <w:pPr>
        <w:pStyle w:val="Normal"/>
        <w:rPr/>
      </w:pPr>
      <w:r>
        <w:rPr/>
        <w:t>ZN-201412-ECBOT [CBV]  60 Min   #12: Performing continuous futures contract back adjustment calculations. | 2014-09-23  20:37:50</w:t>
      </w:r>
    </w:p>
    <w:p>
      <w:pPr>
        <w:pStyle w:val="Normal"/>
        <w:rPr/>
      </w:pPr>
      <w:r>
        <w:rPr/>
        <w:t>ZN-201412-ECBOT [CBV]  60 Min   #12: ZN-201112-ECBOT Open price on 2011-11-30 is 130.5938. | 2014-09-23  20:37:50</w:t>
      </w:r>
    </w:p>
    <w:p>
      <w:pPr>
        <w:pStyle w:val="Normal"/>
        <w:rPr/>
      </w:pPr>
      <w:r>
        <w:rPr/>
        <w:t>ZN-201412-ECBOT [CBV]  60 Min   #12: ZN-201203-ECBOT Open price on 2011-11-30 is 129.8125. | 2014-09-23  20:37:50</w:t>
      </w:r>
    </w:p>
    <w:p>
      <w:pPr>
        <w:pStyle w:val="Normal"/>
        <w:rPr/>
      </w:pPr>
      <w:r>
        <w:rPr/>
        <w:t>ZN-201412-ECBOT [CBV]  60 Min   #12: ZN-201112-ECBOT price difference to ZN-201203-ECBOT is -0.78130001. | 2014-09-23  20:37:50</w:t>
      </w:r>
    </w:p>
    <w:p>
      <w:pPr>
        <w:pStyle w:val="Normal"/>
        <w:rPr/>
      </w:pPr>
      <w:r>
        <w:rPr/>
        <w:t>ZN-201412-ECBOT [CBV]  60 Min   #12: ZN-201203-ECBOT Open price on 2012-02-29 is 131.5938. | 2014-09-23  20:37:50</w:t>
      </w:r>
    </w:p>
    <w:p>
      <w:pPr>
        <w:pStyle w:val="Normal"/>
        <w:rPr/>
      </w:pPr>
      <w:r>
        <w:rPr/>
        <w:t>ZN-201412-ECBOT [CBV]  60 Min   #12: ZN-201206-ECBOT Open price on 2012-02-29 is 131.3125. | 2014-09-23  20:37:50</w:t>
      </w:r>
    </w:p>
    <w:p>
      <w:pPr>
        <w:pStyle w:val="Normal"/>
        <w:rPr/>
      </w:pPr>
      <w:r>
        <w:rPr/>
        <w:t>ZN-201412-ECBOT [CBV]  60 Min   #12: ZN-201203-ECBOT price difference to ZN-201206-ECBOT is -0.28130001. | 2014-09-23  20:37:50</w:t>
      </w:r>
    </w:p>
    <w:p>
      <w:pPr>
        <w:pStyle w:val="Normal"/>
        <w:rPr/>
      </w:pPr>
      <w:r>
        <w:rPr/>
        <w:t>ZN-201412-ECBOT [CBV]  60 Min   #12: ZN-201206-ECBOT Open price on 2012-05-31 is 134.6563. | 2014-09-23  20:37:50</w:t>
      </w:r>
    </w:p>
    <w:p>
      <w:pPr>
        <w:pStyle w:val="Normal"/>
        <w:rPr/>
      </w:pPr>
      <w:r>
        <w:rPr/>
        <w:t>ZN-201412-ECBOT [CBV]  60 Min   #12: ZN-201209-ECBOT Open price on 2012-05-31 is 133.6875. | 2014-09-23  20:37:50</w:t>
      </w:r>
    </w:p>
    <w:p>
      <w:pPr>
        <w:pStyle w:val="Normal"/>
        <w:rPr/>
      </w:pPr>
      <w:r>
        <w:rPr/>
        <w:t>ZN-201412-ECBOT [CBV]  60 Min   #12: ZN-201206-ECBOT price difference to ZN-201209-ECBOT is -0.96880001. | 2014-09-23  20:37:50</w:t>
      </w:r>
    </w:p>
    <w:p>
      <w:pPr>
        <w:pStyle w:val="Normal"/>
        <w:rPr/>
      </w:pPr>
      <w:r>
        <w:rPr/>
        <w:t>ZN-201412-ECBOT [CBV]  60 Min   #12: ZN-201209-ECBOT Open price on 2012-08-31 is 134.1406. | 2014-09-23  20:37:50</w:t>
      </w:r>
    </w:p>
    <w:p>
      <w:pPr>
        <w:pStyle w:val="Normal"/>
        <w:rPr/>
      </w:pPr>
      <w:r>
        <w:rPr/>
        <w:t>ZN-201412-ECBOT [CBV]  60 Min   #12: ZN-201212-ECBOT Open price on 2012-08-31 is 133.0781. | 2014-09-23  20:37:50</w:t>
      </w:r>
    </w:p>
    <w:p>
      <w:pPr>
        <w:pStyle w:val="Normal"/>
        <w:rPr/>
      </w:pPr>
      <w:r>
        <w:rPr/>
        <w:t>ZN-201412-ECBOT [CBV]  60 Min   #12: ZN-201209-ECBOT price difference to ZN-201212-ECBOT is -1.0625. | 2014-09-23  20:37:50</w:t>
      </w:r>
    </w:p>
    <w:p>
      <w:pPr>
        <w:pStyle w:val="Normal"/>
        <w:rPr/>
      </w:pPr>
      <w:r>
        <w:rPr/>
        <w:t>ZN-201412-ECBOT [CBV]  60 Min   #12: ZN-201212-ECBOT Open price on 2012-11-30 is 134.0313. | 2014-09-23  20:37:50</w:t>
      </w:r>
    </w:p>
    <w:p>
      <w:pPr>
        <w:pStyle w:val="Normal"/>
        <w:rPr/>
      </w:pPr>
      <w:r>
        <w:rPr/>
        <w:t>ZN-201412-ECBOT [CBV]  60 Min   #12: ZN-201303-ECBOT Open price on 2012-11-30 is 133.5156. | 2014-09-23  20:37:50</w:t>
      </w:r>
    </w:p>
    <w:p>
      <w:pPr>
        <w:pStyle w:val="Normal"/>
        <w:rPr/>
      </w:pPr>
      <w:r>
        <w:rPr/>
        <w:t>ZN-201412-ECBOT [CBV]  60 Min   #12: ZN-201212-ECBOT price difference to ZN-201303-ECBOT is -0.51569998. | 2014-09-23  20:37:50</w:t>
      </w:r>
    </w:p>
    <w:p>
      <w:pPr>
        <w:pStyle w:val="Normal"/>
        <w:rPr/>
      </w:pPr>
      <w:r>
        <w:rPr/>
        <w:t>ZN-201412-ECBOT [CBV]  60 Min   #12: ZN-201303-ECBOT Open price on 2013-02-28 is 132.5938. | 2014-09-23  20:37:50</w:t>
      </w:r>
    </w:p>
    <w:p>
      <w:pPr>
        <w:pStyle w:val="Normal"/>
        <w:rPr/>
      </w:pPr>
      <w:r>
        <w:rPr/>
        <w:t>ZN-201412-ECBOT [CBV]  60 Min   #12: ZN-201306-ECBOT Open price on 2013-02-28 is 131.4219. | 2014-09-23  20:37:50</w:t>
      </w:r>
    </w:p>
    <w:p>
      <w:pPr>
        <w:pStyle w:val="Normal"/>
        <w:rPr/>
      </w:pPr>
      <w:r>
        <w:rPr/>
        <w:t>ZN-201412-ECBOT [CBV]  60 Min   #12: ZN-201303-ECBOT price difference to ZN-201306-ECBOT is -1.1719. | 2014-09-23  20:37:50</w:t>
      </w:r>
    </w:p>
    <w:p>
      <w:pPr>
        <w:pStyle w:val="Normal"/>
        <w:rPr/>
      </w:pPr>
      <w:r>
        <w:rPr/>
        <w:t>ZN-201412-ECBOT [CBV]  60 Min   #12: ZN-201306-ECBOT Open price on 2013-05-31 is 130.5625. | 2014-09-23  20:37:50</w:t>
      </w:r>
    </w:p>
    <w:p>
      <w:pPr>
        <w:pStyle w:val="Normal"/>
        <w:rPr/>
      </w:pPr>
      <w:r>
        <w:rPr/>
        <w:t>ZN-201412-ECBOT [CBV]  60 Min   #12: ZN-201309-ECBOT Open price on 2013-05-31 is 129.5625. | 2014-09-23  20:37:50</w:t>
      </w:r>
    </w:p>
    <w:p>
      <w:pPr>
        <w:pStyle w:val="Normal"/>
        <w:rPr/>
      </w:pPr>
      <w:r>
        <w:rPr/>
        <w:t>ZN-201412-ECBOT [CBV]  60 Min   #12: ZN-201306-ECBOT price difference to ZN-201309-ECBOT is -1. | 2014-09-23  20:37:50</w:t>
      </w:r>
    </w:p>
    <w:p>
      <w:pPr>
        <w:pStyle w:val="Normal"/>
        <w:rPr/>
      </w:pPr>
      <w:r>
        <w:rPr/>
        <w:t>ZN-201412-ECBOT [CBV]  60 Min   #12: ZN-201309-ECBOT Open price on 2013-08-30 is 125.4063. | 2014-09-23  20:37:50</w:t>
      </w:r>
    </w:p>
    <w:p>
      <w:pPr>
        <w:pStyle w:val="Normal"/>
        <w:rPr/>
      </w:pPr>
      <w:r>
        <w:rPr/>
        <w:t>ZN-201412-ECBOT [CBV]  60 Min   #12: ZN-201312-ECBOT Open price on 2013-08-30 is 124.2969. | 2014-09-23  20:37:50</w:t>
      </w:r>
    </w:p>
    <w:p>
      <w:pPr>
        <w:pStyle w:val="Normal"/>
        <w:rPr/>
      </w:pPr>
      <w:r>
        <w:rPr/>
        <w:t>ZN-201412-ECBOT [CBV]  60 Min   #12: ZN-201309-ECBOT price difference to ZN-201312-ECBOT is -1.1094. | 2014-09-23  20:37:50</w:t>
      </w:r>
    </w:p>
    <w:p>
      <w:pPr>
        <w:pStyle w:val="Normal"/>
        <w:rPr/>
      </w:pPr>
      <w:r>
        <w:rPr/>
        <w:t>ZN-201412-ECBOT [CBV]  60 Min   #12: ZN-201312-ECBOT Open price on 2013-11-29 is 126.625. | 2014-09-23  20:37:50</w:t>
      </w:r>
    </w:p>
    <w:p>
      <w:pPr>
        <w:pStyle w:val="Normal"/>
        <w:rPr/>
      </w:pPr>
      <w:r>
        <w:rPr/>
        <w:t>ZN-201412-ECBOT [CBV]  60 Min   #12: ZN-201403-ECBOT Open price on 2013-11-29 is 125.3594. | 2014-09-23  20:37:50</w:t>
      </w:r>
    </w:p>
    <w:p>
      <w:pPr>
        <w:pStyle w:val="Normal"/>
        <w:rPr/>
      </w:pPr>
      <w:r>
        <w:rPr/>
        <w:t>ZN-201412-ECBOT [CBV]  60 Min   #12: ZN-201312-ECBOT price difference to ZN-201403-ECBOT is -1.2656. | 2014-09-23  20:37:50</w:t>
      </w:r>
    </w:p>
    <w:p>
      <w:pPr>
        <w:pStyle w:val="Normal"/>
        <w:rPr/>
      </w:pPr>
      <w:r>
        <w:rPr/>
        <w:t>ZN-201412-ECBOT [CBV]  60 Min   #12: ZN-201403-ECBOT Open price on 2014-02-28 is 126.3281. | 2014-09-23  20:37:50</w:t>
      </w:r>
    </w:p>
    <w:p>
      <w:pPr>
        <w:pStyle w:val="Normal"/>
        <w:rPr/>
      </w:pPr>
      <w:r>
        <w:rPr/>
        <w:t>ZN-201412-ECBOT [CBV]  60 Min   #12: ZN-201406-ECBOT Open price on 2014-02-28 is 124.75. | 2014-09-23  20:37:50</w:t>
      </w:r>
    </w:p>
    <w:p>
      <w:pPr>
        <w:pStyle w:val="Normal"/>
        <w:rPr/>
      </w:pPr>
      <w:r>
        <w:rPr/>
        <w:t>ZN-201412-ECBOT [CBV]  60 Min   #12: ZN-201403-ECBOT price difference to ZN-201406-ECBOT is -1.5781. | 2014-09-23  20:37:50</w:t>
      </w:r>
    </w:p>
    <w:p>
      <w:pPr>
        <w:pStyle w:val="Normal"/>
        <w:rPr/>
      </w:pPr>
      <w:r>
        <w:rPr/>
        <w:t>ZN-201412-ECBOT [CBV]  60 Min   #12: ZN-201406-ECBOT Open price on 2014-05-30 is 126.25. | 2014-09-23  20:37:50</w:t>
      </w:r>
    </w:p>
    <w:p>
      <w:pPr>
        <w:pStyle w:val="Normal"/>
        <w:rPr/>
      </w:pPr>
      <w:r>
        <w:rPr/>
        <w:t>ZN-201412-ECBOT [CBV]  60 Min   #12: ZN-201409-ECBOT Open price on 2014-05-30 is 125.4688. | 2014-09-23  20:37:50</w:t>
      </w:r>
    </w:p>
    <w:p>
      <w:pPr>
        <w:pStyle w:val="Normal"/>
        <w:rPr/>
      </w:pPr>
      <w:r>
        <w:rPr/>
        <w:t>ZN-201412-ECBOT [CBV]  60 Min   #12: ZN-201406-ECBOT price difference to ZN-201409-ECBOT is -0.78119999. | 2014-09-23  20:37:50</w:t>
      </w:r>
    </w:p>
    <w:p>
      <w:pPr>
        <w:pStyle w:val="Normal"/>
        <w:rPr/>
      </w:pPr>
      <w:r>
        <w:rPr/>
        <w:t>ZN-201412-ECBOT [CBV]  60 Min   #12: ZN-201409-ECBOT Open price on 2014-08-29 is 126.375. | 2014-09-23  20:37:50</w:t>
      </w:r>
    </w:p>
    <w:p>
      <w:pPr>
        <w:pStyle w:val="Normal"/>
        <w:rPr/>
      </w:pPr>
      <w:r>
        <w:rPr/>
        <w:t>ZN-201412-ECBOT [CBV]  60 Min   #12: ZN-201412-ECBOT Open price on 2014-08-29 is 125.8281. | 2014-09-23  20:37:50</w:t>
      </w:r>
    </w:p>
    <w:p>
      <w:pPr>
        <w:pStyle w:val="Normal"/>
        <w:rPr/>
      </w:pPr>
      <w:r>
        <w:rPr/>
        <w:t>ZN-201412-ECBOT [CBV]  60 Min   #12: ZN-201409-ECBOT price difference to ZN-201412-ECBOT is -0.54689997. | 2014-09-23  20:37:50</w:t>
      </w:r>
    </w:p>
    <w:p>
      <w:pPr>
        <w:pStyle w:val="Normal"/>
        <w:rPr/>
      </w:pPr>
      <w:r>
        <w:rPr/>
        <w:t>ZN-201412-ECBOT [CBV]  60 Min   #12: Back adjust amount for symbol ZN-201112-ECBOT is -11.0627. | 2014-09-23  20:37:50</w:t>
      </w:r>
    </w:p>
    <w:p>
      <w:pPr>
        <w:pStyle w:val="Normal"/>
        <w:rPr/>
      </w:pPr>
      <w:r>
        <w:rPr/>
        <w:t>ZN-201412-ECBOT [CBV]  60 Min   #12: Back adjust amount for symbol ZN-201203-ECBOT is -10.281401. | 2014-09-23  20:37:50</w:t>
      </w:r>
    </w:p>
    <w:p>
      <w:pPr>
        <w:pStyle w:val="Normal"/>
        <w:rPr/>
      </w:pPr>
      <w:r>
        <w:rPr/>
        <w:t>ZN-201412-ECBOT [CBV]  60 Min   #12: Back adjust amount for symbol ZN-201206-ECBOT is -10.0001. | 2014-09-23  20:37:50</w:t>
      </w:r>
    </w:p>
    <w:p>
      <w:pPr>
        <w:pStyle w:val="Normal"/>
        <w:rPr/>
      </w:pPr>
      <w:r>
        <w:rPr/>
        <w:t>ZN-201412-ECBOT [CBV]  60 Min   #12: Back adjust amount for symbol ZN-201209-ECBOT is -9.0313005. | 2014-09-23  20:37:50</w:t>
      </w:r>
    </w:p>
    <w:p>
      <w:pPr>
        <w:pStyle w:val="Normal"/>
        <w:rPr/>
      </w:pPr>
      <w:r>
        <w:rPr/>
        <w:t>ZN-201412-ECBOT [CBV]  60 Min   #12: Back adjust amount for symbol ZN-201212-ECBOT is -7.9688001. | 2014-09-23  20:37:50</w:t>
      </w:r>
    </w:p>
    <w:p>
      <w:pPr>
        <w:pStyle w:val="Normal"/>
        <w:rPr/>
      </w:pPr>
      <w:r>
        <w:rPr/>
        <w:t>ZN-201412-ECBOT [CBV]  60 Min   #12: Back adjust amount for symbol ZN-201303-ECBOT is -7.4530997. | 2014-09-23  20:37:50</w:t>
      </w:r>
    </w:p>
    <w:p>
      <w:pPr>
        <w:pStyle w:val="Normal"/>
        <w:rPr/>
      </w:pPr>
      <w:r>
        <w:rPr/>
        <w:t>ZN-201412-ECBOT [CBV]  60 Min   #12: Back adjust amount for symbol ZN-201306-ECBOT is -6.2811999. | 2014-09-23  20:37:50</w:t>
      </w:r>
    </w:p>
    <w:p>
      <w:pPr>
        <w:pStyle w:val="Normal"/>
        <w:rPr/>
      </w:pPr>
      <w:r>
        <w:rPr/>
        <w:t>ZN-201412-ECBOT [CBV]  60 Min   #12: Back adjust amount for symbol ZN-201309-ECBOT is -5.2811999. | 2014-09-23  20:37:50</w:t>
      </w:r>
    </w:p>
    <w:p>
      <w:pPr>
        <w:pStyle w:val="Normal"/>
        <w:rPr/>
      </w:pPr>
      <w:r>
        <w:rPr/>
        <w:t>ZN-201412-ECBOT [CBV]  60 Min   #12: Back adjust amount for symbol ZN-201312-ECBOT is -4.1717997. | 2014-09-23  20:37:50</w:t>
      </w:r>
    </w:p>
    <w:p>
      <w:pPr>
        <w:pStyle w:val="Normal"/>
        <w:rPr/>
      </w:pPr>
      <w:r>
        <w:rPr/>
        <w:t>ZN-201412-ECBOT [CBV]  60 Min   #12: Back adjust amount for symbol ZN-201403-ECBOT is -2.9061999. | 2014-09-23  20:37:50</w:t>
      </w:r>
    </w:p>
    <w:p>
      <w:pPr>
        <w:pStyle w:val="Normal"/>
        <w:rPr/>
      </w:pPr>
      <w:r>
        <w:rPr/>
        <w:t>ZN-201412-ECBOT [CBV]  60 Min   #12: Back adjust amount for symbol ZN-201406-ECBOT is -1.3281. | 2014-09-23  20:37:50</w:t>
      </w:r>
    </w:p>
    <w:p>
      <w:pPr>
        <w:pStyle w:val="Normal"/>
        <w:rPr/>
      </w:pPr>
      <w:r>
        <w:rPr/>
        <w:t>ZN-201412-ECBOT [CBV]  60 Min   #12: Back adjust amount for symbol ZN-201409-ECBOT is -0.54689997. | 2014-09-23  20:37:50</w:t>
      </w:r>
    </w:p>
    <w:p>
      <w:pPr>
        <w:pStyle w:val="Normal"/>
        <w:rPr/>
      </w:pPr>
      <w:r>
        <w:rPr/>
        <w:t>HD Request # 16 | Receiving historical Daily data for ZBZ14 starting at 2014-09-22 | 2014-09-23  20:37:50</w:t>
      </w:r>
    </w:p>
    <w:p>
      <w:pPr>
        <w:pStyle w:val="Normal"/>
        <w:rPr/>
      </w:pPr>
      <w:r>
        <w:rPr/>
        <w:t>Writing historical Daily data for ZBZ14 to the file ZBZ14.dly | 2014-09-23  20:37:50</w:t>
      </w:r>
    </w:p>
    <w:p>
      <w:pPr>
        <w:pStyle w:val="Normal"/>
        <w:rPr/>
      </w:pPr>
      <w:r>
        <w:rPr/>
        <w:t>HD Request # 16 | Received 2 records from 2014-09-22  00:00:00 to 2014-09-23  00:00:00 (2.0 days) and wrote 2 records for ZBZ14 | 2014-09-23  20:37:50</w:t>
      </w:r>
    </w:p>
    <w:p>
      <w:pPr>
        <w:pStyle w:val="Normal"/>
        <w:rPr/>
      </w:pPr>
      <w:r>
        <w:rPr/>
        <w:t>HD Request # 16 | Daily download COMPLETE for ZBZ14. Completion time: 1s | 2014-09-23  20:37:5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17 | Downloading Historical Daily chart data for ZTZ14.  Starting date: 2014-09-22. Service: ib | 2014-09-23  20:37:51</w:t>
      </w:r>
    </w:p>
    <w:p>
      <w:pPr>
        <w:pStyle w:val="Normal"/>
        <w:rPr/>
      </w:pPr>
      <w:r>
        <w:rPr/>
        <w:t>HD Request # 17 | Using user Barchart Historical data account. | 2014-09-23  20:37:51</w:t>
      </w:r>
    </w:p>
    <w:p>
      <w:pPr>
        <w:pStyle w:val="Normal"/>
        <w:rPr/>
      </w:pPr>
      <w:r>
        <w:rPr/>
        <w:t>HD Request # 17 | Requesting historical Daily data for ZTZ14 starting at 2014-09-21 | 2014-09-23  20:37:51</w:t>
      </w:r>
    </w:p>
    <w:p>
      <w:pPr>
        <w:pStyle w:val="Normal"/>
        <w:rPr/>
      </w:pPr>
      <w:r>
        <w:rPr/>
        <w:t>Mapping NQ-201412-GLOBEX to NQZ4. Service code: cme | 2014-09-23  20:37:51</w:t>
      </w:r>
    </w:p>
    <w:p>
      <w:pPr>
        <w:pStyle w:val="Normal"/>
        <w:rPr/>
      </w:pPr>
      <w:r>
        <w:rPr/>
        <w:t>SC Exchange Data |  Starting real-time market data updates for: NQZ4. ID: 24 | 2014-09-23  20:37:51</w:t>
      </w:r>
    </w:p>
    <w:p>
      <w:pPr>
        <w:pStyle w:val="Normal"/>
        <w:rPr/>
      </w:pPr>
      <w:r>
        <w:rPr/>
        <w:t>Intraday data recording state for symbol NQ-201412-GLOBEX is set to pending. | 2014-09-23  20:37:51</w:t>
      </w:r>
    </w:p>
    <w:p>
      <w:pPr>
        <w:pStyle w:val="Normal"/>
        <w:rPr/>
      </w:pPr>
      <w:r>
        <w:rPr/>
        <w:t>Mapping EUR-201412-GLOBEX to 6EZ4. Service code: cme | 2014-09-23  20:37:51</w:t>
      </w:r>
    </w:p>
    <w:p>
      <w:pPr>
        <w:pStyle w:val="Normal"/>
        <w:rPr/>
      </w:pPr>
      <w:r>
        <w:rPr/>
        <w:t>SC Exchange Data |  Starting real-time market data updates for: 6EZ4. ID: 25 | 2014-09-23  20:37:51</w:t>
      </w:r>
    </w:p>
    <w:p>
      <w:pPr>
        <w:pStyle w:val="Normal"/>
        <w:rPr/>
      </w:pPr>
      <w:r>
        <w:rPr/>
        <w:t>Intraday data recording state for symbol EUR-201412-GLOBEX is set to pending. | 2014-09-23  20:37:51</w:t>
      </w:r>
    </w:p>
    <w:p>
      <w:pPr>
        <w:pStyle w:val="Normal"/>
        <w:rPr/>
      </w:pPr>
      <w:r>
        <w:rPr/>
        <w:t>Mapping CAD-201412-GLOBEX to 6CZ4. Service code: cme | 2014-09-23  20:37:51</w:t>
      </w:r>
    </w:p>
    <w:p>
      <w:pPr>
        <w:pStyle w:val="Normal"/>
        <w:rPr/>
      </w:pPr>
      <w:r>
        <w:rPr/>
        <w:t>SC Exchange Data |  Starting real-time market data updates for: 6CZ4. ID: 26 | 2014-09-23  20:37:51</w:t>
      </w:r>
    </w:p>
    <w:p>
      <w:pPr>
        <w:pStyle w:val="Normal"/>
        <w:rPr/>
      </w:pPr>
      <w:r>
        <w:rPr/>
        <w:t>Intraday data recording state for symbol CAD-201412-GLOBEX is set to pending. | 2014-09-23  20:37:51</w:t>
      </w:r>
    </w:p>
    <w:p>
      <w:pPr>
        <w:pStyle w:val="Normal"/>
        <w:rPr/>
      </w:pPr>
      <w:r>
        <w:rPr/>
        <w:t>ZF-201412-ECBOT [CBV]  60 Min   #13: Download is complete for all contract months in chart.  Proceeding with data load. | 2014-09-23  20:37:51</w:t>
      </w:r>
    </w:p>
    <w:p>
      <w:pPr>
        <w:pStyle w:val="Normal"/>
        <w:rPr/>
      </w:pPr>
      <w:r>
        <w:rPr/>
        <w:t>Volume based rollover from ZF-201112-ECBOT to ZF-201203-ECBOT occurs at 2011-11-30 | 2014-09-23  20:37:51</w:t>
      </w:r>
    </w:p>
    <w:p>
      <w:pPr>
        <w:pStyle w:val="Normal"/>
        <w:rPr/>
      </w:pPr>
      <w:r>
        <w:rPr/>
        <w:t>Volume based rollover from ZF-201203-ECBOT to ZF-201206-ECBOT occurs at 2012-02-29 | 2014-09-23  20:37:51</w:t>
      </w:r>
    </w:p>
    <w:p>
      <w:pPr>
        <w:pStyle w:val="Normal"/>
        <w:rPr/>
      </w:pPr>
      <w:r>
        <w:rPr/>
        <w:t>Volume based rollover from ZF-201206-ECBOT to ZF-201209-ECBOT occurs at 2012-05-31 | 2014-09-23  20:37:51</w:t>
      </w:r>
    </w:p>
    <w:p>
      <w:pPr>
        <w:pStyle w:val="Normal"/>
        <w:rPr/>
      </w:pPr>
      <w:r>
        <w:rPr/>
        <w:t>Volume based rollover from ZF-201209-ECBOT to ZF-201212-ECBOT occurs at 2012-08-31 | 2014-09-23  20:37:51</w:t>
      </w:r>
    </w:p>
    <w:p>
      <w:pPr>
        <w:pStyle w:val="Normal"/>
        <w:rPr/>
      </w:pPr>
      <w:r>
        <w:rPr/>
        <w:t>Volume based rollover from ZF-201212-ECBOT to ZF-201303-ECBOT occurs at 2012-11-30 | 2014-09-23  20:37:51</w:t>
      </w:r>
    </w:p>
    <w:p>
      <w:pPr>
        <w:pStyle w:val="Normal"/>
        <w:rPr/>
      </w:pPr>
      <w:r>
        <w:rPr/>
        <w:t>Volume based rollover from ZF-201303-ECBOT to ZF-201306-ECBOT occurs at 2013-02-28 | 2014-09-23  20:37:51</w:t>
      </w:r>
    </w:p>
    <w:p>
      <w:pPr>
        <w:pStyle w:val="Normal"/>
        <w:rPr/>
      </w:pPr>
      <w:r>
        <w:rPr/>
        <w:t>Volume based rollover from ZF-201306-ECBOT to ZF-201309-ECBOT occurs at 2013-05-31 | 2014-09-23  20:37:51</w:t>
      </w:r>
    </w:p>
    <w:p>
      <w:pPr>
        <w:pStyle w:val="Normal"/>
        <w:rPr/>
      </w:pPr>
      <w:r>
        <w:rPr/>
        <w:t>Volume based rollover from ZF-201309-ECBOT to ZF-201312-ECBOT occurs at 2013-08-30 | 2014-09-23  20:37:51</w:t>
      </w:r>
    </w:p>
    <w:p>
      <w:pPr>
        <w:pStyle w:val="Normal"/>
        <w:rPr/>
      </w:pPr>
      <w:r>
        <w:rPr/>
        <w:t>Volume based rollover from ZF-201312-ECBOT to ZF-201403-ECBOT occurs at 2013-11-29 | 2014-09-23  20:37:51</w:t>
      </w:r>
    </w:p>
    <w:p>
      <w:pPr>
        <w:pStyle w:val="Normal"/>
        <w:rPr/>
      </w:pPr>
      <w:r>
        <w:rPr/>
        <w:t>Volume based rollover from ZF-201403-ECBOT to ZF-201406-ECBOT occurs at 2014-02-28 | 2014-09-23  20:37:51</w:t>
      </w:r>
    </w:p>
    <w:p>
      <w:pPr>
        <w:pStyle w:val="Normal"/>
        <w:rPr/>
      </w:pPr>
      <w:r>
        <w:rPr/>
        <w:t>Volume based rollover from ZF-201406-ECBOT to ZF-201409-ECBOT occurs at 2014-05-30 | 2014-09-23  20:37:51</w:t>
      </w:r>
    </w:p>
    <w:p>
      <w:pPr>
        <w:pStyle w:val="Normal"/>
        <w:rPr/>
      </w:pPr>
      <w:r>
        <w:rPr/>
        <w:t>Volume based rollover from ZF-201409-ECBOT to ZF-201412-ECBOT occurs at 2014-08-29 | 2014-09-23  20:37:51</w:t>
      </w:r>
    </w:p>
    <w:p>
      <w:pPr>
        <w:pStyle w:val="Normal"/>
        <w:rPr/>
      </w:pPr>
      <w:r>
        <w:rPr/>
        <w:t>ZF-201412-ECBOT [CBV]  60 Min   #13: Performing continuous futures contract back adjustment calculations. | 2014-09-23  20:37:51</w:t>
      </w:r>
    </w:p>
    <w:p>
      <w:pPr>
        <w:pStyle w:val="Normal"/>
        <w:rPr/>
      </w:pPr>
      <w:r>
        <w:rPr/>
        <w:t>ZF-201412-ECBOT [CBV]  60 Min   #13: ZF-201112-ECBOT Open price on 2011-11-30 is 123.1016. | 2014-09-23  20:37:51</w:t>
      </w:r>
    </w:p>
    <w:p>
      <w:pPr>
        <w:pStyle w:val="Normal"/>
        <w:rPr/>
      </w:pPr>
      <w:r>
        <w:rPr/>
        <w:t>ZF-201412-ECBOT [CBV]  60 Min   #13: ZF-201203-ECBOT Open price on 2011-11-30 is 122.7422. | 2014-09-23  20:37:51</w:t>
      </w:r>
    </w:p>
    <w:p>
      <w:pPr>
        <w:pStyle w:val="Normal"/>
        <w:rPr/>
      </w:pPr>
      <w:r>
        <w:rPr/>
        <w:t>ZF-201412-ECBOT [CBV]  60 Min   #13: ZF-201112-ECBOT price difference to ZF-201203-ECBOT is -0.3594. | 2014-09-23  20:37:51</w:t>
      </w:r>
    </w:p>
    <w:p>
      <w:pPr>
        <w:pStyle w:val="Normal"/>
        <w:rPr/>
      </w:pPr>
      <w:r>
        <w:rPr/>
        <w:t>ZF-201412-ECBOT [CBV]  60 Min   #13: ZF-201203-ECBOT Open price on 2012-02-29 is 123.4766. | 2014-09-23  20:37:51</w:t>
      </w:r>
    </w:p>
    <w:p>
      <w:pPr>
        <w:pStyle w:val="Normal"/>
        <w:rPr/>
      </w:pPr>
      <w:r>
        <w:rPr/>
        <w:t>ZF-201412-ECBOT [CBV]  60 Min   #13: ZF-201206-ECBOT Open price on 2012-02-29 is 123.3594. | 2014-09-23  20:37:51</w:t>
      </w:r>
    </w:p>
    <w:p>
      <w:pPr>
        <w:pStyle w:val="Normal"/>
        <w:rPr/>
      </w:pPr>
      <w:r>
        <w:rPr/>
        <w:t>ZF-201412-ECBOT [CBV]  60 Min   #13: ZF-201203-ECBOT price difference to ZF-201206-ECBOT is -0.1172. | 2014-09-23  20:37:51</w:t>
      </w:r>
    </w:p>
    <w:p>
      <w:pPr>
        <w:pStyle w:val="Normal"/>
        <w:rPr/>
      </w:pPr>
      <w:r>
        <w:rPr/>
        <w:t>ZF-201412-ECBOT [CBV]  60 Min   #13: ZF-201206-ECBOT Open price on 2012-05-31 is 124.3281. | 2014-09-23  20:37:51</w:t>
      </w:r>
    </w:p>
    <w:p>
      <w:pPr>
        <w:pStyle w:val="Normal"/>
        <w:rPr/>
      </w:pPr>
      <w:r>
        <w:rPr/>
        <w:t>ZF-201412-ECBOT [CBV]  60 Min   #13: ZF-201209-ECBOT Open price on 2012-05-31 is 124.1406. | 2014-09-23  20:37:51</w:t>
      </w:r>
    </w:p>
    <w:p>
      <w:pPr>
        <w:pStyle w:val="Normal"/>
        <w:rPr/>
      </w:pPr>
      <w:r>
        <w:rPr/>
        <w:t>ZF-201412-ECBOT [CBV]  60 Min   #13: ZF-201206-ECBOT price difference to ZF-201209-ECBOT is -0.1875. | 2014-09-23  20:37:51</w:t>
      </w:r>
    </w:p>
    <w:p>
      <w:pPr>
        <w:pStyle w:val="Normal"/>
        <w:rPr/>
      </w:pPr>
      <w:r>
        <w:rPr/>
        <w:t>ZF-201412-ECBOT [CBV]  60 Min   #13: ZF-201209-ECBOT Open price on 2012-08-31 is 124.6406. | 2014-09-23  20:37:51</w:t>
      </w:r>
    </w:p>
    <w:p>
      <w:pPr>
        <w:pStyle w:val="Normal"/>
        <w:rPr/>
      </w:pPr>
      <w:r>
        <w:rPr/>
        <w:t>ZF-201412-ECBOT [CBV]  60 Min   #13: ZF-201212-ECBOT Open price on 2012-08-31 is 124.3594. | 2014-09-23  20:37:51</w:t>
      </w:r>
    </w:p>
    <w:p>
      <w:pPr>
        <w:pStyle w:val="Normal"/>
        <w:rPr/>
      </w:pPr>
      <w:r>
        <w:rPr/>
        <w:t>ZF-201412-ECBOT [CBV]  60 Min   #13: ZF-201209-ECBOT price difference to ZF-201212-ECBOT is -0.28119999. | 2014-09-23  20:37:51</w:t>
      </w:r>
    </w:p>
    <w:p>
      <w:pPr>
        <w:pStyle w:val="Normal"/>
        <w:rPr/>
      </w:pPr>
      <w:r>
        <w:rPr/>
        <w:t>ZF-201412-ECBOT [CBV]  60 Min   #13: ZF-201212-ECBOT Open price on 2012-11-30 is 124.7656. | 2014-09-23  20:37:51</w:t>
      </w:r>
    </w:p>
    <w:p>
      <w:pPr>
        <w:pStyle w:val="Normal"/>
        <w:rPr/>
      </w:pPr>
      <w:r>
        <w:rPr/>
        <w:t>ZF-201412-ECBOT [CBV]  60 Min   #13: ZF-201303-ECBOT Open price on 2012-11-30 is 124.6406. | 2014-09-23  20:37:51</w:t>
      </w:r>
    </w:p>
    <w:p>
      <w:pPr>
        <w:pStyle w:val="Normal"/>
        <w:rPr/>
      </w:pPr>
      <w:r>
        <w:rPr/>
        <w:t>ZF-201412-ECBOT [CBV]  60 Min   #13: ZF-201212-ECBOT price difference to ZF-201303-ECBOT is -0.125. | 2014-09-23  20:37:51</w:t>
      </w:r>
    </w:p>
    <w:p>
      <w:pPr>
        <w:pStyle w:val="Normal"/>
        <w:rPr/>
      </w:pPr>
      <w:r>
        <w:rPr/>
        <w:t>ZF-201412-ECBOT [CBV]  60 Min   #13: ZF-201303-ECBOT Open price on 2013-02-28 is 124.3125. | 2014-09-23  20:37:51</w:t>
      </w:r>
    </w:p>
    <w:p>
      <w:pPr>
        <w:pStyle w:val="Normal"/>
        <w:rPr/>
      </w:pPr>
      <w:r>
        <w:rPr/>
        <w:t>ZF-201412-ECBOT [CBV]  60 Min   #13: ZF-201306-ECBOT Open price on 2013-02-28 is 123.9063. | 2014-09-23  20:37:51</w:t>
      </w:r>
    </w:p>
    <w:p>
      <w:pPr>
        <w:pStyle w:val="Normal"/>
        <w:rPr/>
      </w:pPr>
      <w:r>
        <w:rPr/>
        <w:t>ZF-201412-ECBOT [CBV]  60 Min   #13: ZF-201303-ECBOT price difference to ZF-201306-ECBOT is -0.40619999. | 2014-09-23  20:37:51</w:t>
      </w:r>
    </w:p>
    <w:p>
      <w:pPr>
        <w:pStyle w:val="Normal"/>
        <w:rPr/>
      </w:pPr>
      <w:r>
        <w:rPr/>
        <w:t>ZF-201412-ECBOT [CBV]  60 Min   #13: ZF-201306-ECBOT Open price on 2013-05-31 is 123.1563. | 2014-09-23  20:37:51</w:t>
      </w:r>
    </w:p>
    <w:p>
      <w:pPr>
        <w:pStyle w:val="Normal"/>
        <w:rPr/>
      </w:pPr>
      <w:r>
        <w:rPr/>
        <w:t>ZF-201412-ECBOT [CBV]  60 Min   #13: ZF-201309-ECBOT Open price on 2013-05-31 is 122.6172. | 2014-09-23  20:37:51</w:t>
      </w:r>
    </w:p>
    <w:p>
      <w:pPr>
        <w:pStyle w:val="Normal"/>
        <w:rPr/>
      </w:pPr>
      <w:r>
        <w:rPr/>
        <w:t>ZF-201412-ECBOT [CBV]  60 Min   #13: ZF-201306-ECBOT price difference to ZF-201309-ECBOT is -0.53909999. | 2014-09-23  20:37:51</w:t>
      </w:r>
    </w:p>
    <w:p>
      <w:pPr>
        <w:pStyle w:val="Normal"/>
        <w:rPr/>
      </w:pPr>
      <w:r>
        <w:rPr/>
        <w:t>ZF-201412-ECBOT [CBV]  60 Min   #13: ZF-201309-ECBOT Open price on 2013-08-30 is 120.5547. | 2014-09-23  20:37:51</w:t>
      </w:r>
    </w:p>
    <w:p>
      <w:pPr>
        <w:pStyle w:val="Normal"/>
        <w:rPr/>
      </w:pPr>
      <w:r>
        <w:rPr/>
        <w:t>ZF-201412-ECBOT [CBV]  60 Min   #13: ZF-201312-ECBOT Open price on 2013-08-30 is 119.6328. | 2014-09-23  20:37:51</w:t>
      </w:r>
    </w:p>
    <w:p>
      <w:pPr>
        <w:pStyle w:val="Normal"/>
        <w:rPr/>
      </w:pPr>
      <w:r>
        <w:rPr/>
        <w:t>ZF-201412-ECBOT [CBV]  60 Min   #13: ZF-201309-ECBOT price difference to ZF-201312-ECBOT is -0.92189997. | 2014-09-23  20:37:51</w:t>
      </w:r>
    </w:p>
    <w:p>
      <w:pPr>
        <w:pStyle w:val="Normal"/>
        <w:rPr/>
      </w:pPr>
      <w:r>
        <w:rPr/>
        <w:t>ZF-201412-ECBOT [CBV]  60 Min   #13: ZF-201312-ECBOT Open price on 2013-11-29 is 121.7422. | 2014-09-23  20:37:51</w:t>
      </w:r>
    </w:p>
    <w:p>
      <w:pPr>
        <w:pStyle w:val="Normal"/>
        <w:rPr/>
      </w:pPr>
      <w:r>
        <w:rPr/>
        <w:t>ZF-201412-ECBOT [CBV]  60 Min   #13: ZF-201403-ECBOT Open price on 2013-11-29 is 120.8594. | 2014-09-23  20:37:51</w:t>
      </w:r>
    </w:p>
    <w:p>
      <w:pPr>
        <w:pStyle w:val="Normal"/>
        <w:rPr/>
      </w:pPr>
      <w:r>
        <w:rPr/>
        <w:t>ZF-201412-ECBOT [CBV]  60 Min   #13: ZF-201312-ECBOT price difference to ZF-201403-ECBOT is -0.88279998. | 2014-09-23  20:37:51</w:t>
      </w:r>
    </w:p>
    <w:p>
      <w:pPr>
        <w:pStyle w:val="Normal"/>
        <w:rPr/>
      </w:pPr>
      <w:r>
        <w:rPr/>
        <w:t>ZF-201412-ECBOT [CBV]  60 Min   #13: ZF-201403-ECBOT Open price on 2014-02-28 is 121.0156. | 2014-09-23  20:37:51</w:t>
      </w:r>
    </w:p>
    <w:p>
      <w:pPr>
        <w:pStyle w:val="Normal"/>
        <w:rPr/>
      </w:pPr>
      <w:r>
        <w:rPr/>
        <w:t>ZF-201412-ECBOT [CBV]  60 Min   #13: ZF-201406-ECBOT Open price on 2014-02-28 is 119.9688. | 2014-09-23  20:37:51</w:t>
      </w:r>
    </w:p>
    <w:p>
      <w:pPr>
        <w:pStyle w:val="Normal"/>
        <w:rPr/>
      </w:pPr>
      <w:r>
        <w:rPr/>
        <w:t>ZF-201412-ECBOT [CBV]  60 Min   #13: ZF-201403-ECBOT price difference to ZF-201406-ECBOT is -1.0468. | 2014-09-23  20:37:51</w:t>
      </w:r>
    </w:p>
    <w:p>
      <w:pPr>
        <w:pStyle w:val="Normal"/>
        <w:rPr/>
      </w:pPr>
      <w:r>
        <w:rPr/>
        <w:t>ZF-201412-ECBOT [CBV]  60 Min   #13: ZF-201406-ECBOT Open price on 2014-05-30 is 120.4766. | 2014-09-23  20:37:51</w:t>
      </w:r>
    </w:p>
    <w:p>
      <w:pPr>
        <w:pStyle w:val="Normal"/>
        <w:rPr/>
      </w:pPr>
      <w:r>
        <w:rPr/>
        <w:t>ZF-201412-ECBOT [CBV]  60 Min   #13: ZF-201409-ECBOT Open price on 2014-05-30 is 119.7344. | 2014-09-23  20:37:51</w:t>
      </w:r>
    </w:p>
    <w:p>
      <w:pPr>
        <w:pStyle w:val="Normal"/>
        <w:rPr/>
      </w:pPr>
      <w:r>
        <w:rPr/>
        <w:t>ZF-201412-ECBOT [CBV]  60 Min   #13: ZF-201406-ECBOT price difference to ZF-201409-ECBOT is -0.74220002. | 2014-09-23  20:37:51</w:t>
      </w:r>
    </w:p>
    <w:p>
      <w:pPr>
        <w:pStyle w:val="Normal"/>
        <w:rPr/>
      </w:pPr>
      <w:r>
        <w:rPr/>
        <w:t>ZF-201412-ECBOT [CBV]  60 Min   #13: ZF-201409-ECBOT Open price on 2014-08-29 is 119.6875. | 2014-09-23  20:37:51</w:t>
      </w:r>
    </w:p>
    <w:p>
      <w:pPr>
        <w:pStyle w:val="Normal"/>
        <w:rPr/>
      </w:pPr>
      <w:r>
        <w:rPr/>
        <w:t>ZF-201412-ECBOT [CBV]  60 Min   #13: ZF-201412-ECBOT Open price on 2014-08-29 is 118.8203. | 2014-09-23  20:37:51</w:t>
      </w:r>
    </w:p>
    <w:p>
      <w:pPr>
        <w:pStyle w:val="Normal"/>
        <w:rPr/>
      </w:pPr>
      <w:r>
        <w:rPr/>
        <w:t>ZF-201412-ECBOT [CBV]  60 Min   #13: ZF-201409-ECBOT price difference to ZF-201412-ECBOT is -0.86720002. | 2014-09-23  20:37:51</w:t>
      </w:r>
    </w:p>
    <w:p>
      <w:pPr>
        <w:pStyle w:val="Normal"/>
        <w:rPr/>
      </w:pPr>
      <w:r>
        <w:rPr/>
        <w:t>ZF-201412-ECBOT [CBV]  60 Min   #13: Back adjust amount for symbol ZF-201112-ECBOT is -6.4765. | 2014-09-23  20:37:51</w:t>
      </w:r>
    </w:p>
    <w:p>
      <w:pPr>
        <w:pStyle w:val="Normal"/>
        <w:rPr/>
      </w:pPr>
      <w:r>
        <w:rPr/>
        <w:t>ZF-201412-ECBOT [CBV]  60 Min   #13: Back adjust amount for symbol ZF-201203-ECBOT is -6.1170998. | 2014-09-23  20:37:51</w:t>
      </w:r>
    </w:p>
    <w:p>
      <w:pPr>
        <w:pStyle w:val="Normal"/>
        <w:rPr/>
      </w:pPr>
      <w:r>
        <w:rPr/>
        <w:t>ZF-201412-ECBOT [CBV]  60 Min   #13: Back adjust amount for symbol ZF-201206-ECBOT is -5.9998999. | 2014-09-23  20:37:51</w:t>
      </w:r>
    </w:p>
    <w:p>
      <w:pPr>
        <w:pStyle w:val="Normal"/>
        <w:rPr/>
      </w:pPr>
      <w:r>
        <w:rPr/>
        <w:t>ZF-201412-ECBOT [CBV]  60 Min   #13: Back adjust amount for symbol ZF-201209-ECBOT is -5.8123999. | 2014-09-23  20:37:51</w:t>
      </w:r>
    </w:p>
    <w:p>
      <w:pPr>
        <w:pStyle w:val="Normal"/>
        <w:rPr/>
      </w:pPr>
      <w:r>
        <w:rPr/>
        <w:t>ZF-201412-ECBOT [CBV]  60 Min   #13: Back adjust amount for symbol ZF-201212-ECBOT is -5.5311999. | 2014-09-23  20:37:51</w:t>
      </w:r>
    </w:p>
    <w:p>
      <w:pPr>
        <w:pStyle w:val="Normal"/>
        <w:rPr/>
      </w:pPr>
      <w:r>
        <w:rPr/>
        <w:t>ZF-201412-ECBOT [CBV]  60 Min   #13: Back adjust amount for symbol ZF-201303-ECBOT is -5.4061999. | 2014-09-23  20:37:51</w:t>
      </w:r>
    </w:p>
    <w:p>
      <w:pPr>
        <w:pStyle w:val="Normal"/>
        <w:rPr/>
      </w:pPr>
      <w:r>
        <w:rPr/>
        <w:t>ZF-201412-ECBOT [CBV]  60 Min   #13: Back adjust amount for symbol ZF-201306-ECBOT is -5. | 2014-09-23  20:37:51</w:t>
      </w:r>
    </w:p>
    <w:p>
      <w:pPr>
        <w:pStyle w:val="Normal"/>
        <w:rPr/>
      </w:pPr>
      <w:r>
        <w:rPr/>
        <w:t>ZF-201412-ECBOT [CBV]  60 Min   #13: Back adjust amount for symbol ZF-201309-ECBOT is -4.4608998. | 2014-09-23  20:37:51</w:t>
      </w:r>
    </w:p>
    <w:p>
      <w:pPr>
        <w:pStyle w:val="Normal"/>
        <w:rPr/>
      </w:pPr>
      <w:r>
        <w:rPr/>
        <w:t>ZF-201412-ECBOT [CBV]  60 Min   #13: Back adjust amount for symbol ZF-201312-ECBOT is -3.539. | 2014-09-23  20:37:51</w:t>
      </w:r>
    </w:p>
    <w:p>
      <w:pPr>
        <w:pStyle w:val="Normal"/>
        <w:rPr/>
      </w:pPr>
      <w:r>
        <w:rPr/>
        <w:t>ZF-201412-ECBOT [CBV]  60 Min   #13: Back adjust amount for symbol ZF-201403-ECBOT is -2.6561999. | 2014-09-23  20:37:51</w:t>
      </w:r>
    </w:p>
    <w:p>
      <w:pPr>
        <w:pStyle w:val="Normal"/>
        <w:rPr/>
      </w:pPr>
      <w:r>
        <w:rPr/>
        <w:t>ZF-201412-ECBOT [CBV]  60 Min   #13: Back adjust amount for symbol ZF-201406-ECBOT is -1.6094. | 2014-09-23  20:37:51</w:t>
      </w:r>
    </w:p>
    <w:p>
      <w:pPr>
        <w:pStyle w:val="Normal"/>
        <w:rPr/>
      </w:pPr>
      <w:r>
        <w:rPr/>
        <w:t>ZF-201412-ECBOT [CBV]  60 Min   #13: Back adjust amount for symbol ZF-201409-ECBOT is -0.86720002. | 2014-09-23  20:37:51</w:t>
      </w:r>
    </w:p>
    <w:p>
      <w:pPr>
        <w:pStyle w:val="Normal"/>
        <w:rPr/>
      </w:pPr>
      <w:r>
        <w:rPr/>
        <w:t>HD Request # 17 | Receiving historical Daily data for ZTZ14 starting at 2014-09-22 | 2014-09-23  20:37:51</w:t>
      </w:r>
    </w:p>
    <w:p>
      <w:pPr>
        <w:pStyle w:val="Normal"/>
        <w:rPr/>
      </w:pPr>
      <w:r>
        <w:rPr/>
        <w:t>Writing historical Daily data for ZTZ14 to the file ZTZ14.dly | 2014-09-23  20:37:51</w:t>
      </w:r>
    </w:p>
    <w:p>
      <w:pPr>
        <w:pStyle w:val="Normal"/>
        <w:rPr/>
      </w:pPr>
      <w:r>
        <w:rPr/>
        <w:t>HD Request # 17 | Received 2 records from 2014-09-22  00:00:00 to 2014-09-23  00:00:00 (2.0 days) and wrote 2 records for ZTZ14 | 2014-09-23  20:37:51</w:t>
      </w:r>
    </w:p>
    <w:p>
      <w:pPr>
        <w:pStyle w:val="Normal"/>
        <w:rPr/>
      </w:pPr>
      <w:r>
        <w:rPr/>
        <w:t>HD Request # 17 | Daily download COMPLETE for ZTZ14. Completion time: 0s | 2014-09-23  20:37:51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18 | Downloading Historical Daily chart data for CLZ11.  Starting date: 2011-11-17. Service: ib | 2014-09-23  20:37:51</w:t>
      </w:r>
    </w:p>
    <w:p>
      <w:pPr>
        <w:pStyle w:val="Normal"/>
        <w:rPr/>
      </w:pPr>
      <w:r>
        <w:rPr/>
        <w:t>HD Request # 18 | Using user Barchart Historical data account. | 2014-09-23  20:37:51</w:t>
      </w:r>
    </w:p>
    <w:p>
      <w:pPr>
        <w:pStyle w:val="Normal"/>
        <w:rPr/>
      </w:pPr>
      <w:r>
        <w:rPr/>
        <w:t>HD Request # 18 | Requesting historical Daily data for CLZ11 starting at 2011-11-16 | 2014-09-23  20:37:51</w:t>
      </w:r>
    </w:p>
    <w:p>
      <w:pPr>
        <w:pStyle w:val="Normal"/>
        <w:rPr/>
      </w:pPr>
      <w:r>
        <w:rPr/>
        <w:t>ZB-201412-ECBOT [CBV]  60 Min   #14: Download is complete for all contract months in chart.  Proceeding with data load. | 2014-09-23  20:37:51</w:t>
      </w:r>
    </w:p>
    <w:p>
      <w:pPr>
        <w:pStyle w:val="Normal"/>
        <w:rPr/>
      </w:pPr>
      <w:r>
        <w:rPr/>
        <w:t>Volume based rollover from ZB-201112-ECBOT to ZB-201203-ECBOT occurs at 2011-11-30 | 2014-09-23  20:37:51</w:t>
      </w:r>
    </w:p>
    <w:p>
      <w:pPr>
        <w:pStyle w:val="Normal"/>
        <w:rPr/>
      </w:pPr>
      <w:r>
        <w:rPr/>
        <w:t>Volume based rollover from ZB-201203-ECBOT to ZB-201206-ECBOT occurs at 2012-02-29 | 2014-09-23  20:37:51</w:t>
      </w:r>
    </w:p>
    <w:p>
      <w:pPr>
        <w:pStyle w:val="Normal"/>
        <w:rPr/>
      </w:pPr>
      <w:r>
        <w:rPr/>
        <w:t>Volume based rollover from ZB-201206-ECBOT to ZB-201209-ECBOT occurs at 2012-05-31 | 2014-09-23  20:37:51</w:t>
      </w:r>
    </w:p>
    <w:p>
      <w:pPr>
        <w:pStyle w:val="Normal"/>
        <w:rPr/>
      </w:pPr>
      <w:r>
        <w:rPr/>
        <w:t>Volume based rollover from ZB-201209-ECBOT to ZB-201212-ECBOT occurs at 2012-08-31 | 2014-09-23  20:37:51</w:t>
      </w:r>
    </w:p>
    <w:p>
      <w:pPr>
        <w:pStyle w:val="Normal"/>
        <w:rPr/>
      </w:pPr>
      <w:r>
        <w:rPr/>
        <w:t>Volume based rollover from ZB-201212-ECBOT to ZB-201303-ECBOT occurs at 2012-11-30 | 2014-09-23  20:37:51</w:t>
      </w:r>
    </w:p>
    <w:p>
      <w:pPr>
        <w:pStyle w:val="Normal"/>
        <w:rPr/>
      </w:pPr>
      <w:r>
        <w:rPr/>
        <w:t>Volume based rollover from ZB-201303-ECBOT to ZB-201306-ECBOT occurs at 2013-02-28 | 2014-09-23  20:37:51</w:t>
      </w:r>
    </w:p>
    <w:p>
      <w:pPr>
        <w:pStyle w:val="Normal"/>
        <w:rPr/>
      </w:pPr>
      <w:r>
        <w:rPr/>
        <w:t>Volume based rollover from ZB-201306-ECBOT to ZB-201309-ECBOT occurs at 2013-05-31 | 2014-09-23  20:37:51</w:t>
      </w:r>
    </w:p>
    <w:p>
      <w:pPr>
        <w:pStyle w:val="Normal"/>
        <w:rPr/>
      </w:pPr>
      <w:r>
        <w:rPr/>
        <w:t>Volume based rollover from ZB-201309-ECBOT to ZB-201312-ECBOT occurs at 2013-08-30 | 2014-09-23  20:37:51</w:t>
      </w:r>
    </w:p>
    <w:p>
      <w:pPr>
        <w:pStyle w:val="Normal"/>
        <w:rPr/>
      </w:pPr>
      <w:r>
        <w:rPr/>
        <w:t>Volume based rollover from ZB-201312-ECBOT to ZB-201403-ECBOT occurs at 2013-11-29 | 2014-09-23  20:37:51</w:t>
      </w:r>
    </w:p>
    <w:p>
      <w:pPr>
        <w:pStyle w:val="Normal"/>
        <w:rPr/>
      </w:pPr>
      <w:r>
        <w:rPr/>
        <w:t>Volume based rollover from ZB-201403-ECBOT to ZB-201406-ECBOT occurs at 2014-02-28 | 2014-09-23  20:37:51</w:t>
      </w:r>
    </w:p>
    <w:p>
      <w:pPr>
        <w:pStyle w:val="Normal"/>
        <w:rPr/>
      </w:pPr>
      <w:r>
        <w:rPr/>
        <w:t>Volume based rollover from ZB-201406-ECBOT to ZB-201409-ECBOT occurs at 2014-05-30 | 2014-09-23  20:37:51</w:t>
      </w:r>
    </w:p>
    <w:p>
      <w:pPr>
        <w:pStyle w:val="Normal"/>
        <w:rPr/>
      </w:pPr>
      <w:r>
        <w:rPr/>
        <w:t>Volume based rollover from ZB-201409-ECBOT to ZB-201412-ECBOT occurs at 2014-08-29 | 2014-09-23  20:37:51</w:t>
      </w:r>
    </w:p>
    <w:p>
      <w:pPr>
        <w:pStyle w:val="Normal"/>
        <w:rPr/>
      </w:pPr>
      <w:r>
        <w:rPr/>
        <w:t>ZB-201412-ECBOT [CBV]  60 Min   #14: Performing continuous futures contract back adjustment calculations. | 2014-09-23  20:37:51</w:t>
      </w:r>
    </w:p>
    <w:p>
      <w:pPr>
        <w:pStyle w:val="Normal"/>
        <w:rPr/>
      </w:pPr>
      <w:r>
        <w:rPr/>
        <w:t>ZB-201412-ECBOT [CBV]  60 Min   #14: ZB-201112-ECBOT Open price on 2011-11-30 is 143.4063. | 2014-09-23  20:37:51</w:t>
      </w:r>
    </w:p>
    <w:p>
      <w:pPr>
        <w:pStyle w:val="Normal"/>
        <w:rPr/>
      </w:pPr>
      <w:r>
        <w:rPr/>
        <w:t>ZB-201412-ECBOT [CBV]  60 Min   #14: ZB-201203-ECBOT Open price on 2011-11-30 is 143.1875. | 2014-09-23  20:37:51</w:t>
      </w:r>
    </w:p>
    <w:p>
      <w:pPr>
        <w:pStyle w:val="Normal"/>
        <w:rPr/>
      </w:pPr>
      <w:r>
        <w:rPr/>
        <w:t>ZB-201412-ECBOT [CBV]  60 Min   #14: ZB-201112-ECBOT price difference to ZB-201203-ECBOT is -0.21879999. | 2014-09-23  20:37:51</w:t>
      </w:r>
    </w:p>
    <w:p>
      <w:pPr>
        <w:pStyle w:val="Normal"/>
        <w:rPr/>
      </w:pPr>
      <w:r>
        <w:rPr/>
        <w:t>ZB-201412-ECBOT [CBV]  60 Min   #14: ZB-201203-ECBOT Open price on 2012-02-29 is 143.5938. | 2014-09-23  20:37:51</w:t>
      </w:r>
    </w:p>
    <w:p>
      <w:pPr>
        <w:pStyle w:val="Normal"/>
        <w:rPr/>
      </w:pPr>
      <w:r>
        <w:rPr/>
        <w:t>ZB-201412-ECBOT [CBV]  60 Min   #14: ZB-201206-ECBOT Open price on 2012-02-29 is 142.1563. | 2014-09-23  20:37:51</w:t>
      </w:r>
    </w:p>
    <w:p>
      <w:pPr>
        <w:pStyle w:val="Normal"/>
        <w:rPr/>
      </w:pPr>
      <w:r>
        <w:rPr/>
        <w:t>ZB-201412-ECBOT [CBV]  60 Min   #14: ZB-201203-ECBOT price difference to ZB-201206-ECBOT is -1.4375. | 2014-09-23  20:37:51</w:t>
      </w:r>
    </w:p>
    <w:p>
      <w:pPr>
        <w:pStyle w:val="Normal"/>
        <w:rPr/>
      </w:pPr>
      <w:r>
        <w:rPr/>
        <w:t>ZB-201412-ECBOT [CBV]  60 Min   #14: ZB-201206-ECBOT Open price on 2012-05-31 is 149.625. | 2014-09-23  20:37:51</w:t>
      </w:r>
    </w:p>
    <w:p>
      <w:pPr>
        <w:pStyle w:val="Normal"/>
        <w:rPr/>
      </w:pPr>
      <w:r>
        <w:rPr/>
        <w:t>ZB-201412-ECBOT [CBV]  60 Min   #14: ZB-201209-ECBOT Open price on 2012-05-31 is 149.0625. | 2014-09-23  20:37:51</w:t>
      </w:r>
    </w:p>
    <w:p>
      <w:pPr>
        <w:pStyle w:val="Normal"/>
        <w:rPr/>
      </w:pPr>
      <w:r>
        <w:rPr/>
        <w:t>ZB-201412-ECBOT [CBV]  60 Min   #14: ZB-201206-ECBOT price difference to ZB-201209-ECBOT is -0.5625. | 2014-09-23  20:37:51</w:t>
      </w:r>
    </w:p>
    <w:p>
      <w:pPr>
        <w:pStyle w:val="Normal"/>
        <w:rPr/>
      </w:pPr>
      <w:r>
        <w:rPr/>
        <w:t>ZB-201412-ECBOT [CBV]  60 Min   #14: ZB-201209-ECBOT Open price on 2012-08-31 is 149.5. | 2014-09-23  20:37:51</w:t>
      </w:r>
    </w:p>
    <w:p>
      <w:pPr>
        <w:pStyle w:val="Normal"/>
        <w:rPr/>
      </w:pPr>
      <w:r>
        <w:rPr/>
        <w:t>ZB-201412-ECBOT [CBV]  60 Min   #14: ZB-201212-ECBOT Open price on 2012-08-31 is 150.375. | 2014-09-23  20:37:51</w:t>
      </w:r>
    </w:p>
    <w:p>
      <w:pPr>
        <w:pStyle w:val="Normal"/>
        <w:rPr/>
      </w:pPr>
      <w:r>
        <w:rPr/>
        <w:t>ZB-201412-ECBOT [CBV]  60 Min   #14: ZB-201209-ECBOT price difference to ZB-201212-ECBOT is 0.875. | 2014-09-23  20:37:51</w:t>
      </w:r>
    </w:p>
    <w:p>
      <w:pPr>
        <w:pStyle w:val="Normal"/>
        <w:rPr/>
      </w:pPr>
      <w:r>
        <w:rPr/>
        <w:t>ZB-201412-ECBOT [CBV]  60 Min   #14: ZB-201212-ECBOT Open price on 2012-11-30 is 151.25. | 2014-09-23  20:37:51</w:t>
      </w:r>
    </w:p>
    <w:p>
      <w:pPr>
        <w:pStyle w:val="Normal"/>
        <w:rPr/>
      </w:pPr>
      <w:r>
        <w:rPr/>
        <w:t>ZB-201412-ECBOT [CBV]  60 Min   #14: ZB-201303-ECBOT Open price on 2012-11-30 is 149.9688. | 2014-09-23  20:37:51</w:t>
      </w:r>
    </w:p>
    <w:p>
      <w:pPr>
        <w:pStyle w:val="Normal"/>
        <w:rPr/>
      </w:pPr>
      <w:r>
        <w:rPr/>
        <w:t>ZB-201412-ECBOT [CBV]  60 Min   #14: ZB-201212-ECBOT price difference to ZB-201303-ECBOT is -1.2812001. | 2014-09-23  20:37:51</w:t>
      </w:r>
    </w:p>
    <w:p>
      <w:pPr>
        <w:pStyle w:val="Normal"/>
        <w:rPr/>
      </w:pPr>
      <w:r>
        <w:rPr/>
        <w:t>ZB-201412-ECBOT [CBV]  60 Min   #14: ZB-201303-ECBOT Open price on 2013-02-28 is 145.1875. | 2014-09-23  20:37:51</w:t>
      </w:r>
    </w:p>
    <w:p>
      <w:pPr>
        <w:pStyle w:val="Normal"/>
        <w:rPr/>
      </w:pPr>
      <w:r>
        <w:rPr/>
        <w:t>ZB-201412-ECBOT [CBV]  60 Min   #14: ZB-201306-ECBOT Open price on 2013-02-28 is 143.6875. | 2014-09-23  20:37:51</w:t>
      </w:r>
    </w:p>
    <w:p>
      <w:pPr>
        <w:pStyle w:val="Normal"/>
        <w:rPr/>
      </w:pPr>
      <w:r>
        <w:rPr/>
        <w:t>ZB-201412-ECBOT [CBV]  60 Min   #14: ZB-201303-ECBOT price difference to ZB-201306-ECBOT is -1.5. | 2014-09-23  20:37:51</w:t>
      </w:r>
    </w:p>
    <w:p>
      <w:pPr>
        <w:pStyle w:val="Normal"/>
        <w:rPr/>
      </w:pPr>
      <w:r>
        <w:rPr/>
        <w:t>ZB-201412-ECBOT [CBV]  60 Min   #14: ZB-201306-ECBOT Open price on 2013-05-31 is 141.6563. | 2014-09-23  20:37:51</w:t>
      </w:r>
    </w:p>
    <w:p>
      <w:pPr>
        <w:pStyle w:val="Normal"/>
        <w:rPr/>
      </w:pPr>
      <w:r>
        <w:rPr/>
        <w:t>ZB-201412-ECBOT [CBV]  60 Min   #14: ZB-201309-ECBOT Open price on 2013-05-31 is 140.625. | 2014-09-23  20:37:51</w:t>
      </w:r>
    </w:p>
    <w:p>
      <w:pPr>
        <w:pStyle w:val="Normal"/>
        <w:rPr/>
      </w:pPr>
      <w:r>
        <w:rPr/>
        <w:t>ZB-201412-ECBOT [CBV]  60 Min   #14: ZB-201306-ECBOT price difference to ZB-201309-ECBOT is -1.0312999. | 2014-09-23  20:37:51</w:t>
      </w:r>
    </w:p>
    <w:p>
      <w:pPr>
        <w:pStyle w:val="Normal"/>
        <w:rPr/>
      </w:pPr>
      <w:r>
        <w:rPr/>
        <w:t>ZB-201412-ECBOT [CBV]  60 Min   #14: ZB-201309-ECBOT Open price on 2013-08-30 is 132.9375. | 2014-09-23  20:37:51</w:t>
      </w:r>
    </w:p>
    <w:p>
      <w:pPr>
        <w:pStyle w:val="Normal"/>
        <w:rPr/>
      </w:pPr>
      <w:r>
        <w:rPr/>
        <w:t>ZB-201412-ECBOT [CBV]  60 Min   #14: ZB-201312-ECBOT Open price on 2013-08-30 is 131.5. | 2014-09-23  20:37:51</w:t>
      </w:r>
    </w:p>
    <w:p>
      <w:pPr>
        <w:pStyle w:val="Normal"/>
        <w:rPr/>
      </w:pPr>
      <w:r>
        <w:rPr/>
        <w:t>ZB-201412-ECBOT [CBV]  60 Min   #14: ZB-201309-ECBOT price difference to ZB-201312-ECBOT is -1.4375. | 2014-09-23  20:37:51</w:t>
      </w:r>
    </w:p>
    <w:p>
      <w:pPr>
        <w:pStyle w:val="Normal"/>
        <w:rPr/>
      </w:pPr>
      <w:r>
        <w:rPr/>
        <w:t>ZB-201412-ECBOT [CBV]  60 Min   #14: ZB-201312-ECBOT Open price on 2013-11-29 is 132.1875. | 2014-09-23  20:37:51</w:t>
      </w:r>
    </w:p>
    <w:p>
      <w:pPr>
        <w:pStyle w:val="Normal"/>
        <w:rPr/>
      </w:pPr>
      <w:r>
        <w:rPr/>
        <w:t>ZB-201412-ECBOT [CBV]  60 Min   #14: ZB-201403-ECBOT Open price on 2013-11-29 is 130.7188. | 2014-09-23  20:37:51</w:t>
      </w:r>
    </w:p>
    <w:p>
      <w:pPr>
        <w:pStyle w:val="Normal"/>
        <w:rPr/>
      </w:pPr>
      <w:r>
        <w:rPr/>
        <w:t>ZB-201412-ECBOT [CBV]  60 Min   #14: ZB-201312-ECBOT price difference to ZB-201403-ECBOT is -1.4687001. | 2014-09-23  20:37:51</w:t>
      </w:r>
    </w:p>
    <w:p>
      <w:pPr>
        <w:pStyle w:val="Normal"/>
        <w:rPr/>
      </w:pPr>
      <w:r>
        <w:rPr/>
        <w:t>ZB-201412-ECBOT [CBV]  60 Min   #14: ZB-201403-ECBOT Open price on 2014-02-28 is 134.6875. | 2014-09-23  20:37:51</w:t>
      </w:r>
    </w:p>
    <w:p>
      <w:pPr>
        <w:pStyle w:val="Normal"/>
        <w:rPr/>
      </w:pPr>
      <w:r>
        <w:rPr/>
        <w:t>ZB-201412-ECBOT [CBV]  60 Min   #14: ZB-201406-ECBOT Open price on 2014-02-28 is 133.125. | 2014-09-23  20:37:51</w:t>
      </w:r>
    </w:p>
    <w:p>
      <w:pPr>
        <w:pStyle w:val="Normal"/>
        <w:rPr/>
      </w:pPr>
      <w:r>
        <w:rPr/>
        <w:t>ZB-201412-ECBOT [CBV]  60 Min   #14: ZB-201403-ECBOT price difference to ZB-201406-ECBOT is -1.5625. | 2014-09-23  20:37:51</w:t>
      </w:r>
    </w:p>
    <w:p>
      <w:pPr>
        <w:pStyle w:val="Normal"/>
        <w:rPr/>
      </w:pPr>
      <w:r>
        <w:rPr/>
        <w:t>ZB-201412-ECBOT [CBV]  60 Min   #14: ZB-201406-ECBOT Open price on 2014-05-30 is 138.125. | 2014-09-23  20:37:51</w:t>
      </w:r>
    </w:p>
    <w:p>
      <w:pPr>
        <w:pStyle w:val="Normal"/>
        <w:rPr/>
      </w:pPr>
      <w:r>
        <w:rPr/>
        <w:t>ZB-201412-ECBOT [CBV]  60 Min   #14: ZB-201409-ECBOT Open price on 2014-05-30 is 137.375. | 2014-09-23  20:37:51</w:t>
      </w:r>
    </w:p>
    <w:p>
      <w:pPr>
        <w:pStyle w:val="Normal"/>
        <w:rPr/>
      </w:pPr>
      <w:r>
        <w:rPr/>
        <w:t>ZB-201412-ECBOT [CBV]  60 Min   #14: ZB-201406-ECBOT price difference to ZB-201409-ECBOT is -0.75. | 2014-09-23  20:37:51</w:t>
      </w:r>
    </w:p>
    <w:p>
      <w:pPr>
        <w:pStyle w:val="Normal"/>
        <w:rPr/>
      </w:pPr>
      <w:r>
        <w:rPr/>
        <w:t>ZB-201412-ECBOT [CBV]  60 Min   #14: ZB-201409-ECBOT Open price on 2014-08-29 is 141.6875. | 2014-09-23  20:37:51</w:t>
      </w:r>
    </w:p>
    <w:p>
      <w:pPr>
        <w:pStyle w:val="Normal"/>
        <w:rPr/>
      </w:pPr>
      <w:r>
        <w:rPr/>
        <w:t>ZB-201412-ECBOT [CBV]  60 Min   #14: ZB-201412-ECBOT Open price on 2014-08-29 is 140.2188. | 2014-09-23  20:37:51</w:t>
      </w:r>
    </w:p>
    <w:p>
      <w:pPr>
        <w:pStyle w:val="Normal"/>
        <w:rPr/>
      </w:pPr>
      <w:r>
        <w:rPr/>
        <w:t>ZB-201412-ECBOT [CBV]  60 Min   #14: ZB-201409-ECBOT price difference to ZB-201412-ECBOT is -1.4687001. | 2014-09-23  20:37:51</w:t>
      </w:r>
    </w:p>
    <w:p>
      <w:pPr>
        <w:pStyle w:val="Normal"/>
        <w:rPr/>
      </w:pPr>
      <w:r>
        <w:rPr/>
        <w:t>ZB-201412-ECBOT [CBV]  60 Min   #14: Back adjust amount for symbol ZB-201112-ECBOT is -11.8437. | 2014-09-23  20:37:51</w:t>
      </w:r>
    </w:p>
    <w:p>
      <w:pPr>
        <w:pStyle w:val="Normal"/>
        <w:rPr/>
      </w:pPr>
      <w:r>
        <w:rPr/>
        <w:t>ZB-201412-ECBOT [CBV]  60 Min   #14: Back adjust amount for symbol ZB-201203-ECBOT is -11.624901. | 2014-09-23  20:37:51</w:t>
      </w:r>
    </w:p>
    <w:p>
      <w:pPr>
        <w:pStyle w:val="Normal"/>
        <w:rPr/>
      </w:pPr>
      <w:r>
        <w:rPr/>
        <w:t>ZB-201412-ECBOT [CBV]  60 Min   #14: Back adjust amount for symbol ZB-201206-ECBOT is -10.187401. | 2014-09-23  20:37:51</w:t>
      </w:r>
    </w:p>
    <w:p>
      <w:pPr>
        <w:pStyle w:val="Normal"/>
        <w:rPr/>
      </w:pPr>
      <w:r>
        <w:rPr/>
        <w:t>ZB-201412-ECBOT [CBV]  60 Min   #14: Back adjust amount for symbol ZB-201209-ECBOT is -9.6249008. | 2014-09-23  20:37:51</w:t>
      </w:r>
    </w:p>
    <w:p>
      <w:pPr>
        <w:pStyle w:val="Normal"/>
        <w:rPr/>
      </w:pPr>
      <w:r>
        <w:rPr/>
        <w:t>ZB-201412-ECBOT [CBV]  60 Min   #14: Back adjust amount for symbol ZB-201212-ECBOT is -10.499901. | 2014-09-23  20:37:51</w:t>
      </w:r>
    </w:p>
    <w:p>
      <w:pPr>
        <w:pStyle w:val="Normal"/>
        <w:rPr/>
      </w:pPr>
      <w:r>
        <w:rPr/>
        <w:t>ZB-201412-ECBOT [CBV]  60 Min   #14: Back adjust amount for symbol ZB-201303-ECBOT is -9.2187004. | 2014-09-23  20:37:51</w:t>
      </w:r>
    </w:p>
    <w:p>
      <w:pPr>
        <w:pStyle w:val="Normal"/>
        <w:rPr/>
      </w:pPr>
      <w:r>
        <w:rPr/>
        <w:t>ZB-201412-ECBOT [CBV]  60 Min   #14: Back adjust amount for symbol ZB-201306-ECBOT is -7.7186999. | 2014-09-23  20:37:51</w:t>
      </w:r>
    </w:p>
    <w:p>
      <w:pPr>
        <w:pStyle w:val="Normal"/>
        <w:rPr/>
      </w:pPr>
      <w:r>
        <w:rPr/>
        <w:t>ZB-201412-ECBOT [CBV]  60 Min   #14: Back adjust amount for symbol ZB-201309-ECBOT is -6.6873999. | 2014-09-23  20:37:51</w:t>
      </w:r>
    </w:p>
    <w:p>
      <w:pPr>
        <w:pStyle w:val="Normal"/>
        <w:rPr/>
      </w:pPr>
      <w:r>
        <w:rPr/>
        <w:t>ZB-201412-ECBOT [CBV]  60 Min   #14: Back adjust amount for symbol ZB-201312-ECBOT is -5.2498999. | 2014-09-23  20:37:51</w:t>
      </w:r>
    </w:p>
    <w:p>
      <w:pPr>
        <w:pStyle w:val="Normal"/>
        <w:rPr/>
      </w:pPr>
      <w:r>
        <w:rPr/>
        <w:t>ZB-201412-ECBOT [CBV]  60 Min   #14: Back adjust amount for symbol ZB-201403-ECBOT is -3.7811999. | 2014-09-23  20:37:51</w:t>
      </w:r>
    </w:p>
    <w:p>
      <w:pPr>
        <w:pStyle w:val="Normal"/>
        <w:rPr/>
      </w:pPr>
      <w:r>
        <w:rPr/>
        <w:t>ZB-201412-ECBOT [CBV]  60 Min   #14: Back adjust amount for symbol ZB-201406-ECBOT is -2.2186999. | 2014-09-23  20:37:51</w:t>
      </w:r>
    </w:p>
    <w:p>
      <w:pPr>
        <w:pStyle w:val="Normal"/>
        <w:rPr/>
      </w:pPr>
      <w:r>
        <w:rPr/>
        <w:t>ZB-201412-ECBOT [CBV]  60 Min   #14: Back adjust amount for symbol ZB-201409-ECBOT is -1.4687001. | 2014-09-23  20:37:51</w:t>
      </w:r>
    </w:p>
    <w:p>
      <w:pPr>
        <w:pStyle w:val="Normal"/>
        <w:rPr/>
      </w:pPr>
      <w:r>
        <w:rPr/>
        <w:t>HD Request # 18 | Receiving historical Daily data for CLZ11 starting at 2011-11-16 | 2014-09-23  20:37:51</w:t>
      </w:r>
    </w:p>
    <w:p>
      <w:pPr>
        <w:pStyle w:val="Normal"/>
        <w:rPr/>
      </w:pPr>
      <w:r>
        <w:rPr/>
        <w:t>Writing historical Daily data for CLZ11 to the file CLZ11.dly | 2014-09-23  20:37:51</w:t>
      </w:r>
    </w:p>
    <w:p>
      <w:pPr>
        <w:pStyle w:val="Normal"/>
        <w:rPr/>
      </w:pPr>
      <w:r>
        <w:rPr/>
        <w:t>HD Request # 18 | Received 3 records from 2011-11-16  00:00:00 to 2011-11-18  00:00:00 (3.0 days) and wrote 2 records for CLZ11 | 2014-09-23  20:37:51</w:t>
      </w:r>
    </w:p>
    <w:p>
      <w:pPr>
        <w:pStyle w:val="Normal"/>
        <w:rPr/>
      </w:pPr>
      <w:r>
        <w:rPr/>
        <w:t>HD Request # 18 | Daily download COMPLETE for CLZ11. Completion time: 0s | 2014-09-23  20:37:5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19 | Downloading Historical Daily chart data for CLX14.  Starting date: 2014-09-22. Service: ib | 2014-09-23  20:37:52</w:t>
      </w:r>
    </w:p>
    <w:p>
      <w:pPr>
        <w:pStyle w:val="Normal"/>
        <w:rPr/>
      </w:pPr>
      <w:r>
        <w:rPr/>
        <w:t>HD Request # 19 | Using user Barchart Historical data account. | 2014-09-23  20:37:52</w:t>
      </w:r>
    </w:p>
    <w:p>
      <w:pPr>
        <w:pStyle w:val="Normal"/>
        <w:rPr/>
      </w:pPr>
      <w:r>
        <w:rPr/>
        <w:t>HD Request # 19 | Requesting historical Daily data for CLX14 starting at 2014-09-21 | 2014-09-23  20:37:52</w:t>
      </w:r>
    </w:p>
    <w:p>
      <w:pPr>
        <w:pStyle w:val="Normal"/>
        <w:rPr/>
      </w:pPr>
      <w:r>
        <w:rPr/>
        <w:t>Mapping YM-201412-ECBOT to YMZ4. Service code: cbot | 2014-09-23  20:37:52</w:t>
      </w:r>
    </w:p>
    <w:p>
      <w:pPr>
        <w:pStyle w:val="Normal"/>
        <w:rPr/>
      </w:pPr>
      <w:r>
        <w:rPr/>
        <w:t>SC Exchange Data |  Starting real-time market data updates for: YMZ4. ID: 29 | 2014-09-23  20:37:52</w:t>
      </w:r>
    </w:p>
    <w:p>
      <w:pPr>
        <w:pStyle w:val="Normal"/>
        <w:rPr/>
      </w:pPr>
      <w:r>
        <w:rPr/>
        <w:t>Intraday data recording state for symbol YM-201412-ECBOT is set to pending. | 2014-09-23  20:37:52</w:t>
      </w:r>
    </w:p>
    <w:p>
      <w:pPr>
        <w:pStyle w:val="Normal"/>
        <w:rPr/>
      </w:pPr>
      <w:r>
        <w:rPr/>
        <w:t>Mapping ZN-201412-ECBOT to ZNZ4. Service code: cbot | 2014-09-23  20:37:52</w:t>
      </w:r>
    </w:p>
    <w:p>
      <w:pPr>
        <w:pStyle w:val="Normal"/>
        <w:rPr/>
      </w:pPr>
      <w:r>
        <w:rPr/>
        <w:t>SC Exchange Data |  Starting real-time market data updates for: ZNZ4. ID: 30 | 2014-09-23  20:37:52</w:t>
      </w:r>
    </w:p>
    <w:p>
      <w:pPr>
        <w:pStyle w:val="Normal"/>
        <w:rPr/>
      </w:pPr>
      <w:r>
        <w:rPr/>
        <w:t>Intraday data recording state for symbol ZN-201412-ECBOT is set to pending. | 2014-09-23  20:37:52</w:t>
      </w:r>
    </w:p>
    <w:p>
      <w:pPr>
        <w:pStyle w:val="Normal"/>
        <w:rPr/>
      </w:pPr>
      <w:r>
        <w:rPr/>
        <w:t>ZT-201412-ECBOT [CBV]  60 Min   #15: Download is complete for all contract months in chart.  Proceeding with data load. | 2014-09-23  20:37:52</w:t>
      </w:r>
    </w:p>
    <w:p>
      <w:pPr>
        <w:pStyle w:val="Normal"/>
        <w:rPr/>
      </w:pPr>
      <w:r>
        <w:rPr/>
        <w:t>Volume based rollover from ZT-201112-ECBOT to ZT-201203-ECBOT occurs at 2011-11-30 | 2014-09-23  20:37:52</w:t>
      </w:r>
    </w:p>
    <w:p>
      <w:pPr>
        <w:pStyle w:val="Normal"/>
        <w:rPr/>
      </w:pPr>
      <w:r>
        <w:rPr/>
        <w:t>Volume based rollover from ZT-201203-ECBOT to ZT-201206-ECBOT occurs at 2012-02-29 | 2014-09-23  20:37:52</w:t>
      </w:r>
    </w:p>
    <w:p>
      <w:pPr>
        <w:pStyle w:val="Normal"/>
        <w:rPr/>
      </w:pPr>
      <w:r>
        <w:rPr/>
        <w:t>Volume based rollover from ZT-201206-ECBOT to ZT-201209-ECBOT occurs at 2012-05-31 | 2014-09-23  20:37:52</w:t>
      </w:r>
    </w:p>
    <w:p>
      <w:pPr>
        <w:pStyle w:val="Normal"/>
        <w:rPr/>
      </w:pPr>
      <w:r>
        <w:rPr/>
        <w:t>Volume based rollover from ZT-201209-ECBOT to ZT-201212-ECBOT occurs at 2012-08-31 | 2014-09-23  20:37:52</w:t>
      </w:r>
    </w:p>
    <w:p>
      <w:pPr>
        <w:pStyle w:val="Normal"/>
        <w:rPr/>
      </w:pPr>
      <w:r>
        <w:rPr/>
        <w:t>Volume based rollover from ZT-201212-ECBOT to ZT-201303-ECBOT occurs at 2012-11-29 | 2014-09-23  20:37:52</w:t>
      </w:r>
    </w:p>
    <w:p>
      <w:pPr>
        <w:pStyle w:val="Normal"/>
        <w:rPr/>
      </w:pPr>
      <w:r>
        <w:rPr/>
        <w:t>Volume based rollover from ZT-201303-ECBOT to ZT-201306-ECBOT occurs at 2013-02-28 | 2014-09-23  20:37:52</w:t>
      </w:r>
    </w:p>
    <w:p>
      <w:pPr>
        <w:pStyle w:val="Normal"/>
        <w:rPr/>
      </w:pPr>
      <w:r>
        <w:rPr/>
        <w:t>Volume based rollover from ZT-201306-ECBOT to ZT-201309-ECBOT occurs at 2013-05-30 | 2014-09-23  20:37:52</w:t>
      </w:r>
    </w:p>
    <w:p>
      <w:pPr>
        <w:pStyle w:val="Normal"/>
        <w:rPr/>
      </w:pPr>
      <w:r>
        <w:rPr/>
        <w:t>Volume based rollover from ZT-201309-ECBOT to ZT-201312-ECBOT occurs at 2013-08-30 | 2014-09-23  20:37:52</w:t>
      </w:r>
    </w:p>
    <w:p>
      <w:pPr>
        <w:pStyle w:val="Normal"/>
        <w:rPr/>
      </w:pPr>
      <w:r>
        <w:rPr/>
        <w:t>Volume based rollover from ZT-201312-ECBOT to ZT-201403-ECBOT occurs at 2013-11-27 | 2014-09-23  20:37:52</w:t>
      </w:r>
    </w:p>
    <w:p>
      <w:pPr>
        <w:pStyle w:val="Normal"/>
        <w:rPr/>
      </w:pPr>
      <w:r>
        <w:rPr/>
        <w:t>Volume based rollover from ZT-201403-ECBOT to ZT-201406-ECBOT occurs at 2014-02-27 | 2014-09-23  20:37:52</w:t>
      </w:r>
    </w:p>
    <w:p>
      <w:pPr>
        <w:pStyle w:val="Normal"/>
        <w:rPr/>
      </w:pPr>
      <w:r>
        <w:rPr/>
        <w:t>Volume based rollover from ZT-201406-ECBOT to ZT-201409-ECBOT occurs at 2014-05-29 | 2014-09-23  20:37:52</w:t>
      </w:r>
    </w:p>
    <w:p>
      <w:pPr>
        <w:pStyle w:val="Normal"/>
        <w:rPr/>
      </w:pPr>
      <w:r>
        <w:rPr/>
        <w:t>Volume based rollover from ZT-201409-ECBOT to ZT-201412-ECBOT occurs at 2014-08-29 | 2014-09-23  20:37:52</w:t>
      </w:r>
    </w:p>
    <w:p>
      <w:pPr>
        <w:pStyle w:val="Normal"/>
        <w:rPr/>
      </w:pPr>
      <w:r>
        <w:rPr/>
        <w:t>ZT-201412-ECBOT [CBV]  60 Min   #15: Performing continuous futures contract back adjustment calculations. | 2014-09-23  20:37:52</w:t>
      </w:r>
    </w:p>
    <w:p>
      <w:pPr>
        <w:pStyle w:val="Normal"/>
        <w:rPr/>
      </w:pPr>
      <w:r>
        <w:rPr/>
        <w:t>ZT-201412-ECBOT [CBV]  60 Min   #15: ZT-201112-ECBOT Open price on 2011-11-30 is 110.1797. | 2014-09-23  20:37:52</w:t>
      </w:r>
    </w:p>
    <w:p>
      <w:pPr>
        <w:pStyle w:val="Normal"/>
        <w:rPr/>
      </w:pPr>
      <w:r>
        <w:rPr/>
        <w:t>ZT-201412-ECBOT [CBV]  60 Min   #15: ZT-201203-ECBOT Open price on 2011-11-30 is 110.25. | 2014-09-23  20:37:52</w:t>
      </w:r>
    </w:p>
    <w:p>
      <w:pPr>
        <w:pStyle w:val="Normal"/>
        <w:rPr/>
      </w:pPr>
      <w:r>
        <w:rPr/>
        <w:t>ZT-201412-ECBOT [CBV]  60 Min   #15: ZT-201112-ECBOT price difference to ZT-201203-ECBOT is 0.070299998. | 2014-09-23  20:37:52</w:t>
      </w:r>
    </w:p>
    <w:p>
      <w:pPr>
        <w:pStyle w:val="Normal"/>
        <w:rPr/>
      </w:pPr>
      <w:r>
        <w:rPr/>
        <w:t>ZT-201412-ECBOT [CBV]  60 Min   #15: ZT-201203-ECBOT Open price on 2012-02-29 is 110.2266. | 2014-09-23  20:37:52</w:t>
      </w:r>
    </w:p>
    <w:p>
      <w:pPr>
        <w:pStyle w:val="Normal"/>
        <w:rPr/>
      </w:pPr>
      <w:r>
        <w:rPr/>
        <w:t>ZT-201412-ECBOT [CBV]  60 Min   #15: ZT-201206-ECBOT Open price on 2012-02-29 is 110.1328. | 2014-09-23  20:37:52</w:t>
      </w:r>
    </w:p>
    <w:p>
      <w:pPr>
        <w:pStyle w:val="Normal"/>
        <w:rPr/>
      </w:pPr>
      <w:r>
        <w:rPr/>
        <w:t>ZT-201412-ECBOT [CBV]  60 Min   #15: ZT-201203-ECBOT price difference to ZT-201206-ECBOT is -0.093800001. | 2014-09-23  20:37:52</w:t>
      </w:r>
    </w:p>
    <w:p>
      <w:pPr>
        <w:pStyle w:val="Normal"/>
        <w:rPr/>
      </w:pPr>
      <w:r>
        <w:rPr/>
        <w:t>ZT-201412-ECBOT [CBV]  60 Min   #15: ZT-201206-ECBOT Open price on 2012-05-31 is 110.2422. | 2014-09-23  20:37:52</w:t>
      </w:r>
    </w:p>
    <w:p>
      <w:pPr>
        <w:pStyle w:val="Normal"/>
        <w:rPr/>
      </w:pPr>
      <w:r>
        <w:rPr/>
        <w:t>ZT-201412-ECBOT [CBV]  60 Min   #15: ZT-201209-ECBOT Open price on 2012-05-31 is 110.1875. | 2014-09-23  20:37:52</w:t>
      </w:r>
    </w:p>
    <w:p>
      <w:pPr>
        <w:pStyle w:val="Normal"/>
        <w:rPr/>
      </w:pPr>
      <w:r>
        <w:rPr/>
        <w:t>ZT-201412-ECBOT [CBV]  60 Min   #15: ZT-201206-ECBOT price difference to ZT-201209-ECBOT is -0.054699998. | 2014-09-23  20:37:52</w:t>
      </w:r>
    </w:p>
    <w:p>
      <w:pPr>
        <w:pStyle w:val="Normal"/>
        <w:rPr/>
      </w:pPr>
      <w:r>
        <w:rPr/>
        <w:t>ZT-201412-ECBOT [CBV]  60 Min   #15: ZT-201209-ECBOT Open price on 2012-08-31 is 110.2109. | 2014-09-23  20:37:52</w:t>
      </w:r>
    </w:p>
    <w:p>
      <w:pPr>
        <w:pStyle w:val="Normal"/>
        <w:rPr/>
      </w:pPr>
      <w:r>
        <w:rPr/>
        <w:t>ZT-201412-ECBOT [CBV]  60 Min   #15: ZT-201212-ECBOT Open price on 2012-08-31 is 110.2266. | 2014-09-23  20:37:52</w:t>
      </w:r>
    </w:p>
    <w:p>
      <w:pPr>
        <w:pStyle w:val="Normal"/>
        <w:rPr/>
      </w:pPr>
      <w:r>
        <w:rPr/>
        <w:t>ZT-201412-ECBOT [CBV]  60 Min   #15: ZT-201209-ECBOT price difference to ZT-201212-ECBOT is 0.015699999. | 2014-09-23  20:37:52</w:t>
      </w:r>
    </w:p>
    <w:p>
      <w:pPr>
        <w:pStyle w:val="Normal"/>
        <w:rPr/>
      </w:pPr>
      <w:r>
        <w:rPr/>
        <w:t>ZT-201412-ECBOT [CBV]  60 Min   #15: ZT-201212-ECBOT Open price on 2012-11-29 is 110.2188. | 2014-09-23  20:37:52</w:t>
      </w:r>
    </w:p>
    <w:p>
      <w:pPr>
        <w:pStyle w:val="Normal"/>
        <w:rPr/>
      </w:pPr>
      <w:r>
        <w:rPr/>
        <w:t>ZT-201412-ECBOT [CBV]  60 Min   #15: ZT-201303-ECBOT Open price on 2012-11-29 is 110.2109. | 2014-09-23  20:37:52</w:t>
      </w:r>
    </w:p>
    <w:p>
      <w:pPr>
        <w:pStyle w:val="Normal"/>
        <w:rPr/>
      </w:pPr>
      <w:r>
        <w:rPr/>
        <w:t>ZT-201412-ECBOT [CBV]  60 Min   #15: ZT-201212-ECBOT price difference to ZT-201303-ECBOT is -0.0078999996. | 2014-09-23  20:37:52</w:t>
      </w:r>
    </w:p>
    <w:p>
      <w:pPr>
        <w:pStyle w:val="Normal"/>
        <w:rPr/>
      </w:pPr>
      <w:r>
        <w:rPr/>
        <w:t>ZT-201412-ECBOT [CBV]  60 Min   #15: ZT-201303-ECBOT Open price on 2013-02-28 is 110.2578. | 2014-09-23  20:37:52</w:t>
      </w:r>
    </w:p>
    <w:p>
      <w:pPr>
        <w:pStyle w:val="Normal"/>
        <w:rPr/>
      </w:pPr>
      <w:r>
        <w:rPr/>
        <w:t>ZT-201412-ECBOT [CBV]  60 Min   #15: ZT-201306-ECBOT Open price on 2013-02-28 is 110.2344. | 2014-09-23  20:37:52</w:t>
      </w:r>
    </w:p>
    <w:p>
      <w:pPr>
        <w:pStyle w:val="Normal"/>
        <w:rPr/>
      </w:pPr>
      <w:r>
        <w:rPr/>
        <w:t>ZT-201412-ECBOT [CBV]  60 Min   #15: ZT-201303-ECBOT price difference to ZT-201306-ECBOT is -0.023399999. | 2014-09-23  20:37:52</w:t>
      </w:r>
    </w:p>
    <w:p>
      <w:pPr>
        <w:pStyle w:val="Normal"/>
        <w:rPr/>
      </w:pPr>
      <w:r>
        <w:rPr/>
        <w:t>ZT-201412-ECBOT [CBV]  60 Min   #15: ZT-201306-ECBOT Open price on 2013-05-30 is 110.1641. | 2014-09-23  20:37:52</w:t>
      </w:r>
    </w:p>
    <w:p>
      <w:pPr>
        <w:pStyle w:val="Normal"/>
        <w:rPr/>
      </w:pPr>
      <w:r>
        <w:rPr/>
        <w:t>ZT-201412-ECBOT [CBV]  60 Min   #15: ZT-201309-ECBOT Open price on 2013-05-30 is 110.0938. | 2014-09-23  20:37:52</w:t>
      </w:r>
    </w:p>
    <w:p>
      <w:pPr>
        <w:pStyle w:val="Normal"/>
        <w:rPr/>
      </w:pPr>
      <w:r>
        <w:rPr/>
        <w:t>ZT-201412-ECBOT [CBV]  60 Min   #15: ZT-201306-ECBOT price difference to ZT-201309-ECBOT is -0.070299998. | 2014-09-23  20:37:52</w:t>
      </w:r>
    </w:p>
    <w:p>
      <w:pPr>
        <w:pStyle w:val="Normal"/>
        <w:rPr/>
      </w:pPr>
      <w:r>
        <w:rPr/>
        <w:t>ZT-201412-ECBOT [CBV]  60 Min   #15: ZT-201309-ECBOT Open price on 2013-08-30 is 110.0313. | 2014-09-23  20:37:52</w:t>
      </w:r>
    </w:p>
    <w:p>
      <w:pPr>
        <w:pStyle w:val="Normal"/>
        <w:rPr/>
      </w:pPr>
      <w:r>
        <w:rPr/>
        <w:t>ZT-201412-ECBOT [CBV]  60 Min   #15: ZT-201312-ECBOT Open price on 2013-08-30 is 109.8281. | 2014-09-23  20:37:52</w:t>
      </w:r>
    </w:p>
    <w:p>
      <w:pPr>
        <w:pStyle w:val="Normal"/>
        <w:rPr/>
      </w:pPr>
      <w:r>
        <w:rPr/>
        <w:t>ZT-201412-ECBOT [CBV]  60 Min   #15: ZT-201309-ECBOT price difference to ZT-201312-ECBOT is -0.2032. | 2014-09-23  20:37:52</w:t>
      </w:r>
    </w:p>
    <w:p>
      <w:pPr>
        <w:pStyle w:val="Normal"/>
        <w:rPr/>
      </w:pPr>
      <w:r>
        <w:rPr/>
        <w:t>ZT-201412-ECBOT [CBV]  60 Min   #15: ZT-201312-ECBOT Open price on 2013-11-27 is 110.2734. | 2014-09-23  20:37:52</w:t>
      </w:r>
    </w:p>
    <w:p>
      <w:pPr>
        <w:pStyle w:val="Normal"/>
        <w:rPr/>
      </w:pPr>
      <w:r>
        <w:rPr/>
        <w:t>ZT-201412-ECBOT [CBV]  60 Min   #15: ZT-201403-ECBOT Open price on 2013-11-27 is 110.1328. | 2014-09-23  20:37:52</w:t>
      </w:r>
    </w:p>
    <w:p>
      <w:pPr>
        <w:pStyle w:val="Normal"/>
        <w:rPr/>
      </w:pPr>
      <w:r>
        <w:rPr/>
        <w:t>ZT-201412-ECBOT [CBV]  60 Min   #15: ZT-201312-ECBOT price difference to ZT-201403-ECBOT is -0.1406. | 2014-09-23  20:37:52</w:t>
      </w:r>
    </w:p>
    <w:p>
      <w:pPr>
        <w:pStyle w:val="Normal"/>
        <w:rPr/>
      </w:pPr>
      <w:r>
        <w:rPr/>
        <w:t>ZT-201412-ECBOT [CBV]  60 Min   #15: ZT-201403-ECBOT Open price on 2014-02-27 is 110.1641. | 2014-09-23  20:37:52</w:t>
      </w:r>
    </w:p>
    <w:p>
      <w:pPr>
        <w:pStyle w:val="Normal"/>
        <w:rPr/>
      </w:pPr>
      <w:r>
        <w:rPr/>
        <w:t>ZT-201412-ECBOT [CBV]  60 Min   #15: ZT-201406-ECBOT Open price on 2014-02-27 is 109.9531. | 2014-09-23  20:37:52</w:t>
      </w:r>
    </w:p>
    <w:p>
      <w:pPr>
        <w:pStyle w:val="Normal"/>
        <w:rPr/>
      </w:pPr>
      <w:r>
        <w:rPr/>
        <w:t>ZT-201412-ECBOT [CBV]  60 Min   #15: ZT-201403-ECBOT price difference to ZT-201406-ECBOT is -0.211. | 2014-09-23  20:37:52</w:t>
      </w:r>
    </w:p>
    <w:p>
      <w:pPr>
        <w:pStyle w:val="Normal"/>
        <w:rPr/>
      </w:pPr>
      <w:r>
        <w:rPr/>
        <w:t>ZT-201412-ECBOT [CBV]  60 Min   #15: ZT-201406-ECBOT Open price on 2014-05-29 is 110.125. | 2014-09-23  20:37:52</w:t>
      </w:r>
    </w:p>
    <w:p>
      <w:pPr>
        <w:pStyle w:val="Normal"/>
        <w:rPr/>
      </w:pPr>
      <w:r>
        <w:rPr/>
        <w:t>ZT-201412-ECBOT [CBV]  60 Min   #15: ZT-201409-ECBOT Open price on 2014-05-29 is 109.8984. | 2014-09-23  20:37:52</w:t>
      </w:r>
    </w:p>
    <w:p>
      <w:pPr>
        <w:pStyle w:val="Normal"/>
        <w:rPr/>
      </w:pPr>
      <w:r>
        <w:rPr/>
        <w:t>ZT-201412-ECBOT [CBV]  60 Min   #15: ZT-201406-ECBOT price difference to ZT-201409-ECBOT is -0.22660001. | 2014-09-23  20:37:52</w:t>
      </w:r>
    </w:p>
    <w:p>
      <w:pPr>
        <w:pStyle w:val="Normal"/>
        <w:rPr/>
      </w:pPr>
      <w:r>
        <w:rPr/>
        <w:t>ZT-201412-ECBOT [CBV]  60 Min   #15: ZT-201409-ECBOT Open price on 2014-08-29 is 109.8516. | 2014-09-23  20:37:52</w:t>
      </w:r>
    </w:p>
    <w:p>
      <w:pPr>
        <w:pStyle w:val="Normal"/>
        <w:rPr/>
      </w:pPr>
      <w:r>
        <w:rPr/>
        <w:t>ZT-201412-ECBOT [CBV]  60 Min   #15: ZT-201412-ECBOT Open price on 2014-08-29 is 109.4844. | 2014-09-23  20:37:52</w:t>
      </w:r>
    </w:p>
    <w:p>
      <w:pPr>
        <w:pStyle w:val="Normal"/>
        <w:rPr/>
      </w:pPr>
      <w:r>
        <w:rPr/>
        <w:t>ZT-201412-ECBOT [CBV]  60 Min   #15: ZT-201409-ECBOT price difference to ZT-201412-ECBOT is -0.36719999. | 2014-09-23  20:37:52</w:t>
      </w:r>
    </w:p>
    <w:p>
      <w:pPr>
        <w:pStyle w:val="Normal"/>
        <w:rPr/>
      </w:pPr>
      <w:r>
        <w:rPr/>
        <w:t>ZT-201412-ECBOT [CBV]  60 Min   #15: Back adjust amount for symbol ZT-201112-ECBOT is -1.3126999. | 2014-09-23  20:37:52</w:t>
      </w:r>
    </w:p>
    <w:p>
      <w:pPr>
        <w:pStyle w:val="Normal"/>
        <w:rPr/>
      </w:pPr>
      <w:r>
        <w:rPr/>
        <w:t>ZT-201412-ECBOT [CBV]  60 Min   #15: Back adjust amount for symbol ZT-201203-ECBOT is -1.383. | 2014-09-23  20:37:52</w:t>
      </w:r>
    </w:p>
    <w:p>
      <w:pPr>
        <w:pStyle w:val="Normal"/>
        <w:rPr/>
      </w:pPr>
      <w:r>
        <w:rPr/>
        <w:t>ZT-201412-ECBOT [CBV]  60 Min   #15: Back adjust amount for symbol ZT-201206-ECBOT is -1.2891999. | 2014-09-23  20:37:52</w:t>
      </w:r>
    </w:p>
    <w:p>
      <w:pPr>
        <w:pStyle w:val="Normal"/>
        <w:rPr/>
      </w:pPr>
      <w:r>
        <w:rPr/>
        <w:t>ZT-201412-ECBOT [CBV]  60 Min   #15: Back adjust amount for symbol ZT-201209-ECBOT is -1.2344999. | 2014-09-23  20:37:52</w:t>
      </w:r>
    </w:p>
    <w:p>
      <w:pPr>
        <w:pStyle w:val="Normal"/>
        <w:rPr/>
      </w:pPr>
      <w:r>
        <w:rPr/>
        <w:t>ZT-201412-ECBOT [CBV]  60 Min   #15: Back adjust amount for symbol ZT-201212-ECBOT is -1.2501999. | 2014-09-23  20:37:52</w:t>
      </w:r>
    </w:p>
    <w:p>
      <w:pPr>
        <w:pStyle w:val="Normal"/>
        <w:rPr/>
      </w:pPr>
      <w:r>
        <w:rPr/>
        <w:t>ZT-201412-ECBOT [CBV]  60 Min   #15: Back adjust amount for symbol ZT-201303-ECBOT is -1.2422999. | 2014-09-23  20:37:52</w:t>
      </w:r>
    </w:p>
    <w:p>
      <w:pPr>
        <w:pStyle w:val="Normal"/>
        <w:rPr/>
      </w:pPr>
      <w:r>
        <w:rPr/>
        <w:t>ZT-201412-ECBOT [CBV]  60 Min   #15: Back adjust amount for symbol ZT-201306-ECBOT is -1.2189. | 2014-09-23  20:37:52</w:t>
      </w:r>
    </w:p>
    <w:p>
      <w:pPr>
        <w:pStyle w:val="Normal"/>
        <w:rPr/>
      </w:pPr>
      <w:r>
        <w:rPr/>
        <w:t>ZT-201412-ECBOT [CBV]  60 Min   #15: Back adjust amount for symbol ZT-201309-ECBOT is -1.1486. | 2014-09-23  20:37:52</w:t>
      </w:r>
    </w:p>
    <w:p>
      <w:pPr>
        <w:pStyle w:val="Normal"/>
        <w:rPr/>
      </w:pPr>
      <w:r>
        <w:rPr/>
        <w:t>ZT-201412-ECBOT [CBV]  60 Min   #15: Back adjust amount for symbol ZT-201312-ECBOT is -0.9454. | 2014-09-23  20:37:52</w:t>
      </w:r>
    </w:p>
    <w:p>
      <w:pPr>
        <w:pStyle w:val="Normal"/>
        <w:rPr/>
      </w:pPr>
      <w:r>
        <w:rPr/>
        <w:t>ZT-201412-ECBOT [CBV]  60 Min   #15: Back adjust amount for symbol ZT-201403-ECBOT is -0.80480003. | 2014-09-23  20:37:52</w:t>
      </w:r>
    </w:p>
    <w:p>
      <w:pPr>
        <w:pStyle w:val="Normal"/>
        <w:rPr/>
      </w:pPr>
      <w:r>
        <w:rPr/>
        <w:t>ZT-201412-ECBOT [CBV]  60 Min   #15: Back adjust amount for symbol ZT-201406-ECBOT is -0.59380001. | 2014-09-23  20:37:52</w:t>
      </w:r>
    </w:p>
    <w:p>
      <w:pPr>
        <w:pStyle w:val="Normal"/>
        <w:rPr/>
      </w:pPr>
      <w:r>
        <w:rPr/>
        <w:t>ZT-201412-ECBOT [CBV]  60 Min   #15: Back adjust amount for symbol ZT-201409-ECBOT is -0.36719999. | 2014-09-23  20:37:52</w:t>
      </w:r>
    </w:p>
    <w:p>
      <w:pPr>
        <w:pStyle w:val="Normal"/>
        <w:rPr/>
      </w:pPr>
      <w:r>
        <w:rPr/>
        <w:t>HD Request # 19 | Receiving historical Daily data for CLX14 starting at 2014-09-22 | 2014-09-23  20:37:52</w:t>
      </w:r>
    </w:p>
    <w:p>
      <w:pPr>
        <w:pStyle w:val="Normal"/>
        <w:rPr/>
      </w:pPr>
      <w:r>
        <w:rPr/>
        <w:t>Writing historical Daily data for CLX14 to the file CLX14.dly | 2014-09-23  20:37:52</w:t>
      </w:r>
    </w:p>
    <w:p>
      <w:pPr>
        <w:pStyle w:val="Normal"/>
        <w:rPr/>
      </w:pPr>
      <w:r>
        <w:rPr/>
        <w:t>HD Request # 19 | Received 2 records from 2014-09-22  00:00:00 to 2014-09-23  00:00:00 (2.0 days) and wrote 2 records for CLX14 | 2014-09-23  20:37:52</w:t>
      </w:r>
    </w:p>
    <w:p>
      <w:pPr>
        <w:pStyle w:val="Normal"/>
        <w:rPr/>
      </w:pPr>
      <w:r>
        <w:rPr/>
        <w:t>HD Request # 19 | Daily download COMPLETE for CLX14. Completion time: 0s | 2014-09-23  20:37:5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20 | Downloading Historical Daily chart data for NGV14.  Starting date: 2014-09-22. Service: ib | 2014-09-23  20:37:52</w:t>
      </w:r>
    </w:p>
    <w:p>
      <w:pPr>
        <w:pStyle w:val="Normal"/>
        <w:rPr/>
      </w:pPr>
      <w:r>
        <w:rPr/>
        <w:t>HD Request # 20 | Using user Barchart Historical data account. | 2014-09-23  20:37:52</w:t>
      </w:r>
    </w:p>
    <w:p>
      <w:pPr>
        <w:pStyle w:val="Normal"/>
        <w:rPr/>
      </w:pPr>
      <w:r>
        <w:rPr/>
        <w:t>HD Request # 20 | Requesting historical Daily data for NGV14 starting at 2014-09-21 | 2014-09-23  20:37:52</w:t>
      </w:r>
    </w:p>
    <w:p>
      <w:pPr>
        <w:pStyle w:val="Normal"/>
        <w:rPr/>
      </w:pPr>
      <w:r>
        <w:rPr/>
        <w:t>Mapping ZF-201412-ECBOT to ZFZ4. Service code: cbot | 2014-09-23  20:37:52</w:t>
      </w:r>
    </w:p>
    <w:p>
      <w:pPr>
        <w:pStyle w:val="Normal"/>
        <w:rPr/>
      </w:pPr>
      <w:r>
        <w:rPr/>
        <w:t>SC Exchange Data |  Starting real-time market data updates for: ZFZ4. ID: 32 | 2014-09-23  20:37:52</w:t>
      </w:r>
    </w:p>
    <w:p>
      <w:pPr>
        <w:pStyle w:val="Normal"/>
        <w:rPr/>
      </w:pPr>
      <w:r>
        <w:rPr/>
        <w:t>Intraday data recording state for symbol ZF-201412-ECBOT is set to pending. | 2014-09-23  20:37:52</w:t>
      </w:r>
    </w:p>
    <w:p>
      <w:pPr>
        <w:pStyle w:val="Normal"/>
        <w:rPr/>
      </w:pPr>
      <w:r>
        <w:rPr/>
        <w:t>Mapping ZB-201412-ECBOT to ZBZ4. Service code: cbot | 2014-09-23  20:37:52</w:t>
      </w:r>
    </w:p>
    <w:p>
      <w:pPr>
        <w:pStyle w:val="Normal"/>
        <w:rPr/>
      </w:pPr>
      <w:r>
        <w:rPr/>
        <w:t>SC Exchange Data |  Starting real-time market data updates for: ZBZ4. ID: 33 | 2014-09-23  20:37:52</w:t>
      </w:r>
    </w:p>
    <w:p>
      <w:pPr>
        <w:pStyle w:val="Normal"/>
        <w:rPr/>
      </w:pPr>
      <w:r>
        <w:rPr/>
        <w:t>Intraday data recording state for symbol ZB-201412-ECBOT is set to pending. | 2014-09-23  20:37:52</w:t>
      </w:r>
    </w:p>
    <w:p>
      <w:pPr>
        <w:pStyle w:val="Normal"/>
        <w:rPr/>
      </w:pPr>
      <w:r>
        <w:rPr/>
        <w:t>Mapping ZT-201412-ECBOT to ZTZ4. Service code: cbot | 2014-09-23  20:37:52</w:t>
      </w:r>
    </w:p>
    <w:p>
      <w:pPr>
        <w:pStyle w:val="Normal"/>
        <w:rPr/>
      </w:pPr>
      <w:r>
        <w:rPr/>
        <w:t>SC Exchange Data |  Starting real-time market data updates for: ZTZ4. ID: 34 | 2014-09-23  20:37:52</w:t>
      </w:r>
    </w:p>
    <w:p>
      <w:pPr>
        <w:pStyle w:val="Normal"/>
        <w:rPr/>
      </w:pPr>
      <w:r>
        <w:rPr/>
        <w:t>Intraday data recording state for symbol ZT-201412-ECBOT is set to pending. | 2014-09-23  20:37:52</w:t>
      </w:r>
    </w:p>
    <w:p>
      <w:pPr>
        <w:pStyle w:val="Normal"/>
        <w:rPr/>
      </w:pPr>
      <w:r>
        <w:rPr/>
        <w:t>HD Request # 20 | Receiving historical Daily data for NGV14 starting at 2014-09-22 | 2014-09-23  20:37:53</w:t>
      </w:r>
    </w:p>
    <w:p>
      <w:pPr>
        <w:pStyle w:val="Normal"/>
        <w:rPr/>
      </w:pPr>
      <w:r>
        <w:rPr/>
        <w:t>Writing historical Daily data for NGV14 to the file NGV14.dly | 2014-09-23  20:37:53</w:t>
      </w:r>
    </w:p>
    <w:p>
      <w:pPr>
        <w:pStyle w:val="Normal"/>
        <w:rPr/>
      </w:pPr>
      <w:r>
        <w:rPr/>
        <w:t>HD Request # 20 | Received 2 records from 2014-09-22  00:00:00 to 2014-09-23  00:00:00 (2.0 days) and wrote 2 records for NGV14 | 2014-09-23  20:37:53</w:t>
      </w:r>
    </w:p>
    <w:p>
      <w:pPr>
        <w:pStyle w:val="Normal"/>
        <w:rPr/>
      </w:pPr>
      <w:r>
        <w:rPr/>
        <w:t>HD Request # 20 | Daily download COMPLETE for NGV14. Completion time: 1s | 2014-09-23  20:37:5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21 | Downloading Historical Daily chart data for GCZ14.  Starting date: 2014-09-22. Service: ib | 2014-09-23  20:37:53</w:t>
      </w:r>
    </w:p>
    <w:p>
      <w:pPr>
        <w:pStyle w:val="Normal"/>
        <w:rPr/>
      </w:pPr>
      <w:r>
        <w:rPr/>
        <w:t>HD Request # 21 | Using user Barchart Historical data account. | 2014-09-23  20:37:53</w:t>
      </w:r>
    </w:p>
    <w:p>
      <w:pPr>
        <w:pStyle w:val="Normal"/>
        <w:rPr/>
      </w:pPr>
      <w:r>
        <w:rPr/>
        <w:t>HD Request # 21 | Requesting historical Daily data for GCZ14 starting at 2014-09-21 | 2014-09-23  20:37:53</w:t>
      </w:r>
    </w:p>
    <w:p>
      <w:pPr>
        <w:pStyle w:val="Normal"/>
        <w:rPr/>
      </w:pPr>
      <w:r>
        <w:rPr/>
        <w:t>NG-201410-NYMEX [CBV]  60 Min   #17: Download is complete for all contract months in chart.  Proceeding with data load. | 2014-09-23  20:37:53</w:t>
      </w:r>
    </w:p>
    <w:p>
      <w:pPr>
        <w:pStyle w:val="Normal"/>
        <w:rPr/>
      </w:pPr>
      <w:r>
        <w:rPr/>
        <w:t>Volume based rollover from NG-201112-NYMEX to NG-201201-NYMEX occurs at 2011-11-25 | 2014-09-23  20:37:53</w:t>
      </w:r>
    </w:p>
    <w:p>
      <w:pPr>
        <w:pStyle w:val="Normal"/>
        <w:rPr/>
      </w:pPr>
      <w:r>
        <w:rPr/>
        <w:t>Volume based rollover from NG-201201-NYMEX to NG-201202-NYMEX occurs at 2011-12-27 | 2014-09-23  20:37:53</w:t>
      </w:r>
    </w:p>
    <w:p>
      <w:pPr>
        <w:pStyle w:val="Normal"/>
        <w:rPr/>
      </w:pPr>
      <w:r>
        <w:rPr/>
        <w:t>Volume based rollover from NG-201202-NYMEX to NG-201203-NYMEX occurs at 2012-01-25 | 2014-09-23  20:37:53</w:t>
      </w:r>
    </w:p>
    <w:p>
      <w:pPr>
        <w:pStyle w:val="Normal"/>
        <w:rPr/>
      </w:pPr>
      <w:r>
        <w:rPr/>
        <w:t>Volume based rollover from NG-201203-NYMEX to NG-201204-NYMEX occurs at 2012-02-24 | 2014-09-23  20:37:53</w:t>
      </w:r>
    </w:p>
    <w:p>
      <w:pPr>
        <w:pStyle w:val="Normal"/>
        <w:rPr/>
      </w:pPr>
      <w:r>
        <w:rPr/>
        <w:t>Volume based rollover from NG-201204-NYMEX to NG-201205-NYMEX occurs at 2012-03-26 | 2014-09-23  20:37:53</w:t>
      </w:r>
    </w:p>
    <w:p>
      <w:pPr>
        <w:pStyle w:val="Normal"/>
        <w:rPr/>
      </w:pPr>
      <w:r>
        <w:rPr/>
        <w:t>Volume based rollover from NG-201205-NYMEX to NG-201206-NYMEX occurs at 2012-04-24 | 2014-09-23  20:37:53</w:t>
      </w:r>
    </w:p>
    <w:p>
      <w:pPr>
        <w:pStyle w:val="Normal"/>
        <w:rPr/>
      </w:pPr>
      <w:r>
        <w:rPr/>
        <w:t>Volume based rollover from NG-201206-NYMEX to NG-201207-NYMEX occurs at 2012-05-25 | 2014-09-23  20:37:53</w:t>
      </w:r>
    </w:p>
    <w:p>
      <w:pPr>
        <w:pStyle w:val="Normal"/>
        <w:rPr/>
      </w:pPr>
      <w:r>
        <w:rPr/>
        <w:t>Volume based rollover from NG-201207-NYMEX to NG-201208-NYMEX occurs at 2012-06-26 | 2014-09-23  20:37:53</w:t>
      </w:r>
    </w:p>
    <w:p>
      <w:pPr>
        <w:pStyle w:val="Normal"/>
        <w:rPr/>
      </w:pPr>
      <w:r>
        <w:rPr/>
        <w:t>Volume based rollover from NG-201208-NYMEX to NG-201209-NYMEX occurs at 2012-07-25 | 2014-09-23  20:37:53</w:t>
      </w:r>
    </w:p>
    <w:p>
      <w:pPr>
        <w:pStyle w:val="Normal"/>
        <w:rPr/>
      </w:pPr>
      <w:r>
        <w:rPr/>
        <w:t>Volume based rollover from NG-201209-NYMEX to NG-201210-NYMEX occurs at 2012-08-27 | 2014-09-23  20:37:53</w:t>
      </w:r>
    </w:p>
    <w:p>
      <w:pPr>
        <w:pStyle w:val="Normal"/>
        <w:rPr/>
      </w:pPr>
      <w:r>
        <w:rPr/>
        <w:t>Volume based rollover from NG-201210-NYMEX to NG-201211-NYMEX occurs at 2012-09-24 | 2014-09-23  20:37:53</w:t>
      </w:r>
    </w:p>
    <w:p>
      <w:pPr>
        <w:pStyle w:val="Normal"/>
        <w:rPr/>
      </w:pPr>
      <w:r>
        <w:rPr/>
        <w:t>Volume based rollover from NG-201211-NYMEX to NG-201212-NYMEX occurs at 2012-10-25 | 2014-09-23  20:37:53</w:t>
      </w:r>
    </w:p>
    <w:p>
      <w:pPr>
        <w:pStyle w:val="Normal"/>
        <w:rPr/>
      </w:pPr>
      <w:r>
        <w:rPr/>
        <w:t>Volume based rollover from NG-201212-NYMEX to NG-201301-NYMEX occurs at 2012-11-23 | 2014-09-23  20:37:53</w:t>
      </w:r>
    </w:p>
    <w:p>
      <w:pPr>
        <w:pStyle w:val="Normal"/>
        <w:rPr/>
      </w:pPr>
      <w:r>
        <w:rPr/>
        <w:t>Volume based rollover from NG-201301-NYMEX to NG-201302-NYMEX occurs at 2012-12-24 | 2014-09-23  20:37:53</w:t>
      </w:r>
    </w:p>
    <w:p>
      <w:pPr>
        <w:pStyle w:val="Normal"/>
        <w:rPr/>
      </w:pPr>
      <w:r>
        <w:rPr/>
        <w:t>Volume based rollover from NG-201302-NYMEX to NG-201303-NYMEX occurs at 2013-01-25 | 2014-09-23  20:37:53</w:t>
      </w:r>
    </w:p>
    <w:p>
      <w:pPr>
        <w:pStyle w:val="Normal"/>
        <w:rPr/>
      </w:pPr>
      <w:r>
        <w:rPr/>
        <w:t>Volume based rollover from NG-201303-NYMEX to NG-201304-NYMEX occurs at 2013-02-22 | 2014-09-23  20:37:53</w:t>
      </w:r>
    </w:p>
    <w:p>
      <w:pPr>
        <w:pStyle w:val="Normal"/>
        <w:rPr/>
      </w:pPr>
      <w:r>
        <w:rPr/>
        <w:t>Volume based rollover from NG-201304-NYMEX to NG-201305-NYMEX occurs at 2013-03-22 | 2014-09-23  20:37:53</w:t>
      </w:r>
    </w:p>
    <w:p>
      <w:pPr>
        <w:pStyle w:val="Normal"/>
        <w:rPr/>
      </w:pPr>
      <w:r>
        <w:rPr/>
        <w:t>Volume based rollover from NG-201305-NYMEX to NG-201306-NYMEX occurs at 2013-04-25 | 2014-09-23  20:37:53</w:t>
      </w:r>
    </w:p>
    <w:p>
      <w:pPr>
        <w:pStyle w:val="Normal"/>
        <w:rPr/>
      </w:pPr>
      <w:r>
        <w:rPr/>
        <w:t>Volume based rollover from NG-201306-NYMEX to NG-201307-NYMEX occurs at 2013-05-24 | 2014-09-23  20:37:53</w:t>
      </w:r>
    </w:p>
    <w:p>
      <w:pPr>
        <w:pStyle w:val="Normal"/>
        <w:rPr/>
      </w:pPr>
      <w:r>
        <w:rPr/>
        <w:t>Volume based rollover from NG-201307-NYMEX to NG-201308-NYMEX occurs at 2013-06-25 | 2014-09-23  20:37:53</w:t>
      </w:r>
    </w:p>
    <w:p>
      <w:pPr>
        <w:pStyle w:val="Normal"/>
        <w:rPr/>
      </w:pPr>
      <w:r>
        <w:rPr/>
        <w:t>Volume based rollover from NG-201308-NYMEX to NG-201309-NYMEX occurs at 2013-07-26 | 2014-09-23  20:37:53</w:t>
      </w:r>
    </w:p>
    <w:p>
      <w:pPr>
        <w:pStyle w:val="Normal"/>
        <w:rPr/>
      </w:pPr>
      <w:r>
        <w:rPr/>
        <w:t>Volume based rollover from NG-201309-NYMEX to NG-201310-NYMEX occurs at 2013-08-26 | 2014-09-23  20:37:53</w:t>
      </w:r>
    </w:p>
    <w:p>
      <w:pPr>
        <w:pStyle w:val="Normal"/>
        <w:rPr/>
      </w:pPr>
      <w:r>
        <w:rPr/>
        <w:t>Volume based rollover from NG-201310-NYMEX to NG-201311-NYMEX occurs at 2013-09-24 | 2014-09-23  20:37:53</w:t>
      </w:r>
    </w:p>
    <w:p>
      <w:pPr>
        <w:pStyle w:val="Normal"/>
        <w:rPr/>
      </w:pPr>
      <w:r>
        <w:rPr/>
        <w:t>Volume based rollover from NG-201311-NYMEX to NG-201312-NYMEX occurs at 2013-10-25 | 2014-09-23  20:37:53</w:t>
      </w:r>
    </w:p>
    <w:p>
      <w:pPr>
        <w:pStyle w:val="Normal"/>
        <w:rPr/>
      </w:pPr>
      <w:r>
        <w:rPr/>
        <w:t>Volume based rollover from NG-201312-NYMEX to NG-201401-NYMEX occurs at 2013-11-22 | 2014-09-23  20:37:53</w:t>
      </w:r>
    </w:p>
    <w:p>
      <w:pPr>
        <w:pStyle w:val="Normal"/>
        <w:rPr/>
      </w:pPr>
      <w:r>
        <w:rPr/>
        <w:t>Volume based rollover from NG-201401-NYMEX to NG-201402-NYMEX occurs at 2013-12-24 | 2014-09-23  20:37:53</w:t>
      </w:r>
    </w:p>
    <w:p>
      <w:pPr>
        <w:pStyle w:val="Normal"/>
        <w:rPr/>
      </w:pPr>
      <w:r>
        <w:rPr/>
        <w:t>Volume based rollover from NG-201402-NYMEX to NG-201403-NYMEX occurs at 2014-01-27 | 2014-09-23  20:37:53</w:t>
      </w:r>
    </w:p>
    <w:p>
      <w:pPr>
        <w:pStyle w:val="Normal"/>
        <w:rPr/>
      </w:pPr>
      <w:r>
        <w:rPr/>
        <w:t>Volume based rollover from NG-201403-NYMEX to NG-201404-NYMEX occurs at 2014-02-21 | 2014-09-23  20:37:53</w:t>
      </w:r>
    </w:p>
    <w:p>
      <w:pPr>
        <w:pStyle w:val="Normal"/>
        <w:rPr/>
      </w:pPr>
      <w:r>
        <w:rPr/>
        <w:t>Volume based rollover from NG-201404-NYMEX to NG-201405-NYMEX occurs at 2014-03-24 | 2014-09-23  20:37:53</w:t>
      </w:r>
    </w:p>
    <w:p>
      <w:pPr>
        <w:pStyle w:val="Normal"/>
        <w:rPr/>
      </w:pPr>
      <w:r>
        <w:rPr/>
        <w:t>Volume based rollover from NG-201405-NYMEX to NG-201406-NYMEX occurs at 2014-04-25 | 2014-09-23  20:37:53</w:t>
      </w:r>
    </w:p>
    <w:p>
      <w:pPr>
        <w:pStyle w:val="Normal"/>
        <w:rPr/>
      </w:pPr>
      <w:r>
        <w:rPr/>
        <w:t>Volume based rollover from NG-201406-NYMEX to NG-201407-NYMEX occurs at 2014-05-22 | 2014-09-23  20:37:53</w:t>
      </w:r>
    </w:p>
    <w:p>
      <w:pPr>
        <w:pStyle w:val="Normal"/>
        <w:rPr/>
      </w:pPr>
      <w:r>
        <w:rPr/>
        <w:t>Volume based rollover from NG-201407-NYMEX to NG-201408-NYMEX occurs at 2014-06-24 | 2014-09-23  20:37:53</w:t>
      </w:r>
    </w:p>
    <w:p>
      <w:pPr>
        <w:pStyle w:val="Normal"/>
        <w:rPr/>
      </w:pPr>
      <w:r>
        <w:rPr/>
        <w:t>Volume based rollover from NG-201408-NYMEX to NG-201409-NYMEX occurs at 2014-07-25 | 2014-09-23  20:37:53</w:t>
      </w:r>
    </w:p>
    <w:p>
      <w:pPr>
        <w:pStyle w:val="Normal"/>
        <w:rPr/>
      </w:pPr>
      <w:r>
        <w:rPr/>
        <w:t>Volume based rollover from NG-201409-NYMEX to NG-201410-NYMEX occurs at 2014-08-25 | 2014-09-23  20:37:53</w:t>
      </w:r>
    </w:p>
    <w:p>
      <w:pPr>
        <w:pStyle w:val="Normal"/>
        <w:rPr/>
      </w:pPr>
      <w:r>
        <w:rPr/>
        <w:t>NG-201410-NYMEX [CBV]  60 Min   #17: Performing continuous futures contract back adjustment calculations. | 2014-09-23  20:37:53</w:t>
      </w:r>
    </w:p>
    <w:p>
      <w:pPr>
        <w:pStyle w:val="Normal"/>
        <w:rPr/>
      </w:pPr>
      <w:r>
        <w:rPr/>
        <w:t>NG-201410-NYMEX [CBV]  60 Min   #17: NG-201112-NYMEX Open price on 2011-11-25 is 3.461. | 2014-09-23  20:37:53</w:t>
      </w:r>
    </w:p>
    <w:p>
      <w:pPr>
        <w:pStyle w:val="Normal"/>
        <w:rPr/>
      </w:pPr>
      <w:r>
        <w:rPr/>
        <w:t>NG-201410-NYMEX [CBV]  60 Min   #17: NG-201201-NYMEX Open price on 2011-11-25 is 3.618. | 2014-09-23  20:37:53</w:t>
      </w:r>
    </w:p>
    <w:p>
      <w:pPr>
        <w:pStyle w:val="Normal"/>
        <w:rPr/>
      </w:pPr>
      <w:r>
        <w:rPr/>
        <w:t>NG-201410-NYMEX [CBV]  60 Min   #17: NG-201112-NYMEX price difference to NG-201201-NYMEX is 0.15700001. | 2014-09-23  20:37:53</w:t>
      </w:r>
    </w:p>
    <w:p>
      <w:pPr>
        <w:pStyle w:val="Normal"/>
        <w:rPr/>
      </w:pPr>
      <w:r>
        <w:rPr/>
        <w:t>NG-201410-NYMEX [CBV]  60 Min   #17: NG-201201-NYMEX Open price on 2011-12-27 is 3.106. | 2014-09-23  20:37:53</w:t>
      </w:r>
    </w:p>
    <w:p>
      <w:pPr>
        <w:pStyle w:val="Normal"/>
        <w:rPr/>
      </w:pPr>
      <w:r>
        <w:rPr/>
        <w:t>NG-201410-NYMEX [CBV]  60 Min   #17: NG-201202-NYMEX Open price on 2011-12-27 is 3.134. | 2014-09-23  20:37:54</w:t>
      </w:r>
    </w:p>
    <w:p>
      <w:pPr>
        <w:pStyle w:val="Normal"/>
        <w:rPr/>
      </w:pPr>
      <w:r>
        <w:rPr/>
        <w:t>NG-201410-NYMEX [CBV]  60 Min   #17: NG-201201-NYMEX price difference to NG-201202-NYMEX is 0.028000001. | 2014-09-23  20:37:54</w:t>
      </w:r>
    </w:p>
    <w:p>
      <w:pPr>
        <w:pStyle w:val="Normal"/>
        <w:rPr/>
      </w:pPr>
      <w:r>
        <w:rPr/>
        <w:t>NG-201410-NYMEX [CBV]  60 Min   #17: NG-201202-NYMEX Open price on 2012-01-25 is 2.572. | 2014-09-23  20:37:54</w:t>
      </w:r>
    </w:p>
    <w:p>
      <w:pPr>
        <w:pStyle w:val="Normal"/>
        <w:rPr/>
      </w:pPr>
      <w:r>
        <w:rPr/>
        <w:t>NG-201410-NYMEX [CBV]  60 Min   #17: NG-201203-NYMEX Open price on 2012-01-25 is 2.615. | 2014-09-23  20:37:54</w:t>
      </w:r>
    </w:p>
    <w:p>
      <w:pPr>
        <w:pStyle w:val="Normal"/>
        <w:rPr/>
      </w:pPr>
      <w:r>
        <w:rPr/>
        <w:t>NG-201410-NYMEX [CBV]  60 Min   #17: NG-201202-NYMEX price difference to NG-201203-NYMEX is 0.043000001. | 2014-09-23  20:37:54</w:t>
      </w:r>
    </w:p>
    <w:p>
      <w:pPr>
        <w:pStyle w:val="Normal"/>
        <w:rPr/>
      </w:pPr>
      <w:r>
        <w:rPr/>
        <w:t>NG-201410-NYMEX [CBV]  60 Min   #17: NG-201203-NYMEX Open price on 2012-02-24 is 2.613. | 2014-09-23  20:37:54</w:t>
      </w:r>
    </w:p>
    <w:p>
      <w:pPr>
        <w:pStyle w:val="Normal"/>
        <w:rPr/>
      </w:pPr>
      <w:r>
        <w:rPr/>
        <w:t>NG-201410-NYMEX [CBV]  60 Min   #17: NG-201204-NYMEX Open price on 2012-02-24 is 2.754. | 2014-09-23  20:37:54</w:t>
      </w:r>
    </w:p>
    <w:p>
      <w:pPr>
        <w:pStyle w:val="Normal"/>
        <w:rPr/>
      </w:pPr>
      <w:r>
        <w:rPr/>
        <w:t>NG-201410-NYMEX [CBV]  60 Min   #17: NG-201203-NYMEX price difference to NG-201204-NYMEX is 0.141. | 2014-09-23  20:37:54</w:t>
      </w:r>
    </w:p>
    <w:p>
      <w:pPr>
        <w:pStyle w:val="Normal"/>
        <w:rPr/>
      </w:pPr>
      <w:r>
        <w:rPr/>
        <w:t>NG-201410-NYMEX [CBV]  60 Min   #17: NG-201204-NYMEX Open price on 2012-03-26 is 2.286. | 2014-09-23  20:37:54</w:t>
      </w:r>
    </w:p>
    <w:p>
      <w:pPr>
        <w:pStyle w:val="Normal"/>
        <w:rPr/>
      </w:pPr>
      <w:r>
        <w:rPr/>
        <w:t>NG-201410-NYMEX [CBV]  60 Min   #17: NG-201205-NYMEX Open price on 2012-03-26 is 2.382. | 2014-09-23  20:37:54</w:t>
      </w:r>
    </w:p>
    <w:p>
      <w:pPr>
        <w:pStyle w:val="Normal"/>
        <w:rPr/>
      </w:pPr>
      <w:r>
        <w:rPr/>
        <w:t>NG-201410-NYMEX [CBV]  60 Min   #17: NG-201204-NYMEX price difference to NG-201205-NYMEX is 0.096000001. | 2014-09-23  20:37:54</w:t>
      </w:r>
    </w:p>
    <w:p>
      <w:pPr>
        <w:pStyle w:val="Normal"/>
        <w:rPr/>
      </w:pPr>
      <w:r>
        <w:rPr/>
        <w:t>NG-201410-NYMEX [CBV]  60 Min   #17: NG-201205-NYMEX Open price on 2012-04-24 is 2.011. | 2014-09-23  20:37:54</w:t>
      </w:r>
    </w:p>
    <w:p>
      <w:pPr>
        <w:pStyle w:val="Normal"/>
        <w:rPr/>
      </w:pPr>
      <w:r>
        <w:rPr/>
        <w:t>NG-201410-NYMEX [CBV]  60 Min   #17: NG-201206-NYMEX Open price on 2012-04-24 is 2.105. | 2014-09-23  20:37:54</w:t>
      </w:r>
    </w:p>
    <w:p>
      <w:pPr>
        <w:pStyle w:val="Normal"/>
        <w:rPr/>
      </w:pPr>
      <w:r>
        <w:rPr/>
        <w:t>NG-201410-NYMEX [CBV]  60 Min   #17: NG-201205-NYMEX price difference to NG-201206-NYMEX is 0.093999997. | 2014-09-23  20:37:54</w:t>
      </w:r>
    </w:p>
    <w:p>
      <w:pPr>
        <w:pStyle w:val="Normal"/>
        <w:rPr/>
      </w:pPr>
      <w:r>
        <w:rPr/>
        <w:t>NG-201410-NYMEX [CBV]  60 Min   #17: NG-201206-NYMEX Open price on 2012-05-25 is 2.642. | 2014-09-23  20:37:54</w:t>
      </w:r>
    </w:p>
    <w:p>
      <w:pPr>
        <w:pStyle w:val="Normal"/>
        <w:rPr/>
      </w:pPr>
      <w:r>
        <w:rPr/>
        <w:t>NG-201410-NYMEX [CBV]  60 Min   #17: NG-201207-NYMEX Open price on 2012-05-25 is 2.708. | 2014-09-23  20:37:54</w:t>
      </w:r>
    </w:p>
    <w:p>
      <w:pPr>
        <w:pStyle w:val="Normal"/>
        <w:rPr/>
      </w:pPr>
      <w:r>
        <w:rPr/>
        <w:t>NG-201410-NYMEX [CBV]  60 Min   #17: NG-201206-NYMEX price difference to NG-201207-NYMEX is 0.066. | 2014-09-23  20:37:54</w:t>
      </w:r>
    </w:p>
    <w:p>
      <w:pPr>
        <w:pStyle w:val="Normal"/>
        <w:rPr/>
      </w:pPr>
      <w:r>
        <w:rPr/>
        <w:t>NG-201410-NYMEX [CBV]  60 Min   #17: NG-201207-NYMEX Open price on 2012-06-26 is 2.669. | 2014-09-23  20:37:54</w:t>
      </w:r>
    </w:p>
    <w:p>
      <w:pPr>
        <w:pStyle w:val="Normal"/>
        <w:rPr/>
      </w:pPr>
      <w:r>
        <w:rPr/>
        <w:t>NG-201410-NYMEX [CBV]  60 Min   #17: NG-201208-NYMEX Open price on 2012-06-26 is 2.701. | 2014-09-23  20:37:54</w:t>
      </w:r>
    </w:p>
    <w:p>
      <w:pPr>
        <w:pStyle w:val="Normal"/>
        <w:rPr/>
      </w:pPr>
      <w:r>
        <w:rPr/>
        <w:t>NG-201410-NYMEX [CBV]  60 Min   #17: NG-201207-NYMEX price difference to NG-201208-NYMEX is 0.032000002. | 2014-09-23  20:37:54</w:t>
      </w:r>
    </w:p>
    <w:p>
      <w:pPr>
        <w:pStyle w:val="Normal"/>
        <w:rPr/>
      </w:pPr>
      <w:r>
        <w:rPr/>
        <w:t>NG-201410-NYMEX [CBV]  60 Min   #17: NG-201208-NYMEX Open price on 2012-07-25 is 3.174. | 2014-09-23  20:37:54</w:t>
      </w:r>
    </w:p>
    <w:p>
      <w:pPr>
        <w:pStyle w:val="Normal"/>
        <w:rPr/>
      </w:pPr>
      <w:r>
        <w:rPr/>
        <w:t>NG-201410-NYMEX [CBV]  60 Min   #17: NG-201209-NYMEX Open price on 2012-07-25 is 3.16. | 2014-09-23  20:37:54</w:t>
      </w:r>
    </w:p>
    <w:p>
      <w:pPr>
        <w:pStyle w:val="Normal"/>
        <w:rPr/>
      </w:pPr>
      <w:r>
        <w:rPr/>
        <w:t>NG-201410-NYMEX [CBV]  60 Min   #17: NG-201208-NYMEX price difference to NG-201209-NYMEX is -0.014. | 2014-09-23  20:37:54</w:t>
      </w:r>
    </w:p>
    <w:p>
      <w:pPr>
        <w:pStyle w:val="Normal"/>
        <w:rPr/>
      </w:pPr>
      <w:r>
        <w:rPr/>
        <w:t>NG-201410-NYMEX [CBV]  60 Min   #17: NG-201209-NYMEX Open price on 2012-08-27 is 2.768. | 2014-09-23  20:37:54</w:t>
      </w:r>
    </w:p>
    <w:p>
      <w:pPr>
        <w:pStyle w:val="Normal"/>
        <w:rPr/>
      </w:pPr>
      <w:r>
        <w:rPr/>
        <w:t>NG-201410-NYMEX [CBV]  60 Min   #17: NG-201210-NYMEX Open price on 2012-08-27 is 2.788. | 2014-09-23  20:37:54</w:t>
      </w:r>
    </w:p>
    <w:p>
      <w:pPr>
        <w:pStyle w:val="Normal"/>
        <w:rPr/>
      </w:pPr>
      <w:r>
        <w:rPr/>
        <w:t>NG-201410-NYMEX [CBV]  60 Min   #17: NG-201209-NYMEX price difference to NG-201210-NYMEX is 0.02. | 2014-09-23  20:37:54</w:t>
      </w:r>
    </w:p>
    <w:p>
      <w:pPr>
        <w:pStyle w:val="Normal"/>
        <w:rPr/>
      </w:pPr>
      <w:r>
        <w:rPr/>
        <w:t>NG-201410-NYMEX [CBV]  60 Min   #17: NG-201210-NYMEX Open price on 2012-09-24 is 2.9. | 2014-09-23  20:37:54</w:t>
      </w:r>
    </w:p>
    <w:p>
      <w:pPr>
        <w:pStyle w:val="Normal"/>
        <w:rPr/>
      </w:pPr>
      <w:r>
        <w:rPr/>
        <w:t>NG-201410-NYMEX [CBV]  60 Min   #17: NG-201211-NYMEX Open price on 2012-09-24 is 3.078. | 2014-09-23  20:37:54</w:t>
      </w:r>
    </w:p>
    <w:p>
      <w:pPr>
        <w:pStyle w:val="Normal"/>
        <w:rPr/>
      </w:pPr>
      <w:r>
        <w:rPr/>
        <w:t>NG-201410-NYMEX [CBV]  60 Min   #17: NG-201210-NYMEX price difference to NG-201211-NYMEX is 0.178. | 2014-09-23  20:37:54</w:t>
      </w:r>
    </w:p>
    <w:p>
      <w:pPr>
        <w:pStyle w:val="Normal"/>
        <w:rPr/>
      </w:pPr>
      <w:r>
        <w:rPr/>
        <w:t>NG-201410-NYMEX [CBV]  60 Min   #17: NG-201211-NYMEX Open price on 2012-10-25 is 3.442. | 2014-09-23  20:37:54</w:t>
      </w:r>
    </w:p>
    <w:p>
      <w:pPr>
        <w:pStyle w:val="Normal"/>
        <w:rPr/>
      </w:pPr>
      <w:r>
        <w:rPr/>
        <w:t>NG-201410-NYMEX [CBV]  60 Min   #17: NG-201212-NYMEX Open price on 2012-10-25 is 3.773. | 2014-09-23  20:37:54</w:t>
      </w:r>
    </w:p>
    <w:p>
      <w:pPr>
        <w:pStyle w:val="Normal"/>
        <w:rPr/>
      </w:pPr>
      <w:r>
        <w:rPr/>
        <w:t>NG-201410-NYMEX [CBV]  60 Min   #17: NG-201211-NYMEX price difference to NG-201212-NYMEX is 0.331. | 2014-09-23  20:37:54</w:t>
      </w:r>
    </w:p>
    <w:p>
      <w:pPr>
        <w:pStyle w:val="Normal"/>
        <w:rPr/>
      </w:pPr>
      <w:r>
        <w:rPr/>
        <w:t>NG-201410-NYMEX [CBV]  60 Min   #17: NG-201212-NYMEX Open price on 2012-11-23 is 3.895. | 2014-09-23  20:37:54</w:t>
      </w:r>
    </w:p>
    <w:p>
      <w:pPr>
        <w:pStyle w:val="Normal"/>
        <w:rPr/>
      </w:pPr>
      <w:r>
        <w:rPr/>
        <w:t>NG-201410-NYMEX [CBV]  60 Min   #17: NG-201301-NYMEX Open price on 2012-11-23 is 4.015. | 2014-09-23  20:37:54</w:t>
      </w:r>
    </w:p>
    <w:p>
      <w:pPr>
        <w:pStyle w:val="Normal"/>
        <w:rPr/>
      </w:pPr>
      <w:r>
        <w:rPr/>
        <w:t>NG-201410-NYMEX [CBV]  60 Min   #17: NG-201212-NYMEX price difference to NG-201301-NYMEX is 0.12. | 2014-09-23  20:37:54</w:t>
      </w:r>
    </w:p>
    <w:p>
      <w:pPr>
        <w:pStyle w:val="Normal"/>
        <w:rPr/>
      </w:pPr>
      <w:r>
        <w:rPr/>
        <w:t>NG-201410-NYMEX [CBV]  60 Min   #17: NG-201301-NYMEX Open price on 2012-12-24 is 3.461. | 2014-09-23  20:37:54</w:t>
      </w:r>
    </w:p>
    <w:p>
      <w:pPr>
        <w:pStyle w:val="Normal"/>
        <w:rPr/>
      </w:pPr>
      <w:r>
        <w:rPr/>
        <w:t>NG-201410-NYMEX [CBV]  60 Min   #17: NG-201302-NYMEX Open price on 2012-12-24 is 3.489. | 2014-09-23  20:37:54</w:t>
      </w:r>
    </w:p>
    <w:p>
      <w:pPr>
        <w:pStyle w:val="Normal"/>
        <w:rPr/>
      </w:pPr>
      <w:r>
        <w:rPr/>
        <w:t>NG-201410-NYMEX [CBV]  60 Min   #17: NG-201301-NYMEX price difference to NG-201302-NYMEX is 0.028000001. | 2014-09-23  20:37:54</w:t>
      </w:r>
    </w:p>
    <w:p>
      <w:pPr>
        <w:pStyle w:val="Normal"/>
        <w:rPr/>
      </w:pPr>
      <w:r>
        <w:rPr/>
        <w:t>NG-201410-NYMEX [CBV]  60 Min   #17: NG-201302-NYMEX Open price on 2013-01-25 is 3.452. | 2014-09-23  20:37:54</w:t>
      </w:r>
    </w:p>
    <w:p>
      <w:pPr>
        <w:pStyle w:val="Normal"/>
        <w:rPr/>
      </w:pPr>
      <w:r>
        <w:rPr/>
        <w:t>NG-201410-NYMEX [CBV]  60 Min   #17: NG-201303-NYMEX Open price on 2013-01-25 is 3.46. | 2014-09-23  20:37:54</w:t>
      </w:r>
    </w:p>
    <w:p>
      <w:pPr>
        <w:pStyle w:val="Normal"/>
        <w:rPr/>
      </w:pPr>
      <w:r>
        <w:rPr/>
        <w:t>NG-201410-NYMEX [CBV]  60 Min   #17: NG-201302-NYMEX price difference to NG-201303-NYMEX is 0.0080000004. | 2014-09-23  20:37:54</w:t>
      </w:r>
    </w:p>
    <w:p>
      <w:pPr>
        <w:pStyle w:val="Normal"/>
        <w:rPr/>
      </w:pPr>
      <w:r>
        <w:rPr/>
        <w:t>NG-201410-NYMEX [CBV]  60 Min   #17: NG-201303-NYMEX Open price on 2013-02-22 is 3.241. | 2014-09-23  20:37:54</w:t>
      </w:r>
    </w:p>
    <w:p>
      <w:pPr>
        <w:pStyle w:val="Normal"/>
        <w:rPr/>
      </w:pPr>
      <w:r>
        <w:rPr/>
        <w:t>NG-201410-NYMEX [CBV]  60 Min   #17: NG-201304-NYMEX Open price on 2013-02-22 is 3.303. | 2014-09-23  20:37:54</w:t>
      </w:r>
    </w:p>
    <w:p>
      <w:pPr>
        <w:pStyle w:val="Normal"/>
        <w:rPr/>
      </w:pPr>
      <w:r>
        <w:rPr/>
        <w:t>NG-201410-NYMEX [CBV]  60 Min   #17: NG-201303-NYMEX price difference to NG-201304-NYMEX is 0.061999999. | 2014-09-23  20:37:54</w:t>
      </w:r>
    </w:p>
    <w:p>
      <w:pPr>
        <w:pStyle w:val="Normal"/>
        <w:rPr/>
      </w:pPr>
      <w:r>
        <w:rPr/>
        <w:t>NG-201410-NYMEX [CBV]  60 Min   #17: NG-201304-NYMEX Open price on 2013-03-22 is 3.93. | 2014-09-23  20:37:54</w:t>
      </w:r>
    </w:p>
    <w:p>
      <w:pPr>
        <w:pStyle w:val="Normal"/>
        <w:rPr/>
      </w:pPr>
      <w:r>
        <w:rPr/>
        <w:t>NG-201410-NYMEX [CBV]  60 Min   #17: NG-201305-NYMEX Open price on 2013-03-22 is 3.959. | 2014-09-23  20:37:54</w:t>
      </w:r>
    </w:p>
    <w:p>
      <w:pPr>
        <w:pStyle w:val="Normal"/>
        <w:rPr/>
      </w:pPr>
      <w:r>
        <w:rPr/>
        <w:t>NG-201410-NYMEX [CBV]  60 Min   #17: NG-201304-NYMEX price difference to NG-201305-NYMEX is 0.028999999. | 2014-09-23  20:37:54</w:t>
      </w:r>
    </w:p>
    <w:p>
      <w:pPr>
        <w:pStyle w:val="Normal"/>
        <w:rPr/>
      </w:pPr>
      <w:r>
        <w:rPr/>
        <w:t>NG-201410-NYMEX [CBV]  60 Min   #17: NG-201305-NYMEX Open price on 2013-04-25 is 4.17. | 2014-09-23  20:37:54</w:t>
      </w:r>
    </w:p>
    <w:p>
      <w:pPr>
        <w:pStyle w:val="Normal"/>
        <w:rPr/>
      </w:pPr>
      <w:r>
        <w:rPr/>
        <w:t>NG-201410-NYMEX [CBV]  60 Min   #17: NG-201306-NYMEX Open price on 2013-04-25 is 4.205. | 2014-09-23  20:37:54</w:t>
      </w:r>
    </w:p>
    <w:p>
      <w:pPr>
        <w:pStyle w:val="Normal"/>
        <w:rPr/>
      </w:pPr>
      <w:r>
        <w:rPr/>
        <w:t>NG-201410-NYMEX [CBV]  60 Min   #17: NG-201305-NYMEX price difference to NG-201306-NYMEX is 0.035. | 2014-09-23  20:37:54</w:t>
      </w:r>
    </w:p>
    <w:p>
      <w:pPr>
        <w:pStyle w:val="Normal"/>
        <w:rPr/>
      </w:pPr>
      <w:r>
        <w:rPr/>
        <w:t>NG-201410-NYMEX [CBV]  60 Min   #17: NG-201306-NYMEX Open price on 2013-05-24 is 4.262. | 2014-09-23  20:37:54</w:t>
      </w:r>
    </w:p>
    <w:p>
      <w:pPr>
        <w:pStyle w:val="Normal"/>
        <w:rPr/>
      </w:pPr>
      <w:r>
        <w:rPr/>
        <w:t>NG-201410-NYMEX [CBV]  60 Min   #17: NG-201307-NYMEX Open price on 2013-05-24 is 4.31. | 2014-09-23  20:37:54</w:t>
      </w:r>
    </w:p>
    <w:p>
      <w:pPr>
        <w:pStyle w:val="Normal"/>
        <w:rPr/>
      </w:pPr>
      <w:r>
        <w:rPr/>
        <w:t>NG-201410-NYMEX [CBV]  60 Min   #17: NG-201306-NYMEX price difference to NG-201307-NYMEX is 0.048. | 2014-09-23  20:37:54</w:t>
      </w:r>
    </w:p>
    <w:p>
      <w:pPr>
        <w:pStyle w:val="Normal"/>
        <w:rPr/>
      </w:pPr>
      <w:r>
        <w:rPr/>
        <w:t>NG-201410-NYMEX [CBV]  60 Min   #17: NG-201307-NYMEX Open price on 2013-06-25 is 3.738. | 2014-09-23  20:37:54</w:t>
      </w:r>
    </w:p>
    <w:p>
      <w:pPr>
        <w:pStyle w:val="Normal"/>
        <w:rPr/>
      </w:pPr>
      <w:r>
        <w:rPr/>
        <w:t>NG-201410-NYMEX [CBV]  60 Min   #17: NG-201308-NYMEX Open price on 2013-06-25 is 3.758. | 2014-09-23  20:37:54</w:t>
      </w:r>
    </w:p>
    <w:p>
      <w:pPr>
        <w:pStyle w:val="Normal"/>
        <w:rPr/>
      </w:pPr>
      <w:r>
        <w:rPr/>
        <w:t>NG-201410-NYMEX [CBV]  60 Min   #17: NG-201307-NYMEX price difference to NG-201308-NYMEX is 0.02. | 2014-09-23  20:37:54</w:t>
      </w:r>
    </w:p>
    <w:p>
      <w:pPr>
        <w:pStyle w:val="Normal"/>
        <w:rPr/>
      </w:pPr>
      <w:r>
        <w:rPr/>
        <w:t>NG-201410-NYMEX [CBV]  60 Min   #17: NG-201308-NYMEX Open price on 2013-07-26 is 3.651. | 2014-09-23  20:37:54</w:t>
      </w:r>
    </w:p>
    <w:p>
      <w:pPr>
        <w:pStyle w:val="Normal"/>
        <w:rPr/>
      </w:pPr>
      <w:r>
        <w:rPr/>
        <w:t>NG-201410-NYMEX [CBV]  60 Min   #17: NG-201309-NYMEX Open price on 2013-07-26 is 3.652. | 2014-09-23  20:37:54</w:t>
      </w:r>
    </w:p>
    <w:p>
      <w:pPr>
        <w:pStyle w:val="Normal"/>
        <w:rPr/>
      </w:pPr>
      <w:r>
        <w:rPr/>
        <w:t>NG-201410-NYMEX [CBV]  60 Min   #17: NG-201308-NYMEX price difference to NG-201309-NYMEX is 0.00100000. | 2014-09-23  20:37:54</w:t>
      </w:r>
    </w:p>
    <w:p>
      <w:pPr>
        <w:pStyle w:val="Normal"/>
        <w:rPr/>
      </w:pPr>
      <w:r>
        <w:rPr/>
        <w:t>NG-201410-NYMEX [CBV]  60 Min   #17: NG-201309-NYMEX Open price on 2013-08-26 is 3.511. | 2014-09-23  20:37:54</w:t>
      </w:r>
    </w:p>
    <w:p>
      <w:pPr>
        <w:pStyle w:val="Normal"/>
        <w:rPr/>
      </w:pPr>
      <w:r>
        <w:rPr/>
        <w:t>NG-201410-NYMEX [CBV]  60 Min   #17: NG-201310-NYMEX Open price on 2013-08-26 is 3.55. | 2014-09-23  20:37:54</w:t>
      </w:r>
    </w:p>
    <w:p>
      <w:pPr>
        <w:pStyle w:val="Normal"/>
        <w:rPr/>
      </w:pPr>
      <w:r>
        <w:rPr/>
        <w:t>NG-201410-NYMEX [CBV]  60 Min   #17: NG-201309-NYMEX price difference to NG-201310-NYMEX is 0.039000001. | 2014-09-23  20:37:54</w:t>
      </w:r>
    </w:p>
    <w:p>
      <w:pPr>
        <w:pStyle w:val="Normal"/>
        <w:rPr/>
      </w:pPr>
      <w:r>
        <w:rPr/>
        <w:t>NG-201410-NYMEX [CBV]  60 Min   #17: NG-201310-NYMEX Open price on 2013-09-24 is 3.593. | 2014-09-23  20:37:54</w:t>
      </w:r>
    </w:p>
    <w:p>
      <w:pPr>
        <w:pStyle w:val="Normal"/>
        <w:rPr/>
      </w:pPr>
      <w:r>
        <w:rPr/>
        <w:t>NG-201410-NYMEX [CBV]  60 Min   #17: NG-201311-NYMEX Open price on 2013-09-24 is 3.657. | 2014-09-23  20:37:54</w:t>
      </w:r>
    </w:p>
    <w:p>
      <w:pPr>
        <w:pStyle w:val="Normal"/>
        <w:rPr/>
      </w:pPr>
      <w:r>
        <w:rPr/>
        <w:t>NG-201410-NYMEX [CBV]  60 Min   #17: NG-201310-NYMEX price difference to NG-201311-NYMEX is 0.064000003. | 2014-09-23  20:37:54</w:t>
      </w:r>
    </w:p>
    <w:p>
      <w:pPr>
        <w:pStyle w:val="Normal"/>
        <w:rPr/>
      </w:pPr>
      <w:r>
        <w:rPr/>
        <w:t>NG-201410-NYMEX [CBV]  60 Min   #17: NG-201311-NYMEX Open price on 2013-10-25 is 3.63. | 2014-09-23  20:37:54</w:t>
      </w:r>
    </w:p>
    <w:p>
      <w:pPr>
        <w:pStyle w:val="Normal"/>
        <w:rPr/>
      </w:pPr>
      <w:r>
        <w:rPr/>
        <w:t>NG-201410-NYMEX [CBV]  60 Min   #17: NG-201312-NYMEX Open price on 2013-10-25 is 3.743. | 2014-09-23  20:37:54</w:t>
      </w:r>
    </w:p>
    <w:p>
      <w:pPr>
        <w:pStyle w:val="Normal"/>
        <w:rPr/>
      </w:pPr>
      <w:r>
        <w:rPr/>
        <w:t>NG-201410-NYMEX [CBV]  60 Min   #17: NG-201311-NYMEX price difference to NG-201312-NYMEX is 0.113. | 2014-09-23  20:37:54</w:t>
      </w:r>
    </w:p>
    <w:p>
      <w:pPr>
        <w:pStyle w:val="Normal"/>
        <w:rPr/>
      </w:pPr>
      <w:r>
        <w:rPr/>
        <w:t>NG-201410-NYMEX [CBV]  60 Min   #17: NG-201312-NYMEX Open price on 2013-11-22 is 3.703. | 2014-09-23  20:37:54</w:t>
      </w:r>
    </w:p>
    <w:p>
      <w:pPr>
        <w:pStyle w:val="Normal"/>
        <w:rPr/>
      </w:pPr>
      <w:r>
        <w:rPr/>
        <w:t>NG-201410-NYMEX [CBV]  60 Min   #17: NG-201401-NYMEX Open price on 2013-11-22 is 3.741. | 2014-09-23  20:37:54</w:t>
      </w:r>
    </w:p>
    <w:p>
      <w:pPr>
        <w:pStyle w:val="Normal"/>
        <w:rPr/>
      </w:pPr>
      <w:r>
        <w:rPr/>
        <w:t>NG-201410-NYMEX [CBV]  60 Min   #17: NG-201312-NYMEX price difference to NG-201401-NYMEX is 0.037999999. | 2014-09-23  20:37:54</w:t>
      </w:r>
    </w:p>
    <w:p>
      <w:pPr>
        <w:pStyle w:val="Normal"/>
        <w:rPr/>
      </w:pPr>
      <w:r>
        <w:rPr/>
        <w:t>NG-201410-NYMEX [CBV]  60 Min   #17: NG-201401-NYMEX Open price on 2013-12-24 is 4.469. | 2014-09-23  20:37:54</w:t>
      </w:r>
    </w:p>
    <w:p>
      <w:pPr>
        <w:pStyle w:val="Normal"/>
        <w:rPr/>
      </w:pPr>
      <w:r>
        <w:rPr/>
        <w:t>NG-201410-NYMEX [CBV]  60 Min   #17: NG-201402-NYMEX Open price on 2013-12-24 is 4.531. | 2014-09-23  20:37:54</w:t>
      </w:r>
    </w:p>
    <w:p>
      <w:pPr>
        <w:pStyle w:val="Normal"/>
        <w:rPr/>
      </w:pPr>
      <w:r>
        <w:rPr/>
        <w:t>NG-201410-NYMEX [CBV]  60 Min   #17: NG-201401-NYMEX price difference to NG-201402-NYMEX is 0.061999999. | 2014-09-23  20:37:54</w:t>
      </w:r>
    </w:p>
    <w:p>
      <w:pPr>
        <w:pStyle w:val="Normal"/>
        <w:rPr/>
      </w:pPr>
      <w:r>
        <w:rPr/>
        <w:t>NG-201410-NYMEX [CBV]  60 Min   #17: NG-201402-NYMEX Open price on 2014-01-27 is 5.153. | 2014-09-23  20:37:54</w:t>
      </w:r>
    </w:p>
    <w:p>
      <w:pPr>
        <w:pStyle w:val="Normal"/>
        <w:rPr/>
      </w:pPr>
      <w:r>
        <w:rPr/>
        <w:t>NG-201410-NYMEX [CBV]  60 Min   #17: NG-201403-NYMEX Open price on 2014-01-27 is 4.958. | 2014-09-23  20:37:54</w:t>
      </w:r>
    </w:p>
    <w:p>
      <w:pPr>
        <w:pStyle w:val="Normal"/>
        <w:rPr/>
      </w:pPr>
      <w:r>
        <w:rPr/>
        <w:t>NG-201410-NYMEX [CBV]  60 Min   #17: NG-201402-NYMEX price difference to NG-201403-NYMEX is -0.19499999. | 2014-09-23  20:37:54</w:t>
      </w:r>
    </w:p>
    <w:p>
      <w:pPr>
        <w:pStyle w:val="Normal"/>
        <w:rPr/>
      </w:pPr>
      <w:r>
        <w:rPr/>
        <w:t>NG-201410-NYMEX [CBV]  60 Min   #17: NG-201403-NYMEX Open price on 2014-02-21 is 6.068. | 2014-09-23  20:37:54</w:t>
      </w:r>
    </w:p>
    <w:p>
      <w:pPr>
        <w:pStyle w:val="Normal"/>
        <w:rPr/>
      </w:pPr>
      <w:r>
        <w:rPr/>
        <w:t>NG-201410-NYMEX [CBV]  60 Min   #17: NG-201404-NYMEX Open price on 2014-02-21 is 4.848. | 2014-09-23  20:37:54</w:t>
      </w:r>
    </w:p>
    <w:p>
      <w:pPr>
        <w:pStyle w:val="Normal"/>
        <w:rPr/>
      </w:pPr>
      <w:r>
        <w:rPr/>
        <w:t>NG-201410-NYMEX [CBV]  60 Min   #17: NG-201403-NYMEX price difference to NG-201404-NYMEX is -1.22. | 2014-09-23  20:37:54</w:t>
      </w:r>
    </w:p>
    <w:p>
      <w:pPr>
        <w:pStyle w:val="Normal"/>
        <w:rPr/>
      </w:pPr>
      <w:r>
        <w:rPr/>
        <w:t>NG-201410-NYMEX [CBV]  60 Min   #17: NG-201404-NYMEX Open price on 2014-03-24 is 4.312. | 2014-09-23  20:37:54</w:t>
      </w:r>
    </w:p>
    <w:p>
      <w:pPr>
        <w:pStyle w:val="Normal"/>
        <w:rPr/>
      </w:pPr>
      <w:r>
        <w:rPr/>
        <w:t>NG-201410-NYMEX [CBV]  60 Min   #17: NG-201405-NYMEX Open price on 2014-03-24 is 4.297. | 2014-09-23  20:37:54</w:t>
      </w:r>
    </w:p>
    <w:p>
      <w:pPr>
        <w:pStyle w:val="Normal"/>
        <w:rPr/>
      </w:pPr>
      <w:r>
        <w:rPr/>
        <w:t>NG-201410-NYMEX [CBV]  60 Min   #17: NG-201404-NYMEX price difference to NG-201405-NYMEX is -0.015. | 2014-09-23  20:37:54</w:t>
      </w:r>
    </w:p>
    <w:p>
      <w:pPr>
        <w:pStyle w:val="Normal"/>
        <w:rPr/>
      </w:pPr>
      <w:r>
        <w:rPr/>
        <w:t>NG-201410-NYMEX [CBV]  60 Min   #17: NG-201405-NYMEX Open price on 2014-04-25 is 4.688. | 2014-09-23  20:37:54</w:t>
      </w:r>
    </w:p>
    <w:p>
      <w:pPr>
        <w:pStyle w:val="Normal"/>
        <w:rPr/>
      </w:pPr>
      <w:r>
        <w:rPr/>
        <w:t>NG-201410-NYMEX [CBV]  60 Min   #17: NG-201406-NYMEX Open price on 2014-04-25 is 4.708. | 2014-09-23  20:37:54</w:t>
      </w:r>
    </w:p>
    <w:p>
      <w:pPr>
        <w:pStyle w:val="Normal"/>
        <w:rPr/>
      </w:pPr>
      <w:r>
        <w:rPr/>
        <w:t>NG-201410-NYMEX [CBV]  60 Min   #17: NG-201405-NYMEX price difference to NG-201406-NYMEX is 0.02. | 2014-09-23  20:37:54</w:t>
      </w:r>
    </w:p>
    <w:p>
      <w:pPr>
        <w:pStyle w:val="Normal"/>
        <w:rPr/>
      </w:pPr>
      <w:r>
        <w:rPr/>
        <w:t>NG-201410-NYMEX [CBV]  60 Min   #17: NG-201406-NYMEX Open price on 2014-05-22 is 4.489. | 2014-09-23  20:37:54</w:t>
      </w:r>
    </w:p>
    <w:p>
      <w:pPr>
        <w:pStyle w:val="Normal"/>
        <w:rPr/>
      </w:pPr>
      <w:r>
        <w:rPr/>
        <w:t>NG-201410-NYMEX [CBV]  60 Min   #17: NG-201407-NYMEX Open price on 2014-05-22 is 4.492. | 2014-09-23  20:37:54</w:t>
      </w:r>
    </w:p>
    <w:p>
      <w:pPr>
        <w:pStyle w:val="Normal"/>
        <w:rPr/>
      </w:pPr>
      <w:r>
        <w:rPr/>
        <w:t>NG-201410-NYMEX [CBV]  60 Min   #17: NG-201406-NYMEX price difference to NG-201407-NYMEX is 0.003. | 2014-09-23  20:37:54</w:t>
      </w:r>
    </w:p>
    <w:p>
      <w:pPr>
        <w:pStyle w:val="Normal"/>
        <w:rPr/>
      </w:pPr>
      <w:r>
        <w:rPr/>
        <w:t>NG-201410-NYMEX [CBV]  60 Min   #17: NG-201407-NYMEX Open price on 2014-06-24 is 4.437. | 2014-09-23  20:37:54</w:t>
      </w:r>
    </w:p>
    <w:p>
      <w:pPr>
        <w:pStyle w:val="Normal"/>
        <w:rPr/>
      </w:pPr>
      <w:r>
        <w:rPr/>
        <w:t>NG-201410-NYMEX [CBV]  60 Min   #17: NG-201408-NYMEX Open price on 2014-06-24 is 4.46. | 2014-09-23  20:37:54</w:t>
      </w:r>
    </w:p>
    <w:p>
      <w:pPr>
        <w:pStyle w:val="Normal"/>
        <w:rPr/>
      </w:pPr>
      <w:r>
        <w:rPr/>
        <w:t>NG-201410-NYMEX [CBV]  60 Min   #17: NG-201407-NYMEX price difference to NG-201408-NYMEX is 0.023. | 2014-09-23  20:37:54</w:t>
      </w:r>
    </w:p>
    <w:p>
      <w:pPr>
        <w:pStyle w:val="Normal"/>
        <w:rPr/>
      </w:pPr>
      <w:r>
        <w:rPr/>
        <w:t>NG-201410-NYMEX [CBV]  60 Min   #17: NG-201408-NYMEX Open price on 2014-07-25 is 3.842. | 2014-09-23  20:37:54</w:t>
      </w:r>
    </w:p>
    <w:p>
      <w:pPr>
        <w:pStyle w:val="Normal"/>
        <w:rPr/>
      </w:pPr>
      <w:r>
        <w:rPr/>
        <w:t>NG-201410-NYMEX [CBV]  60 Min   #17: NG-201409-NYMEX Open price on 2014-07-25 is 3.846. | 2014-09-23  20:37:54</w:t>
      </w:r>
    </w:p>
    <w:p>
      <w:pPr>
        <w:pStyle w:val="Normal"/>
        <w:rPr/>
      </w:pPr>
      <w:r>
        <w:rPr/>
        <w:t>NG-201410-NYMEX [CBV]  60 Min   #17: NG-201408-NYMEX price difference to NG-201409-NYMEX is 0.0040000002. | 2014-09-23  20:37:54</w:t>
      </w:r>
    </w:p>
    <w:p>
      <w:pPr>
        <w:pStyle w:val="Normal"/>
        <w:rPr/>
      </w:pPr>
      <w:r>
        <w:rPr/>
        <w:t>NG-201410-NYMEX [CBV]  60 Min   #17: NG-201409-NYMEX Open price on 2014-08-25 is 3.869. | 2014-09-23  20:37:54</w:t>
      </w:r>
    </w:p>
    <w:p>
      <w:pPr>
        <w:pStyle w:val="Normal"/>
        <w:rPr/>
      </w:pPr>
      <w:r>
        <w:rPr/>
        <w:t>NG-201410-NYMEX [CBV]  60 Min   #17: NG-201410-NYMEX Open price on 2014-08-25 is 3.898. | 2014-09-23  20:37:54</w:t>
      </w:r>
    </w:p>
    <w:p>
      <w:pPr>
        <w:pStyle w:val="Normal"/>
        <w:rPr/>
      </w:pPr>
      <w:r>
        <w:rPr/>
        <w:t>NG-201410-NYMEX [CBV]  60 Min   #17: NG-201409-NYMEX price difference to NG-201410-NYMEX is 0.028999999. | 2014-09-23  20:37:54</w:t>
      </w:r>
    </w:p>
    <w:p>
      <w:pPr>
        <w:pStyle w:val="Normal"/>
        <w:rPr/>
      </w:pPr>
      <w:r>
        <w:rPr/>
        <w:t>NG-201410-NYMEX [CBV]  60 Min   #17: Back adjust amount for symbol NG-201112-NYMEX is 0.48800004. | 2014-09-23  20:37:54</w:t>
      </w:r>
    </w:p>
    <w:p>
      <w:pPr>
        <w:pStyle w:val="Normal"/>
        <w:rPr/>
      </w:pPr>
      <w:r>
        <w:rPr/>
        <w:t>NG-201410-NYMEX [CBV]  60 Min   #17: Back adjust amount for symbol NG-201201-NYMEX is 0.33100021. | 2014-09-23  20:37:54</w:t>
      </w:r>
    </w:p>
    <w:p>
      <w:pPr>
        <w:pStyle w:val="Normal"/>
        <w:rPr/>
      </w:pPr>
      <w:r>
        <w:rPr/>
        <w:t>NG-201410-NYMEX [CBV]  60 Min   #17: Back adjust amount for symbol NG-201202-NYMEX is 0.30300009. | 2014-09-23  20:37:54</w:t>
      </w:r>
    </w:p>
    <w:p>
      <w:pPr>
        <w:pStyle w:val="Normal"/>
        <w:rPr/>
      </w:pPr>
      <w:r>
        <w:rPr/>
        <w:t>NG-201410-NYMEX [CBV]  60 Min   #17: Back adjust amount for symbol NG-201203-NYMEX is 0.26000011. | 2014-09-23  20:37:54</w:t>
      </w:r>
    </w:p>
    <w:p>
      <w:pPr>
        <w:pStyle w:val="Normal"/>
        <w:rPr/>
      </w:pPr>
      <w:r>
        <w:rPr/>
        <w:t>NG-201410-NYMEX [CBV]  60 Min   #17: Back adjust amount for symbol NG-201204-NYMEX is 0.11900007. | 2014-09-23  20:37:54</w:t>
      </w:r>
    </w:p>
    <w:p>
      <w:pPr>
        <w:pStyle w:val="Normal"/>
        <w:rPr/>
      </w:pPr>
      <w:r>
        <w:rPr/>
        <w:t>NG-201410-NYMEX [CBV]  60 Min   #17: Back adjust amount for symbol NG-201205-NYMEX is 0.023000108. | 2014-09-23  20:37:54</w:t>
      </w:r>
    </w:p>
    <w:p>
      <w:pPr>
        <w:pStyle w:val="Normal"/>
        <w:rPr/>
      </w:pPr>
      <w:r>
        <w:rPr/>
        <w:t>NG-201410-NYMEX [CBV]  60 Min   #17: Back adjust amount for symbol NG-201206-NYMEX is -0.070999987. | 2014-09-23  20:37:54</w:t>
      </w:r>
    </w:p>
    <w:p>
      <w:pPr>
        <w:pStyle w:val="Normal"/>
        <w:rPr/>
      </w:pPr>
      <w:r>
        <w:rPr/>
        <w:t>NG-201410-NYMEX [CBV]  60 Min   #17: Back adjust amount for symbol NG-201207-NYMEX is -0.13699998. | 2014-09-23  20:37:54</w:t>
      </w:r>
    </w:p>
    <w:p>
      <w:pPr>
        <w:pStyle w:val="Normal"/>
        <w:rPr/>
      </w:pPr>
      <w:r>
        <w:rPr/>
        <w:t>NG-201410-NYMEX [CBV]  60 Min   #17: Back adjust amount for symbol NG-201208-NYMEX is -0.1690001. | 2014-09-23  20:37:54</w:t>
      </w:r>
    </w:p>
    <w:p>
      <w:pPr>
        <w:pStyle w:val="Normal"/>
        <w:rPr/>
      </w:pPr>
      <w:r>
        <w:rPr/>
        <w:t>NG-201410-NYMEX [CBV]  60 Min   #17: Back adjust amount for symbol NG-201209-NYMEX is -0.15500011. | 2014-09-23  20:37:54</w:t>
      </w:r>
    </w:p>
    <w:p>
      <w:pPr>
        <w:pStyle w:val="Normal"/>
        <w:rPr/>
      </w:pPr>
      <w:r>
        <w:rPr/>
        <w:t>NG-201410-NYMEX [CBV]  60 Min   #17: Back adjust amount for symbol NG-201210-NYMEX is -0.17500001. | 2014-09-23  20:37:54</w:t>
      </w:r>
    </w:p>
    <w:p>
      <w:pPr>
        <w:pStyle w:val="Normal"/>
        <w:rPr/>
      </w:pPr>
      <w:r>
        <w:rPr/>
        <w:t>NG-201410-NYMEX [CBV]  60 Min   #17: Back adjust amount for symbol NG-201211-NYMEX is -0.35300016. | 2014-09-23  20:37:54</w:t>
      </w:r>
    </w:p>
    <w:p>
      <w:pPr>
        <w:pStyle w:val="Normal"/>
        <w:rPr/>
      </w:pPr>
      <w:r>
        <w:rPr/>
        <w:t>NG-201410-NYMEX [CBV]  60 Min   #17: Back adjust amount for symbol NG-201212-NYMEX is -0.68400002. | 2014-09-23  20:37:54</w:t>
      </w:r>
    </w:p>
    <w:p>
      <w:pPr>
        <w:pStyle w:val="Normal"/>
        <w:rPr/>
      </w:pPr>
      <w:r>
        <w:rPr/>
        <w:t>NG-201410-NYMEX [CBV]  60 Min   #17: Back adjust amount for symbol NG-201301-NYMEX is -0.80400002. | 2014-09-23  20:37:54</w:t>
      </w:r>
    </w:p>
    <w:p>
      <w:pPr>
        <w:pStyle w:val="Normal"/>
        <w:rPr/>
      </w:pPr>
      <w:r>
        <w:rPr/>
        <w:t>NG-201410-NYMEX [CBV]  60 Min   #17: Back adjust amount for symbol NG-201302-NYMEX is -0.83200002. | 2014-09-23  20:37:54</w:t>
      </w:r>
    </w:p>
    <w:p>
      <w:pPr>
        <w:pStyle w:val="Normal"/>
        <w:rPr/>
      </w:pPr>
      <w:r>
        <w:rPr/>
        <w:t>NG-201410-NYMEX [CBV]  60 Min   #17: Back adjust amount for symbol NG-201303-NYMEX is -0.84000003. | 2014-09-23  20:37:54</w:t>
      </w:r>
    </w:p>
    <w:p>
      <w:pPr>
        <w:pStyle w:val="Normal"/>
        <w:rPr/>
      </w:pPr>
      <w:r>
        <w:rPr/>
        <w:t>NG-201410-NYMEX [CBV]  60 Min   #17: Back adjust amount for symbol NG-201304-NYMEX is -0.90200001. | 2014-09-23  20:37:54</w:t>
      </w:r>
    </w:p>
    <w:p>
      <w:pPr>
        <w:pStyle w:val="Normal"/>
        <w:rPr/>
      </w:pPr>
      <w:r>
        <w:rPr/>
        <w:t>NG-201410-NYMEX [CBV]  60 Min   #17: Back adjust amount for symbol NG-201305-NYMEX is -0.93099999. | 2014-09-23  20:37:54</w:t>
      </w:r>
    </w:p>
    <w:p>
      <w:pPr>
        <w:pStyle w:val="Normal"/>
        <w:rPr/>
      </w:pPr>
      <w:r>
        <w:rPr/>
        <w:t>NG-201410-NYMEX [CBV]  60 Min   #17: Back adjust amount for symbol NG-201306-NYMEX is -0.96599996. | 2014-09-23  20:37:54</w:t>
      </w:r>
    </w:p>
    <w:p>
      <w:pPr>
        <w:pStyle w:val="Normal"/>
        <w:rPr/>
      </w:pPr>
      <w:r>
        <w:rPr/>
        <w:t>NG-201410-NYMEX [CBV]  60 Min   #17: Back adjust amount for symbol NG-201307-NYMEX is -1.0140001. | 2014-09-23  20:37:54</w:t>
      </w:r>
    </w:p>
    <w:p>
      <w:pPr>
        <w:pStyle w:val="Normal"/>
        <w:rPr/>
      </w:pPr>
      <w:r>
        <w:rPr/>
        <w:t>NG-201410-NYMEX [CBV]  60 Min   #17: Back adjust amount for symbol NG-201308-NYMEX is -1.034. | 2014-09-23  20:37:54</w:t>
      </w:r>
    </w:p>
    <w:p>
      <w:pPr>
        <w:pStyle w:val="Normal"/>
        <w:rPr/>
      </w:pPr>
      <w:r>
        <w:rPr/>
        <w:t>NG-201410-NYMEX [CBV]  60 Min   #17: Back adjust amount for symbol NG-201309-NYMEX is -1.035. | 2014-09-23  20:37:54</w:t>
      </w:r>
    </w:p>
    <w:p>
      <w:pPr>
        <w:pStyle w:val="Normal"/>
        <w:rPr/>
      </w:pPr>
      <w:r>
        <w:rPr/>
        <w:t>NG-201410-NYMEX [CBV]  60 Min   #17: Back adjust amount for symbol NG-201310-NYMEX is -1.074. | 2014-09-23  20:37:54</w:t>
      </w:r>
    </w:p>
    <w:p>
      <w:pPr>
        <w:pStyle w:val="Normal"/>
        <w:rPr/>
      </w:pPr>
      <w:r>
        <w:rPr/>
        <w:t>NG-201410-NYMEX [CBV]  60 Min   #17: Back adjust amount for symbol NG-201311-NYMEX is -1.138. | 2014-09-23  20:37:54</w:t>
      </w:r>
    </w:p>
    <w:p>
      <w:pPr>
        <w:pStyle w:val="Normal"/>
        <w:rPr/>
      </w:pPr>
      <w:r>
        <w:rPr/>
        <w:t>NG-201410-NYMEX [CBV]  60 Min   #17: Back adjust amount for symbol NG-201312-NYMEX is -1.251. | 2014-09-23  20:37:54</w:t>
      </w:r>
    </w:p>
    <w:p>
      <w:pPr>
        <w:pStyle w:val="Normal"/>
        <w:rPr/>
      </w:pPr>
      <w:r>
        <w:rPr/>
        <w:t>NG-201410-NYMEX [CBV]  60 Min   #17: Back adjust amount for symbol NG-201401-NYMEX is -1.289. | 2014-09-23  20:37:54</w:t>
      </w:r>
    </w:p>
    <w:p>
      <w:pPr>
        <w:pStyle w:val="Normal"/>
        <w:rPr/>
      </w:pPr>
      <w:r>
        <w:rPr/>
        <w:t>NG-201410-NYMEX [CBV]  60 Min   #17: Back adjust amount for symbol NG-201402-NYMEX is -1.351. | 2014-09-23  20:37:54</w:t>
      </w:r>
    </w:p>
    <w:p>
      <w:pPr>
        <w:pStyle w:val="Normal"/>
        <w:rPr/>
      </w:pPr>
      <w:r>
        <w:rPr/>
        <w:t>NG-201410-NYMEX [CBV]  60 Min   #17: Back adjust amount for symbol NG-201403-NYMEX is -1.156. | 2014-09-23  20:37:54</w:t>
      </w:r>
    </w:p>
    <w:p>
      <w:pPr>
        <w:pStyle w:val="Normal"/>
        <w:rPr/>
      </w:pPr>
      <w:r>
        <w:rPr/>
        <w:t>NG-201410-NYMEX [CBV]  60 Min   #17: Back adjust amount for symbol NG-201404-NYMEX is 0.063999996. | 2014-09-23  20:37:54</w:t>
      </w:r>
    </w:p>
    <w:p>
      <w:pPr>
        <w:pStyle w:val="Normal"/>
        <w:rPr/>
      </w:pPr>
      <w:r>
        <w:rPr/>
        <w:t>NG-201410-NYMEX [CBV]  60 Min   #17: Back adjust amount for symbol NG-201405-NYMEX is 0.078999996. | 2014-09-23  20:37:54</w:t>
      </w:r>
    </w:p>
    <w:p>
      <w:pPr>
        <w:pStyle w:val="Normal"/>
        <w:rPr/>
      </w:pPr>
      <w:r>
        <w:rPr/>
        <w:t>NG-201410-NYMEX [CBV]  60 Min   #17: Back adjust amount for symbol NG-201406-NYMEX is 0.059. | 2014-09-23  20:37:54</w:t>
      </w:r>
    </w:p>
    <w:p>
      <w:pPr>
        <w:pStyle w:val="Normal"/>
        <w:rPr/>
      </w:pPr>
      <w:r>
        <w:rPr/>
        <w:t>NG-201410-NYMEX [CBV]  60 Min   #17: Back adjust amount for symbol NG-201407-NYMEX is 0.056000002. | 2014-09-23  20:37:54</w:t>
      </w:r>
    </w:p>
    <w:p>
      <w:pPr>
        <w:pStyle w:val="Normal"/>
        <w:rPr/>
      </w:pPr>
      <w:r>
        <w:rPr/>
        <w:t>NG-201410-NYMEX [CBV]  60 Min   #17: Back adjust amount for symbol NG-201408-NYMEX is 0.033. | 2014-09-23  20:37:54</w:t>
      </w:r>
    </w:p>
    <w:p>
      <w:pPr>
        <w:pStyle w:val="Normal"/>
        <w:rPr/>
      </w:pPr>
      <w:r>
        <w:rPr/>
        <w:t>NG-201410-NYMEX [CBV]  60 Min   #17: Back adjust amount for symbol NG-201409-NYMEX is 0.028999999. | 2014-09-23  20:37:54</w:t>
      </w:r>
    </w:p>
    <w:p>
      <w:pPr>
        <w:pStyle w:val="Normal"/>
        <w:rPr/>
      </w:pPr>
      <w:r>
        <w:rPr/>
        <w:t>HD Request # 21 | Receiving historical Daily data for GCZ14 starting at 2014-09-22 | 2014-09-23  20:37:54</w:t>
      </w:r>
    </w:p>
    <w:p>
      <w:pPr>
        <w:pStyle w:val="Normal"/>
        <w:rPr/>
      </w:pPr>
      <w:r>
        <w:rPr/>
        <w:t>Writing historical Daily data for GCZ14 to the file GCZ14.dly | 2014-09-23  20:37:54</w:t>
      </w:r>
    </w:p>
    <w:p>
      <w:pPr>
        <w:pStyle w:val="Normal"/>
        <w:rPr/>
      </w:pPr>
      <w:r>
        <w:rPr/>
        <w:t>HD Request # 21 | Received 2 records from 2014-09-22  00:00:00 to 2014-09-23  00:00:00 (2.0 days) and wrote 2 records for GCZ14 | 2014-09-23  20:37:54</w:t>
      </w:r>
    </w:p>
    <w:p>
      <w:pPr>
        <w:pStyle w:val="Normal"/>
        <w:rPr/>
      </w:pPr>
      <w:r>
        <w:rPr/>
        <w:t>HD Request # 21 | Daily download COMPLETE for GCZ14. Completion time: 2s | 2014-09-23  20:37:5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22 | Downloading Historical Daily chart data for SIZ14.  Starting date: 2014-09-22. Service: ib | 2014-09-23  20:37:55</w:t>
      </w:r>
    </w:p>
    <w:p>
      <w:pPr>
        <w:pStyle w:val="Normal"/>
        <w:rPr/>
      </w:pPr>
      <w:r>
        <w:rPr/>
        <w:t>HD Request # 22 | Using user Barchart Historical data account. | 2014-09-23  20:37:55</w:t>
      </w:r>
    </w:p>
    <w:p>
      <w:pPr>
        <w:pStyle w:val="Normal"/>
        <w:rPr/>
      </w:pPr>
      <w:r>
        <w:rPr/>
        <w:t>HD Request # 22 | Requesting historical Daily data for SIZ14 starting at 2014-09-21 | 2014-09-23  20:37:55</w:t>
      </w:r>
    </w:p>
    <w:p>
      <w:pPr>
        <w:pStyle w:val="Normal"/>
        <w:rPr/>
      </w:pPr>
      <w:r>
        <w:rPr/>
        <w:t>Mapping NG-201410-NYMEX to NGV4. Service code: nymex | 2014-09-23  20:37:55</w:t>
      </w:r>
    </w:p>
    <w:p>
      <w:pPr>
        <w:pStyle w:val="Normal"/>
        <w:rPr/>
      </w:pPr>
      <w:r>
        <w:rPr/>
        <w:t>SC Exchange Data |  Starting real-time market data updates for: NGV4. ID: 37 | 2014-09-23  20:37:55</w:t>
      </w:r>
    </w:p>
    <w:p>
      <w:pPr>
        <w:pStyle w:val="Normal"/>
        <w:rPr/>
      </w:pPr>
      <w:r>
        <w:rPr/>
        <w:t>Intraday data recording state for symbol NG-201410-NYMEX is set to pending. | 2014-09-23  20:37:55</w:t>
      </w:r>
    </w:p>
    <w:p>
      <w:pPr>
        <w:pStyle w:val="Normal"/>
        <w:rPr/>
      </w:pPr>
      <w:r>
        <w:rPr/>
        <w:t>HD Request # 22 | Receiving historical Daily data for SIZ14 starting at 2014-09-22 | 2014-09-23  20:37:55</w:t>
      </w:r>
    </w:p>
    <w:p>
      <w:pPr>
        <w:pStyle w:val="Normal"/>
        <w:rPr/>
      </w:pPr>
      <w:r>
        <w:rPr/>
        <w:t>Writing historical Daily data for SIZ14 to the file SIZ14.dly | 2014-09-23  20:37:55</w:t>
      </w:r>
    </w:p>
    <w:p>
      <w:pPr>
        <w:pStyle w:val="Normal"/>
        <w:rPr/>
      </w:pPr>
      <w:r>
        <w:rPr/>
        <w:t>HD Request # 22 | Received 2 records from 2014-09-22  00:00:00 to 2014-09-23  00:00:00 (2.0 days) and wrote 2 records for SIZ14 | 2014-09-23  20:37:55</w:t>
      </w:r>
    </w:p>
    <w:p>
      <w:pPr>
        <w:pStyle w:val="Normal"/>
        <w:rPr/>
      </w:pPr>
      <w:r>
        <w:rPr/>
        <w:t>HD Request # 22 | Daily download COMPLETE for SIZ14. Completion time: 0s | 2014-09-23  20:37:55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D Request # 23 | Downloading Historical Daily chart data for HGZ14.  Starting date: 2014-09-22. Service: ib | 2014-09-23  20:37:55</w:t>
      </w:r>
    </w:p>
    <w:p>
      <w:pPr>
        <w:pStyle w:val="Normal"/>
        <w:rPr/>
      </w:pPr>
      <w:r>
        <w:rPr/>
        <w:t>HD Request # 23 | Using user Barchart Historical data account. | 2014-09-23  20:37:55</w:t>
      </w:r>
    </w:p>
    <w:p>
      <w:pPr>
        <w:pStyle w:val="Normal"/>
        <w:rPr/>
      </w:pPr>
      <w:r>
        <w:rPr/>
        <w:t>HD Request # 23 | Requesting historical Daily data for HGZ14 starting at 2014-09-21 | 2014-09-23  20:37:55</w:t>
      </w:r>
    </w:p>
    <w:p>
      <w:pPr>
        <w:pStyle w:val="Normal"/>
        <w:rPr/>
      </w:pPr>
      <w:r>
        <w:rPr/>
        <w:t>SI-201412-NYMEX-USD-5000 [CBV]  60 Min   #19: Download is complete for all contract months in chart.  Proceeding with data load. | 2014-09-23  20:37:55</w:t>
      </w:r>
    </w:p>
    <w:p>
      <w:pPr>
        <w:pStyle w:val="Normal"/>
        <w:rPr/>
      </w:pPr>
      <w:r>
        <w:rPr/>
        <w:t>Volume based rollover from SI-201112-NYMEX-USD-5000 to SI-201203-NYMEX-USD-5000 occurs at 2011-11-29 | 2014-09-23  20:37:55</w:t>
      </w:r>
    </w:p>
    <w:p>
      <w:pPr>
        <w:pStyle w:val="Normal"/>
        <w:rPr/>
      </w:pPr>
      <w:r>
        <w:rPr/>
        <w:t>Volume based rollover from SI-201203-NYMEX-USD-5000 to SI-201205-NYMEX-USD-5000 occurs at 2012-02-28 | 2014-09-23  20:37:55</w:t>
      </w:r>
    </w:p>
    <w:p>
      <w:pPr>
        <w:pStyle w:val="Normal"/>
        <w:rPr/>
      </w:pPr>
      <w:r>
        <w:rPr/>
        <w:t>Volume based rollover from SI-201205-NYMEX-USD-5000 to SI-201207-NYMEX-USD-5000 occurs at 2012-04-27 | 2014-09-23  20:37:55</w:t>
      </w:r>
    </w:p>
    <w:p>
      <w:pPr>
        <w:pStyle w:val="Normal"/>
        <w:rPr/>
      </w:pPr>
      <w:r>
        <w:rPr/>
        <w:t>Volume based rollover from SI-201207-NYMEX-USD-5000 to SI-201209-NYMEX-USD-5000 occurs at 2012-06-28 | 2014-09-23  20:37:55</w:t>
      </w:r>
    </w:p>
    <w:p>
      <w:pPr>
        <w:pStyle w:val="Normal"/>
        <w:rPr/>
      </w:pPr>
      <w:r>
        <w:rPr/>
        <w:t>Volume based rollover from SI-201209-NYMEX-USD-5000 to SI-201212-NYMEX-USD-5000 occurs at 2012-08-30 | 2014-09-23  20:37:55</w:t>
      </w:r>
    </w:p>
    <w:p>
      <w:pPr>
        <w:pStyle w:val="Normal"/>
        <w:rPr/>
      </w:pPr>
      <w:r>
        <w:rPr/>
        <w:t>Volume based rollover from SI-201212-NYMEX-USD-5000 to SI-201303-NYMEX-USD-5000 occurs at 2012-11-29 | 2014-09-23  20:37:55</w:t>
      </w:r>
    </w:p>
    <w:p>
      <w:pPr>
        <w:pStyle w:val="Normal"/>
        <w:rPr/>
      </w:pPr>
      <w:r>
        <w:rPr/>
        <w:t>Volume based rollover from SI-201303-NYMEX-USD-5000 to SI-201305-NYMEX-USD-5000 occurs at 2013-02-27 | 2014-09-23  20:37:55</w:t>
      </w:r>
    </w:p>
    <w:p>
      <w:pPr>
        <w:pStyle w:val="Normal"/>
        <w:rPr/>
      </w:pPr>
      <w:r>
        <w:rPr/>
        <w:t>Volume based rollover from SI-201305-NYMEX-USD-5000 to SI-201307-NYMEX-USD-5000 occurs at 2013-04-29 | 2014-09-23  20:37:55</w:t>
      </w:r>
    </w:p>
    <w:p>
      <w:pPr>
        <w:pStyle w:val="Normal"/>
        <w:rPr/>
      </w:pPr>
      <w:r>
        <w:rPr/>
        <w:t>Volume based rollover from SI-201307-NYMEX-USD-5000 to SI-201309-NYMEX-USD-5000 occurs at 2013-06-27 | 2014-09-23  20:37:56</w:t>
      </w:r>
    </w:p>
    <w:p>
      <w:pPr>
        <w:pStyle w:val="Normal"/>
        <w:rPr/>
      </w:pPr>
      <w:r>
        <w:rPr/>
        <w:t>Volume based rollover from SI-201309-NYMEX-USD-5000 to SI-201312-NYMEX-USD-5000 occurs at 2013-08-29 | 2014-09-23  20:37:56</w:t>
      </w:r>
    </w:p>
    <w:p>
      <w:pPr>
        <w:pStyle w:val="Normal"/>
        <w:rPr/>
      </w:pPr>
      <w:r>
        <w:rPr/>
        <w:t>Volume based rollover from SI-201312-NYMEX-USD-5000 to SI-201403-NYMEX-USD-5000 occurs at 2013-11-27 | 2014-09-23  20:37:56</w:t>
      </w:r>
    </w:p>
    <w:p>
      <w:pPr>
        <w:pStyle w:val="Normal"/>
        <w:rPr/>
      </w:pPr>
      <w:r>
        <w:rPr/>
        <w:t>Volume based rollover from SI-201403-NYMEX-USD-5000 to SI-201405-NYMEX-USD-5000 occurs at 2014-02-27 | 2014-09-23  20:37:56</w:t>
      </w:r>
    </w:p>
    <w:p>
      <w:pPr>
        <w:pStyle w:val="Normal"/>
        <w:rPr/>
      </w:pPr>
      <w:r>
        <w:rPr/>
        <w:t>Volume based rollover from SI-201405-NYMEX-USD-5000 to SI-201407-NYMEX-USD-5000 occurs at 2014-04-29 | 2014-09-23  20:37:56</w:t>
      </w:r>
    </w:p>
    <w:p>
      <w:pPr>
        <w:pStyle w:val="Normal"/>
        <w:rPr/>
      </w:pPr>
      <w:r>
        <w:rPr/>
        <w:t>Volume based rollover from SI-201407-NYMEX-USD-5000 to SI-201409-NYMEX-USD-5000 occurs at 2014-06-27 | 2014-09-23  20:37:56</w:t>
      </w:r>
    </w:p>
    <w:p>
      <w:pPr>
        <w:pStyle w:val="Normal"/>
        <w:rPr/>
      </w:pPr>
      <w:r>
        <w:rPr/>
        <w:t>Volume based rollover from SI-201409-NYMEX-USD-5000 to SI-201412-NYMEX-USD-5000 occurs at 2014-08-28 | 2014-09-23  20:37:56</w:t>
      </w:r>
    </w:p>
    <w:p>
      <w:pPr>
        <w:pStyle w:val="Normal"/>
        <w:rPr/>
      </w:pPr>
      <w:r>
        <w:rPr/>
        <w:t>SI-201412-NYMEX-USD-5000 [CBV]  60 Min   #19: Performing continuous futures contract back adjustment calculations. | 2014-09-23  20:37:56</w:t>
      </w:r>
    </w:p>
    <w:p>
      <w:pPr>
        <w:pStyle w:val="Normal"/>
        <w:rPr/>
      </w:pPr>
      <w:r>
        <w:rPr/>
        <w:t>SI-201412-NYMEX-USD-5000 [CBV]  60 Min   #19: SI-201112-NYMEX-USD-5000 Open price on 2011-11-29 is 32. | 2014-09-23  20:37:56</w:t>
      </w:r>
    </w:p>
    <w:p>
      <w:pPr>
        <w:pStyle w:val="Normal"/>
        <w:rPr/>
      </w:pPr>
      <w:r>
        <w:rPr/>
        <w:t>SI-201412-NYMEX-USD-5000 [CBV]  60 Min   #19: SI-201203-NYMEX-USD-5000 Open price on 2011-11-29 is 32.12. | 2014-09-23  20:37:56</w:t>
      </w:r>
    </w:p>
    <w:p>
      <w:pPr>
        <w:pStyle w:val="Normal"/>
        <w:rPr/>
      </w:pPr>
      <w:r>
        <w:rPr/>
        <w:t>SI-201412-NYMEX-USD-5000 [CBV]  60 Min   #19: SI-201112-NYMEX-USD-5000 price difference to SI-201203-NYMEX-USD-5000 is 0.12. | 2014-09-23  20:37:56</w:t>
      </w:r>
    </w:p>
    <w:p>
      <w:pPr>
        <w:pStyle w:val="Normal"/>
        <w:rPr/>
      </w:pPr>
      <w:r>
        <w:rPr/>
        <w:t>SI-201412-NYMEX-USD-5000 [CBV]  60 Min   #19: SI-201203-NYMEX-USD-5000 Open price on 2012-02-28 is 35.45. | 2014-09-23  20:37:56</w:t>
      </w:r>
    </w:p>
    <w:p>
      <w:pPr>
        <w:pStyle w:val="Normal"/>
        <w:rPr/>
      </w:pPr>
      <w:r>
        <w:rPr/>
        <w:t>SI-201412-NYMEX-USD-5000 [CBV]  60 Min   #19: SI-201205-NYMEX-USD-5000 Open price on 2012-02-28 is 35.535. | 2014-09-23  20:37:56</w:t>
      </w:r>
    </w:p>
    <w:p>
      <w:pPr>
        <w:pStyle w:val="Normal"/>
        <w:rPr/>
      </w:pPr>
      <w:r>
        <w:rPr/>
        <w:t>SI-201412-NYMEX-USD-5000 [CBV]  60 Min   #19: SI-201203-NYMEX-USD-5000 price difference to SI-201205-NYMEX-USD-5000 is 0.085000001. | 2014-09-23  20:37:56</w:t>
      </w:r>
    </w:p>
    <w:p>
      <w:pPr>
        <w:pStyle w:val="Normal"/>
        <w:rPr/>
      </w:pPr>
      <w:r>
        <w:rPr/>
        <w:t>SI-201412-NYMEX-USD-5000 [CBV]  60 Min   #19: SI-201205-NYMEX-USD-5000 Open price on 2012-04-27 is 31.03. | 2014-09-23  20:37:56</w:t>
      </w:r>
    </w:p>
    <w:p>
      <w:pPr>
        <w:pStyle w:val="Normal"/>
        <w:rPr/>
      </w:pPr>
      <w:r>
        <w:rPr/>
        <w:t>SI-201412-NYMEX-USD-5000 [CBV]  60 Min   #19: SI-201207-NYMEX-USD-5000 Open price on 2012-04-27 is 31.085. | 2014-09-23  20:37:56</w:t>
      </w:r>
    </w:p>
    <w:p>
      <w:pPr>
        <w:pStyle w:val="Normal"/>
        <w:rPr/>
      </w:pPr>
      <w:r>
        <w:rPr/>
        <w:t>SI-201412-NYMEX-USD-5000 [CBV]  60 Min   #19: SI-201205-NYMEX-USD-5000 price difference to SI-201207-NYMEX-USD-5000 is 0.055. | 2014-09-23  20:37:56</w:t>
      </w:r>
    </w:p>
    <w:p>
      <w:pPr>
        <w:pStyle w:val="Normal"/>
        <w:rPr/>
      </w:pPr>
      <w:r>
        <w:rPr/>
        <w:t>SI-201412-NYMEX-USD-5000 [CBV]  60 Min   #19: SI-201207-NYMEX-USD-5000 Open price on 2012-06-28 is 26.875. | 2014-09-23  20:37:56</w:t>
      </w:r>
    </w:p>
    <w:p>
      <w:pPr>
        <w:pStyle w:val="Normal"/>
        <w:rPr/>
      </w:pPr>
      <w:r>
        <w:rPr/>
        <w:t>SI-201412-NYMEX-USD-5000 [CBV]  60 Min   #19: SI-201209-NYMEX-USD-5000 Open price on 2012-06-28 is 26.92. | 2014-09-23  20:37:56</w:t>
      </w:r>
    </w:p>
    <w:p>
      <w:pPr>
        <w:pStyle w:val="Normal"/>
        <w:rPr/>
      </w:pPr>
      <w:r>
        <w:rPr/>
        <w:t>SI-201412-NYMEX-USD-5000 [CBV]  60 Min   #19: SI-201207-NYMEX-USD-5000 price difference to SI-201209-NYMEX-USD-5000 is 0.045000002. | 2014-09-23  20:37:56</w:t>
      </w:r>
    </w:p>
    <w:p>
      <w:pPr>
        <w:pStyle w:val="Normal"/>
        <w:rPr/>
      </w:pPr>
      <w:r>
        <w:rPr/>
        <w:t>SI-201412-NYMEX-USD-5000 [CBV]  60 Min   #19: SI-201209-NYMEX-USD-5000 Open price on 2012-08-30 is 30.675. | 2014-09-23  20:37:56</w:t>
      </w:r>
    </w:p>
    <w:p>
      <w:pPr>
        <w:pStyle w:val="Normal"/>
        <w:rPr/>
      </w:pPr>
      <w:r>
        <w:rPr/>
        <w:t>SI-201412-NYMEX-USD-5000 [CBV]  60 Min   #19: SI-201212-NYMEX-USD-5000 Open price on 2012-08-30 is 30.765. | 2014-09-23  20:37:56</w:t>
      </w:r>
    </w:p>
    <w:p>
      <w:pPr>
        <w:pStyle w:val="Normal"/>
        <w:rPr/>
      </w:pPr>
      <w:r>
        <w:rPr/>
        <w:t>SI-201412-NYMEX-USD-5000 [CBV]  60 Min   #19: SI-201209-NYMEX-USD-5000 price difference to SI-201212-NYMEX-USD-5000 is 0.090000004. | 2014-09-23  20:37:56</w:t>
      </w:r>
    </w:p>
    <w:p>
      <w:pPr>
        <w:pStyle w:val="Normal"/>
        <w:rPr/>
      </w:pPr>
      <w:r>
        <w:rPr/>
        <w:t>SI-201412-NYMEX-USD-5000 [CBV]  60 Min   #19: SI-201212-NYMEX-USD-5000 Open price on 2012-11-29 is 33.75. | 2014-09-23  20:37:56</w:t>
      </w:r>
    </w:p>
    <w:p>
      <w:pPr>
        <w:pStyle w:val="Normal"/>
        <w:rPr/>
      </w:pPr>
      <w:r>
        <w:rPr/>
        <w:t>SI-201412-NYMEX-USD-5000 [CBV]  60 Min   #19: SI-201303-NYMEX-USD-5000 Open price on 2012-11-29 is 33.81. | 2014-09-23  20:37:56</w:t>
      </w:r>
    </w:p>
    <w:p>
      <w:pPr>
        <w:pStyle w:val="Normal"/>
        <w:rPr/>
      </w:pPr>
      <w:r>
        <w:rPr/>
        <w:t>SI-201412-NYMEX-USD-5000 [CBV]  60 Min   #19: SI-201212-NYMEX-USD-5000 price difference to SI-201303-NYMEX-USD-5000 is 0.059999999. | 2014-09-23  20:37:56</w:t>
      </w:r>
    </w:p>
    <w:p>
      <w:pPr>
        <w:pStyle w:val="Normal"/>
        <w:rPr/>
      </w:pPr>
      <w:r>
        <w:rPr/>
        <w:t>SI-201412-NYMEX-USD-5000 [CBV]  60 Min   #19: SI-201303-NYMEX-USD-5000 Open price on 2013-02-27 is 29.36. | 2014-09-23  20:37:56</w:t>
      </w:r>
    </w:p>
    <w:p>
      <w:pPr>
        <w:pStyle w:val="Normal"/>
        <w:rPr/>
      </w:pPr>
      <w:r>
        <w:rPr/>
        <w:t>SI-201412-NYMEX-USD-5000 [CBV]  60 Min   #19: SI-201305-NYMEX-USD-5000 Open price on 2013-02-27 is 29.405. | 2014-09-23  20:37:56</w:t>
      </w:r>
    </w:p>
    <w:p>
      <w:pPr>
        <w:pStyle w:val="Normal"/>
        <w:rPr/>
      </w:pPr>
      <w:r>
        <w:rPr/>
        <w:t>SI-201412-NYMEX-USD-5000 [CBV]  60 Min   #19: SI-201303-NYMEX-USD-5000 price difference to SI-201305-NYMEX-USD-5000 is 0.045000002. | 2014-09-23  20:37:56</w:t>
      </w:r>
    </w:p>
    <w:p>
      <w:pPr>
        <w:pStyle w:val="Normal"/>
        <w:rPr/>
      </w:pPr>
      <w:r>
        <w:rPr/>
        <w:t>SI-201412-NYMEX-USD-5000 [CBV]  60 Min   #19: SI-201305-NYMEX-USD-5000 Open price on 2013-04-29 is 23.97. | 2014-09-23  20:37:56</w:t>
      </w:r>
    </w:p>
    <w:p>
      <w:pPr>
        <w:pStyle w:val="Normal"/>
        <w:rPr/>
      </w:pPr>
      <w:r>
        <w:rPr/>
        <w:t>SI-201412-NYMEX-USD-5000 [CBV]  60 Min   #19: SI-201307-NYMEX-USD-5000 Open price on 2013-04-29 is 24.025. | 2014-09-23  20:37:56</w:t>
      </w:r>
    </w:p>
    <w:p>
      <w:pPr>
        <w:pStyle w:val="Normal"/>
        <w:rPr/>
      </w:pPr>
      <w:r>
        <w:rPr/>
        <w:t>SI-201412-NYMEX-USD-5000 [CBV]  60 Min   #19: SI-201305-NYMEX-USD-5000 price difference to SI-201307-NYMEX-USD-5000 is 0.055. | 2014-09-23  20:37:56</w:t>
      </w:r>
    </w:p>
    <w:p>
      <w:pPr>
        <w:pStyle w:val="Normal"/>
        <w:rPr/>
      </w:pPr>
      <w:r>
        <w:rPr/>
        <w:t>SI-201412-NYMEX-USD-5000 [CBV]  60 Min   #19: SI-201307-NYMEX-USD-5000 Open price on 2013-06-27 is 18.5. | 2014-09-23  20:37:56</w:t>
      </w:r>
    </w:p>
    <w:p>
      <w:pPr>
        <w:pStyle w:val="Normal"/>
        <w:rPr/>
      </w:pPr>
      <w:r>
        <w:rPr/>
        <w:t>SI-201412-NYMEX-USD-5000 [CBV]  60 Min   #19: SI-201309-NYMEX-USD-5000 Open price on 2013-06-27 is 18.5. | 2014-09-23  20:37:56</w:t>
      </w:r>
    </w:p>
    <w:p>
      <w:pPr>
        <w:pStyle w:val="Normal"/>
        <w:rPr/>
      </w:pPr>
      <w:r>
        <w:rPr/>
        <w:t>SI-201412-NYMEX-USD-5000 [CBV]  60 Min   #19: SI-201307-NYMEX-USD-5000 price difference to SI-201309-NYMEX-USD-5000 is 0. | 2014-09-23  20:37:56</w:t>
      </w:r>
    </w:p>
    <w:p>
      <w:pPr>
        <w:pStyle w:val="Normal"/>
        <w:rPr/>
      </w:pPr>
      <w:r>
        <w:rPr/>
        <w:t>SI-201412-NYMEX-USD-5000 [CBV]  60 Min   #19: SI-201309-NYMEX-USD-5000 Open price on 2013-08-29 is 24.33. | 2014-09-23  20:37:56</w:t>
      </w:r>
    </w:p>
    <w:p>
      <w:pPr>
        <w:pStyle w:val="Normal"/>
        <w:rPr/>
      </w:pPr>
      <w:r>
        <w:rPr/>
        <w:t>SI-201412-NYMEX-USD-5000 [CBV]  60 Min   #19: SI-201312-NYMEX-USD-5000 Open price on 2013-08-29 is 24.38. | 2014-09-23  20:37:56</w:t>
      </w:r>
    </w:p>
    <w:p>
      <w:pPr>
        <w:pStyle w:val="Normal"/>
        <w:rPr/>
      </w:pPr>
      <w:r>
        <w:rPr/>
        <w:t>SI-201412-NYMEX-USD-5000 [CBV]  60 Min   #19: SI-201309-NYMEX-USD-5000 price difference to SI-201312-NYMEX-USD-5000 is 0.050000001. | 2014-09-23  20:37:56</w:t>
      </w:r>
    </w:p>
    <w:p>
      <w:pPr>
        <w:pStyle w:val="Normal"/>
        <w:rPr/>
      </w:pPr>
      <w:r>
        <w:rPr/>
        <w:t>SI-201412-NYMEX-USD-5000 [CBV]  60 Min   #19: SI-201312-NYMEX-USD-5000 Open price on 2013-11-27 is 19.815. | 2014-09-23  20:37:56</w:t>
      </w:r>
    </w:p>
    <w:p>
      <w:pPr>
        <w:pStyle w:val="Normal"/>
        <w:rPr/>
      </w:pPr>
      <w:r>
        <w:rPr/>
        <w:t>SI-201412-NYMEX-USD-5000 [CBV]  60 Min   #19: SI-201403-NYMEX-USD-5000 Open price on 2013-11-27 is 19.87. | 2014-09-23  20:37:56</w:t>
      </w:r>
    </w:p>
    <w:p>
      <w:pPr>
        <w:pStyle w:val="Normal"/>
        <w:rPr/>
      </w:pPr>
      <w:r>
        <w:rPr/>
        <w:t>SI-201412-NYMEX-USD-5000 [CBV]  60 Min   #19: SI-201312-NYMEX-USD-5000 price difference to SI-201403-NYMEX-USD-5000 is 0.055. | 2014-09-23  20:37:56</w:t>
      </w:r>
    </w:p>
    <w:p>
      <w:pPr>
        <w:pStyle w:val="Normal"/>
        <w:rPr/>
      </w:pPr>
      <w:r>
        <w:rPr/>
        <w:t>SI-201412-NYMEX-USD-5000 [CBV]  60 Min   #19: SI-201403-NYMEX-USD-5000 Open price on 2014-02-27 is 21.245. | 2014-09-23  20:37:56</w:t>
      </w:r>
    </w:p>
    <w:p>
      <w:pPr>
        <w:pStyle w:val="Normal"/>
        <w:rPr/>
      </w:pPr>
      <w:r>
        <w:rPr/>
        <w:t>SI-201412-NYMEX-USD-5000 [CBV]  60 Min   #19: SI-201405-NYMEX-USD-5000 Open price on 2014-02-27 is 21.275. | 2014-09-23  20:37:56</w:t>
      </w:r>
    </w:p>
    <w:p>
      <w:pPr>
        <w:pStyle w:val="Normal"/>
        <w:rPr/>
      </w:pPr>
      <w:r>
        <w:rPr/>
        <w:t>SI-201412-NYMEX-USD-5000 [CBV]  60 Min   #19: SI-201403-NYMEX-USD-5000 price difference to SI-201405-NYMEX-USD-5000 is 0.029999999. | 2014-09-23  20:37:56</w:t>
      </w:r>
    </w:p>
    <w:p>
      <w:pPr>
        <w:pStyle w:val="Normal"/>
        <w:rPr/>
      </w:pPr>
      <w:r>
        <w:rPr/>
        <w:t>SI-201412-NYMEX-USD-5000 [CBV]  60 Min   #19: SI-201405-NYMEX-USD-5000 Open price on 2014-04-29 is 19.56. | 2014-09-23  20:37:56</w:t>
      </w:r>
    </w:p>
    <w:p>
      <w:pPr>
        <w:pStyle w:val="Normal"/>
        <w:rPr/>
      </w:pPr>
      <w:r>
        <w:rPr/>
        <w:t>SI-201412-NYMEX-USD-5000 [CBV]  60 Min   #19: SI-201407-NYMEX-USD-5000 Open price on 2014-04-29 is 19.6. | 2014-09-23  20:37:56</w:t>
      </w:r>
    </w:p>
    <w:p>
      <w:pPr>
        <w:pStyle w:val="Normal"/>
        <w:rPr/>
      </w:pPr>
      <w:r>
        <w:rPr/>
        <w:t>SI-201412-NYMEX-USD-5000 [CBV]  60 Min   #19: SI-201405-NYMEX-USD-5000 price difference to SI-201407-NYMEX-USD-5000 is 0.039999999. | 2014-09-23  20:37:56</w:t>
      </w:r>
    </w:p>
    <w:p>
      <w:pPr>
        <w:pStyle w:val="Normal"/>
        <w:rPr/>
      </w:pPr>
      <w:r>
        <w:rPr/>
        <w:t>SI-201412-NYMEX-USD-5000 [CBV]  60 Min   #19: SI-201407-NYMEX-USD-5000 Open price on 2014-06-27 is 21.105. | 2014-09-23  20:37:56</w:t>
      </w:r>
    </w:p>
    <w:p>
      <w:pPr>
        <w:pStyle w:val="Normal"/>
        <w:rPr/>
      </w:pPr>
      <w:r>
        <w:rPr/>
        <w:t>SI-201412-NYMEX-USD-5000 [CBV]  60 Min   #19: SI-201409-NYMEX-USD-5000 Open price on 2014-06-27 is 21.155. | 2014-09-23  20:37:56</w:t>
      </w:r>
    </w:p>
    <w:p>
      <w:pPr>
        <w:pStyle w:val="Normal"/>
        <w:rPr/>
      </w:pPr>
      <w:r>
        <w:rPr/>
        <w:t>SI-201412-NYMEX-USD-5000 [CBV]  60 Min   #19: SI-201407-NYMEX-USD-5000 price difference to SI-201409-NYMEX-USD-5000 is 0.050000001. | 2014-09-23  20:37:56</w:t>
      </w:r>
    </w:p>
    <w:p>
      <w:pPr>
        <w:pStyle w:val="Normal"/>
        <w:rPr/>
      </w:pPr>
      <w:r>
        <w:rPr/>
        <w:t>SI-201412-NYMEX-USD-5000 [CBV]  60 Min   #19: SI-201409-NYMEX-USD-5000 Open price on 2014-08-28 is 19.425. | 2014-09-23  20:37:56</w:t>
      </w:r>
    </w:p>
    <w:p>
      <w:pPr>
        <w:pStyle w:val="Normal"/>
        <w:rPr/>
      </w:pPr>
      <w:r>
        <w:rPr/>
        <w:t>SI-201412-NYMEX-USD-5000 [CBV]  60 Min   #19: SI-201412-NYMEX-USD-5000 Open price on 2014-08-28 is 19.48. | 2014-09-23  20:37:56</w:t>
      </w:r>
    </w:p>
    <w:p>
      <w:pPr>
        <w:pStyle w:val="Normal"/>
        <w:rPr/>
      </w:pPr>
      <w:r>
        <w:rPr/>
        <w:t>SI-201412-NYMEX-USD-5000 [CBV]  60 Min   #19: SI-201409-NYMEX-USD-5000 price difference to SI-201412-NYMEX-USD-5000 is 0.055. | 2014-09-23  20:37:56</w:t>
      </w:r>
    </w:p>
    <w:p>
      <w:pPr>
        <w:pStyle w:val="Normal"/>
        <w:rPr/>
      </w:pPr>
      <w:r>
        <w:rPr/>
        <w:t>SI-201412-NYMEX-USD-5000 [CBV]  60 Min   #19: Back adjust amount for symbol SI-201112-NYMEX-USD-5000 is 0.83500004. | 2014-09-23  20:37:56</w:t>
      </w:r>
    </w:p>
    <w:p>
      <w:pPr>
        <w:pStyle w:val="Normal"/>
        <w:rPr/>
      </w:pPr>
      <w:r>
        <w:rPr/>
        <w:t>SI-201412-NYMEX-USD-5000 [CBV]  60 Min   #19: Back adjust amount for symbol SI-201203-NYMEX-USD-5000 is 0.71500003. | 2014-09-23  20:37:56</w:t>
      </w:r>
    </w:p>
    <w:p>
      <w:pPr>
        <w:pStyle w:val="Normal"/>
        <w:rPr/>
      </w:pPr>
      <w:r>
        <w:rPr/>
        <w:t>SI-201412-NYMEX-USD-5000 [CBV]  60 Min   #19: Back adjust amount for symbol SI-201205-NYMEX-USD-5000 is 0.63000005. | 2014-09-23  20:37:56</w:t>
      </w:r>
    </w:p>
    <w:p>
      <w:pPr>
        <w:pStyle w:val="Normal"/>
        <w:rPr/>
      </w:pPr>
      <w:r>
        <w:rPr/>
        <w:t>SI-201412-NYMEX-USD-5000 [CBV]  60 Min   #19: Back adjust amount for symbol SI-201207-NYMEX-USD-5000 is 0.57500005. | 2014-09-23  20:37:56</w:t>
      </w:r>
    </w:p>
    <w:p>
      <w:pPr>
        <w:pStyle w:val="Normal"/>
        <w:rPr/>
      </w:pPr>
      <w:r>
        <w:rPr/>
        <w:t>SI-201412-NYMEX-USD-5000 [CBV]  60 Min   #19: Back adjust amount for symbol SI-201209-NYMEX-USD-5000 is 0.53000003. | 2014-09-23  20:37:56</w:t>
      </w:r>
    </w:p>
    <w:p>
      <w:pPr>
        <w:pStyle w:val="Normal"/>
        <w:rPr/>
      </w:pPr>
      <w:r>
        <w:rPr/>
        <w:t>SI-201412-NYMEX-USD-5000 [CBV]  60 Min   #19: Back adjust amount for symbol SI-201212-NYMEX-USD-5000 is 0.44. | 2014-09-23  20:37:56</w:t>
      </w:r>
    </w:p>
    <w:p>
      <w:pPr>
        <w:pStyle w:val="Normal"/>
        <w:rPr/>
      </w:pPr>
      <w:r>
        <w:rPr/>
        <w:t>SI-201412-NYMEX-USD-5000 [CBV]  60 Min   #19: Back adjust amount for symbol SI-201303-NYMEX-USD-5000 is 0.38000003. | 2014-09-23  20:37:56</w:t>
      </w:r>
    </w:p>
    <w:p>
      <w:pPr>
        <w:pStyle w:val="Normal"/>
        <w:rPr/>
      </w:pPr>
      <w:r>
        <w:rPr/>
        <w:t>SI-201412-NYMEX-USD-5000 [CBV]  60 Min   #19: Back adjust amount for symbol SI-201305-NYMEX-USD-5000 is 0.33500001. | 2014-09-23  20:37:56</w:t>
      </w:r>
    </w:p>
    <w:p>
      <w:pPr>
        <w:pStyle w:val="Normal"/>
        <w:rPr/>
      </w:pPr>
      <w:r>
        <w:rPr/>
        <w:t>SI-201412-NYMEX-USD-5000 [CBV]  60 Min   #19: Back adjust amount for symbol SI-201307-NYMEX-USD-5000 is 0.28. | 2014-09-23  20:37:56</w:t>
      </w:r>
    </w:p>
    <w:p>
      <w:pPr>
        <w:pStyle w:val="Normal"/>
        <w:rPr/>
      </w:pPr>
      <w:r>
        <w:rPr/>
        <w:t>SI-201412-NYMEX-USD-5000 [CBV]  60 Min   #19: Back adjust amount for symbol SI-201309-NYMEX-USD-5000 is 0.28. | 2014-09-23  20:37:56</w:t>
      </w:r>
    </w:p>
    <w:p>
      <w:pPr>
        <w:pStyle w:val="Normal"/>
        <w:rPr/>
      </w:pPr>
      <w:r>
        <w:rPr/>
        <w:t>SI-201412-NYMEX-USD-5000 [CBV]  60 Min   #19: Back adjust amount for symbol SI-201312-NYMEX-USD-5000 is 0.22999999. | 2014-09-23  20:37:56</w:t>
      </w:r>
    </w:p>
    <w:p>
      <w:pPr>
        <w:pStyle w:val="Normal"/>
        <w:rPr/>
      </w:pPr>
      <w:r>
        <w:rPr/>
        <w:t>SI-201412-NYMEX-USD-5000 [CBV]  60 Min   #19: Back adjust amount for symbol SI-201403-NYMEX-USD-5000 is 0.17500001. | 2014-09-23  20:37:56</w:t>
      </w:r>
    </w:p>
    <w:p>
      <w:pPr>
        <w:pStyle w:val="Normal"/>
        <w:rPr/>
      </w:pPr>
      <w:r>
        <w:rPr/>
        <w:t>SI-201412-NYMEX-USD-5000 [CBV]  60 Min   #19: Back adjust amount for symbol SI-201405-NYMEX-USD-5000 is 0.14500001. | 2014-09-23  20:37:56</w:t>
      </w:r>
    </w:p>
    <w:p>
      <w:pPr>
        <w:pStyle w:val="Normal"/>
        <w:rPr/>
      </w:pPr>
      <w:r>
        <w:rPr/>
        <w:t>SI-201412-NYMEX-USD-5000 [CBV]  60 Min   #19: Back adjust amount for symbol SI-201407-NYMEX-USD-5000 is 0.105. | 2014-09-23  20:37:56</w:t>
      </w:r>
    </w:p>
    <w:p>
      <w:pPr>
        <w:pStyle w:val="Normal"/>
        <w:rPr/>
      </w:pPr>
      <w:r>
        <w:rPr/>
        <w:t>SI-201412-NYMEX-USD-5000 [CBV]  60 Min   #19: Back adjust amount for symbol SI-201409-NYMEX-USD-5000 is 0.055. | 2014-09-23  20:37:56</w:t>
      </w:r>
    </w:p>
    <w:p>
      <w:pPr>
        <w:pStyle w:val="Normal"/>
        <w:rPr/>
      </w:pPr>
      <w:r>
        <w:rPr/>
        <w:t>HD Request # 23 | Receiving historical Daily data for HGZ14 starting at 2014-09-22 | 2014-09-23  20:37:56</w:t>
      </w:r>
    </w:p>
    <w:p>
      <w:pPr>
        <w:pStyle w:val="Normal"/>
        <w:rPr/>
      </w:pPr>
      <w:r>
        <w:rPr/>
        <w:t>Writing historical Daily data for HGZ14 to the file HGZ14.dly | 2014-09-23  20:37:56</w:t>
      </w:r>
    </w:p>
    <w:p>
      <w:pPr>
        <w:pStyle w:val="Normal"/>
        <w:rPr/>
      </w:pPr>
      <w:r>
        <w:rPr/>
        <w:t>HD Request # 23 | Received 2 records from 2014-09-22  00:00:00 to 2014-09-23  00:00:00 (2.0 days) and wrote 2 records for HGZ14 | 2014-09-23  20:37:56</w:t>
      </w:r>
    </w:p>
    <w:p>
      <w:pPr>
        <w:pStyle w:val="Normal"/>
        <w:rPr/>
      </w:pPr>
      <w:r>
        <w:rPr/>
        <w:t>HD Request # 23 | Daily download COMPLETE for HGZ14. Completion time: 1s | 2014-09-23  20:37:56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Mapping SI-201412-NYMEX-USD-5000 to SIZ4. Service code: comex | 2014-09-23  20:37:56</w:t>
      </w:r>
    </w:p>
    <w:p>
      <w:pPr>
        <w:pStyle w:val="Normal"/>
        <w:rPr/>
      </w:pPr>
      <w:r>
        <w:rPr/>
        <w:t>SC Exchange Data |  Starting real-time market data updates for: SIZ4. ID: 39 | 2014-09-23  20:37:56</w:t>
      </w:r>
    </w:p>
    <w:p>
      <w:pPr>
        <w:pStyle w:val="Normal"/>
        <w:rPr/>
      </w:pPr>
      <w:r>
        <w:rPr/>
        <w:t>Intraday data recording state for symbol SI-201412-NYMEX-USD-5000 is set to pending. | 2014-09-23  20:37:56</w:t>
      </w:r>
    </w:p>
    <w:p>
      <w:pPr>
        <w:pStyle w:val="Normal"/>
        <w:rPr/>
      </w:pPr>
      <w:r>
        <w:rPr/>
        <w:t>DTC - Unrecognized message. Size: 10798. Type: 47710. | 2014-09-23  20:37:57</w:t>
      </w:r>
    </w:p>
    <w:p>
      <w:pPr>
        <w:pStyle w:val="Normal"/>
        <w:rPr/>
      </w:pPr>
      <w:r>
        <w:rPr/>
        <w:t>Socket (2320) | Shutdown and closed. | 2014-09-23  20:37:57</w:t>
      </w:r>
    </w:p>
    <w:p>
      <w:pPr>
        <w:pStyle w:val="Normal"/>
        <w:rPr/>
      </w:pPr>
      <w:r>
        <w:rPr/>
        <w:t>The network socket for historical data has been closed. | 2014-09-23  20:37:57</w:t>
      </w:r>
    </w:p>
    <w:p>
      <w:pPr>
        <w:pStyle w:val="Normal"/>
        <w:rPr/>
      </w:pPr>
      <w:r>
        <w:rPr/>
        <w:t>HD Request # 3 | Received 3482512 records from 2012-08-01  06:12:25 to 2012-11-16  20:29:58 (107.6 days) and wrote 0 records for CL-201212-NYMEX | 2014-09-23  20:37:57</w:t>
      </w:r>
    </w:p>
    <w:p>
      <w:pPr>
        <w:pStyle w:val="Normal"/>
        <w:rPr/>
      </w:pPr>
      <w:r>
        <w:rPr/>
        <w:t>HD Request # 3 | Intraday download COMPLETE for CL-201212-NYMEX. Completion time: 16s | 2014-09-23  20:37:57</w:t>
      </w:r>
    </w:p>
    <w:p>
      <w:pPr>
        <w:pStyle w:val="Normal"/>
        <w:rPr/>
      </w:pPr>
      <w:r>
        <w:rPr/>
        <w:t>Real-time Intraday chart data file updates started for CL-201212-NYMEX | 2014-09-23  20:37:57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Mapping GC-201112-NYMEX to GCZ1. Service code: comex | 2014-09-23  20:37:57</w:t>
      </w:r>
    </w:p>
    <w:p>
      <w:pPr>
        <w:pStyle w:val="Normal"/>
        <w:rPr/>
      </w:pPr>
      <w:r>
        <w:rPr/>
        <w:t>HD Request # 24 | Downloading Intraday chart data for GC-201112-NYMEX to the file GC-201112-NYMEX.scid. Service: comex | 2014-09-23  20:37:57</w:t>
      </w:r>
    </w:p>
    <w:p>
      <w:pPr>
        <w:pStyle w:val="Normal"/>
        <w:rPr/>
      </w:pPr>
      <w:r>
        <w:rPr/>
        <w:t>HD Request # 24 | Truncating file to starting Date-Time of 2011-07-26  02:00:00 | 2014-09-23  20:37:57</w:t>
      </w:r>
    </w:p>
    <w:p>
      <w:pPr>
        <w:pStyle w:val="Normal"/>
        <w:rPr/>
      </w:pPr>
      <w:r>
        <w:rPr/>
        <w:t>HD Request # 24 | Download start Date-Time: 2011-07-26  01:59:59.0 | 2014-09-23  20:37:57</w:t>
      </w:r>
    </w:p>
    <w:p>
      <w:pPr>
        <w:pStyle w:val="Normal"/>
        <w:rPr/>
      </w:pPr>
      <w:r>
        <w:rPr/>
        <w:t>HD Request # 24 | Using server: scdf2.sierracharts.com port 10149 | 2014-09-23  20:37:57</w:t>
      </w:r>
    </w:p>
    <w:p>
      <w:pPr>
        <w:pStyle w:val="Normal"/>
        <w:rPr/>
      </w:pPr>
      <w:r>
        <w:rPr/>
        <w:t>Socket (0) | Resolved address ds7.sierracharts.com to IP 8.18.161.133 | 2014-09-23  20:37:57</w:t>
      </w:r>
    </w:p>
    <w:p>
      <w:pPr>
        <w:pStyle w:val="Normal"/>
        <w:rPr/>
      </w:pPr>
      <w:r>
        <w:rPr/>
        <w:t>CL-201411-NYMEX [CBV]  60 Min   #16: Download is complete for all contract months in chart.  Proceeding with data load. | 2014-09-23  20:37:57</w:t>
      </w:r>
    </w:p>
    <w:p>
      <w:pPr>
        <w:pStyle w:val="Normal"/>
        <w:rPr/>
      </w:pPr>
      <w:r>
        <w:rPr/>
        <w:t>Volume based rollover from CL-201112-NYMEX to CL-201201-NYMEX occurs at 2011-11-17 | 2014-09-23  20:37:57</w:t>
      </w:r>
    </w:p>
    <w:p>
      <w:pPr>
        <w:pStyle w:val="Normal"/>
        <w:rPr/>
      </w:pPr>
      <w:r>
        <w:rPr/>
        <w:t>Volume based rollover from CL-201201-NYMEX to CL-201202-NYMEX occurs at 2011-12-19 | 2014-09-23  20:37:57</w:t>
      </w:r>
    </w:p>
    <w:p>
      <w:pPr>
        <w:pStyle w:val="Normal"/>
        <w:rPr/>
      </w:pPr>
      <w:r>
        <w:rPr/>
        <w:t>Volume based rollover from CL-201202-NYMEX to CL-201203-NYMEX occurs at 2012-01-19 | 2014-09-23  20:37:57</w:t>
      </w:r>
    </w:p>
    <w:p>
      <w:pPr>
        <w:pStyle w:val="Normal"/>
        <w:rPr/>
      </w:pPr>
      <w:r>
        <w:rPr/>
        <w:t>Volume based rollover from CL-201203-NYMEX to CL-201204-NYMEX occurs at 2012-02-17 | 2014-09-23  20:37:57</w:t>
      </w:r>
    </w:p>
    <w:p>
      <w:pPr>
        <w:pStyle w:val="Normal"/>
        <w:rPr/>
      </w:pPr>
      <w:r>
        <w:rPr/>
        <w:t>Volume based rollover from CL-201204-NYMEX to CL-201205-NYMEX occurs at 2012-03-19 | 2014-09-23  20:37:57</w:t>
      </w:r>
    </w:p>
    <w:p>
      <w:pPr>
        <w:pStyle w:val="Normal"/>
        <w:rPr/>
      </w:pPr>
      <w:r>
        <w:rPr/>
        <w:t>Volume based rollover from CL-201205-NYMEX to CL-201206-NYMEX occurs at 2012-04-19 | 2014-09-23  20:37:57</w:t>
      </w:r>
    </w:p>
    <w:p>
      <w:pPr>
        <w:pStyle w:val="Normal"/>
        <w:rPr/>
      </w:pPr>
      <w:r>
        <w:rPr/>
        <w:t>Volume based rollover from CL-201206-NYMEX to CL-201207-NYMEX occurs at 2012-05-21 | 2014-09-23  20:37:57</w:t>
      </w:r>
    </w:p>
    <w:p>
      <w:pPr>
        <w:pStyle w:val="Normal"/>
        <w:rPr/>
      </w:pPr>
      <w:r>
        <w:rPr/>
        <w:t>Socket (2768) | Connected. | 2014-09-23  20:37:57</w:t>
      </w:r>
    </w:p>
    <w:p>
      <w:pPr>
        <w:pStyle w:val="Normal"/>
        <w:rPr/>
      </w:pPr>
      <w:r>
        <w:rPr/>
        <w:t>HD Request # 24 | Sending historical data logon request message. | 2014-09-23  20:37:57</w:t>
      </w:r>
    </w:p>
    <w:p>
      <w:pPr>
        <w:pStyle w:val="Normal"/>
        <w:rPr/>
      </w:pPr>
      <w:r>
        <w:rPr/>
        <w:t>Volume based rollover from CL-201207-NYMEX to CL-201208-NYMEX occurs at 2012-06-19 | 2014-09-23  20:37:57</w:t>
      </w:r>
    </w:p>
    <w:p>
      <w:pPr>
        <w:pStyle w:val="Normal"/>
        <w:rPr/>
      </w:pPr>
      <w:r>
        <w:rPr/>
        <w:t>Volume based rollover from CL-201208-NYMEX to CL-201209-NYMEX occurs at 2012-07-19 | 2014-09-23  20:37:57</w:t>
      </w:r>
    </w:p>
    <w:p>
      <w:pPr>
        <w:pStyle w:val="Normal"/>
        <w:rPr/>
      </w:pPr>
      <w:r>
        <w:rPr/>
        <w:t>Volume based rollover from CL-201209-NYMEX to CL-201210-NYMEX occurs at 2012-08-20 | 2014-09-23  20:37:57</w:t>
      </w:r>
    </w:p>
    <w:p>
      <w:pPr>
        <w:pStyle w:val="Normal"/>
        <w:rPr/>
      </w:pPr>
      <w:r>
        <w:rPr/>
        <w:t>Volume based rollover from CL-201210-NYMEX to CL-201211-NYMEX occurs at 2012-09-19 | 2014-09-23  20:37:57</w:t>
      </w:r>
    </w:p>
    <w:p>
      <w:pPr>
        <w:pStyle w:val="Normal"/>
        <w:rPr/>
      </w:pPr>
      <w:r>
        <w:rPr/>
        <w:t>Volume based rollover from CL-201211-NYMEX to CL-201212-NYMEX occurs at 2012-10-19 | 2014-09-23  20:37:57</w:t>
      </w:r>
    </w:p>
    <w:p>
      <w:pPr>
        <w:pStyle w:val="Normal"/>
        <w:rPr/>
      </w:pPr>
      <w:r>
        <w:rPr/>
        <w:t>Volume based rollover from CL-201212-NYMEX to CL-201301-NYMEX occurs at 2012-11-15 | 2014-09-23  20:37:57</w:t>
      </w:r>
    </w:p>
    <w:p>
      <w:pPr>
        <w:pStyle w:val="Normal"/>
        <w:rPr/>
      </w:pPr>
      <w:r>
        <w:rPr/>
        <w:t>Volume based rollover from CL-201301-NYMEX to CL-201302-NYMEX occurs at 2012-12-18 | 2014-09-23  20:37:57</w:t>
      </w:r>
    </w:p>
    <w:p>
      <w:pPr>
        <w:pStyle w:val="Normal"/>
        <w:rPr/>
      </w:pPr>
      <w:r>
        <w:rPr/>
        <w:t>Volume based rollover from CL-201302-NYMEX to CL-201303-NYMEX occurs at 2013-01-18 | 2014-09-23  20:37:57</w:t>
      </w:r>
    </w:p>
    <w:p>
      <w:pPr>
        <w:pStyle w:val="Normal"/>
        <w:rPr/>
      </w:pPr>
      <w:r>
        <w:rPr/>
        <w:t>Volume based rollover from CL-201303-NYMEX to CL-201304-NYMEX occurs at 2013-02-19 | 2014-09-23  20:37:57</w:t>
      </w:r>
    </w:p>
    <w:p>
      <w:pPr>
        <w:pStyle w:val="Normal"/>
        <w:rPr/>
      </w:pPr>
      <w:r>
        <w:rPr/>
        <w:t>Volume based rollover from CL-201304-NYMEX to CL-201305-NYMEX occurs at 2013-03-18 | 2014-09-23  20:37:57</w:t>
      </w:r>
    </w:p>
    <w:p>
      <w:pPr>
        <w:pStyle w:val="Normal"/>
        <w:rPr/>
      </w:pPr>
      <w:r>
        <w:rPr/>
        <w:t>Volume based rollover from CL-201305-NYMEX to CL-201306-NYMEX occurs at 2013-04-18 | 2014-09-23  20:37:57</w:t>
      </w:r>
    </w:p>
    <w:p>
      <w:pPr>
        <w:pStyle w:val="Normal"/>
        <w:rPr/>
      </w:pPr>
      <w:r>
        <w:rPr/>
        <w:t>Volume based rollover from CL-201306-NYMEX to CL-201307-NYMEX occurs at 2013-05-20 | 2014-09-23  20:37:57</w:t>
      </w:r>
    </w:p>
    <w:p>
      <w:pPr>
        <w:pStyle w:val="Normal"/>
        <w:rPr/>
      </w:pPr>
      <w:r>
        <w:rPr/>
        <w:t>Volume based rollover from CL-201307-NYMEX to CL-201308-NYMEX occurs at 2013-06-18 | 2014-09-23  20:37:57</w:t>
      </w:r>
    </w:p>
    <w:p>
      <w:pPr>
        <w:pStyle w:val="Normal"/>
        <w:rPr/>
      </w:pPr>
      <w:r>
        <w:rPr/>
        <w:t>Volume based rollover from CL-201308-NYMEX to CL-201309-NYMEX occurs at 2013-07-18 | 2014-09-23  20:37:57</w:t>
      </w:r>
    </w:p>
    <w:p>
      <w:pPr>
        <w:pStyle w:val="Normal"/>
        <w:rPr/>
      </w:pPr>
      <w:r>
        <w:rPr/>
        <w:t>Volume based rollover from CL-201309-NYMEX to CL-201310-NYMEX occurs at 2013-08-16 | 2014-09-23  20:37:57</w:t>
      </w:r>
    </w:p>
    <w:p>
      <w:pPr>
        <w:pStyle w:val="Normal"/>
        <w:rPr/>
      </w:pPr>
      <w:r>
        <w:rPr/>
        <w:t>Volume based rollover from CL-201310-NYMEX to CL-201311-NYMEX occurs at 2013-09-18 | 2014-09-23  20:37:57</w:t>
      </w:r>
    </w:p>
    <w:p>
      <w:pPr>
        <w:pStyle w:val="Normal"/>
        <w:rPr/>
      </w:pPr>
      <w:r>
        <w:rPr/>
        <w:t>Volume based rollover from CL-201311-NYMEX to CL-201312-NYMEX occurs at 2013-10-18 | 2014-09-23  20:37:57</w:t>
      </w:r>
    </w:p>
    <w:p>
      <w:pPr>
        <w:pStyle w:val="Normal"/>
        <w:rPr/>
      </w:pPr>
      <w:r>
        <w:rPr/>
        <w:t>Volume based rollover from CL-201312-NYMEX to CL-201401-NYMEX occurs at 2013-11-19 | 2014-09-23  20:37:58</w:t>
      </w:r>
    </w:p>
    <w:p>
      <w:pPr>
        <w:pStyle w:val="Normal"/>
        <w:rPr/>
      </w:pPr>
      <w:r>
        <w:rPr/>
        <w:t>Volume based rollover from CL-201401-NYMEX to CL-201402-NYMEX occurs at 2013-12-17 | 2014-09-23  20:37:58</w:t>
      </w:r>
    </w:p>
    <w:p>
      <w:pPr>
        <w:pStyle w:val="Normal"/>
        <w:rPr/>
      </w:pPr>
      <w:r>
        <w:rPr/>
        <w:t>Volume based rollover from CL-201402-NYMEX to CL-201403-NYMEX occurs at 2014-01-17 | 2014-09-23  20:37:58</w:t>
      </w:r>
    </w:p>
    <w:p>
      <w:pPr>
        <w:pStyle w:val="Normal"/>
        <w:rPr/>
      </w:pPr>
      <w:r>
        <w:rPr/>
        <w:t>Volume based rollover from CL-201403-NYMEX to CL-201404-NYMEX occurs at 2014-02-18 | 2014-09-23  20:37:58</w:t>
      </w:r>
    </w:p>
    <w:p>
      <w:pPr>
        <w:pStyle w:val="Normal"/>
        <w:rPr/>
      </w:pPr>
      <w:r>
        <w:rPr/>
        <w:t>Volume based rollover from CL-201404-NYMEX to CL-201405-NYMEX occurs at 2014-03-18 | 2014-09-23  20:37:58</w:t>
      </w:r>
    </w:p>
    <w:p>
      <w:pPr>
        <w:pStyle w:val="Normal"/>
        <w:rPr/>
      </w:pPr>
      <w:r>
        <w:rPr/>
        <w:t>Volume based rollover from CL-201405-NYMEX to CL-201406-NYMEX occurs at 2014-04-21 | 2014-09-23  20:37:58</w:t>
      </w:r>
    </w:p>
    <w:p>
      <w:pPr>
        <w:pStyle w:val="Normal"/>
        <w:rPr/>
      </w:pPr>
      <w:r>
        <w:rPr/>
        <w:t>Volume based rollover from CL-201406-NYMEX to CL-201407-NYMEX occurs at 2014-05-19 | 2014-09-23  20:37:58</w:t>
      </w:r>
    </w:p>
    <w:p>
      <w:pPr>
        <w:pStyle w:val="Normal"/>
        <w:rPr/>
      </w:pPr>
      <w:r>
        <w:rPr/>
        <w:t>Volume based rollover from CL-201407-NYMEX to CL-201408-NYMEX occurs at 2014-06-18 | 2014-09-23  20:37:58</w:t>
      </w:r>
    </w:p>
    <w:p>
      <w:pPr>
        <w:pStyle w:val="Normal"/>
        <w:rPr/>
      </w:pPr>
      <w:r>
        <w:rPr/>
        <w:t>Volume based rollover from CL-201408-NYMEX to CL-201409-NYMEX occurs at 2014-07-18 | 2014-09-23  20:37:58</w:t>
      </w:r>
    </w:p>
    <w:p>
      <w:pPr>
        <w:pStyle w:val="Normal"/>
        <w:rPr/>
      </w:pPr>
      <w:r>
        <w:rPr/>
        <w:t>Volume based rollover from CL-201409-NYMEX to CL-201410-NYMEX occurs at 2014-08-18 | 2014-09-23  20:37:58</w:t>
      </w:r>
    </w:p>
    <w:p>
      <w:pPr>
        <w:pStyle w:val="Normal"/>
        <w:rPr/>
      </w:pPr>
      <w:r>
        <w:rPr/>
        <w:t>Volume based rollover from CL-201410-NYMEX to CL-201411-NYMEX occurs at 2014-09-19 | 2014-09-23  20:37:58</w:t>
      </w:r>
    </w:p>
    <w:p>
      <w:pPr>
        <w:pStyle w:val="Normal"/>
        <w:rPr/>
      </w:pPr>
      <w:r>
        <w:rPr/>
        <w:t>CL-201411-NYMEX [CBV]  60 Min   #16: Performing continuous futures contract back adjustment calculations. | 2014-09-23  20:37:58</w:t>
      </w:r>
    </w:p>
    <w:p>
      <w:pPr>
        <w:pStyle w:val="Normal"/>
        <w:rPr/>
      </w:pPr>
      <w:r>
        <w:rPr/>
        <w:t>CL-201411-NYMEX [CBV]  60 Min   #16: CL-201112-NYMEX Open price on 2011-11-17 is 101.76. | 2014-09-23  20:37:58</w:t>
      </w:r>
    </w:p>
    <w:p>
      <w:pPr>
        <w:pStyle w:val="Normal"/>
        <w:rPr/>
      </w:pPr>
      <w:r>
        <w:rPr/>
        <w:t>CL-201411-NYMEX [CBV]  60 Min   #16: CL-201201-NYMEX Open price on 2011-11-17 is 101.74. | 2014-09-23  20:37:58</w:t>
      </w:r>
    </w:p>
    <w:p>
      <w:pPr>
        <w:pStyle w:val="Normal"/>
        <w:rPr/>
      </w:pPr>
      <w:r>
        <w:rPr/>
        <w:t>CL-201411-NYMEX [CBV]  60 Min   #16: CL-201112-NYMEX price difference to CL-201201-NYMEX is -0.02. | 2014-09-23  20:37:58</w:t>
      </w:r>
    </w:p>
    <w:p>
      <w:pPr>
        <w:pStyle w:val="Normal"/>
        <w:rPr/>
      </w:pPr>
      <w:r>
        <w:rPr/>
        <w:t>CL-201411-NYMEX [CBV]  60 Min   #16: CL-201201-NYMEX Open price on 2011-12-19 is 93.76. | 2014-09-23  20:37:58</w:t>
      </w:r>
    </w:p>
    <w:p>
      <w:pPr>
        <w:pStyle w:val="Normal"/>
        <w:rPr/>
      </w:pPr>
      <w:r>
        <w:rPr/>
        <w:t>CL-201411-NYMEX [CBV]  60 Min   #16: CL-201202-NYMEX Open price on 2011-12-19 is 93.77. | 2014-09-23  20:37:58</w:t>
      </w:r>
    </w:p>
    <w:p>
      <w:pPr>
        <w:pStyle w:val="Normal"/>
        <w:rPr/>
      </w:pPr>
      <w:r>
        <w:rPr/>
        <w:t>CL-201411-NYMEX [CBV]  60 Min   #16: CL-201201-NYMEX price difference to CL-201202-NYMEX is 0.0099999998. | 2014-09-23  20:37:58</w:t>
      </w:r>
    </w:p>
    <w:p>
      <w:pPr>
        <w:pStyle w:val="Normal"/>
        <w:rPr/>
      </w:pPr>
      <w:r>
        <w:rPr/>
        <w:t>CL-201411-NYMEX [CBV]  60 Min   #16: CL-201202-NYMEX Open price on 2012-01-19 is 101.14. | 2014-09-23  20:37:58</w:t>
      </w:r>
    </w:p>
    <w:p>
      <w:pPr>
        <w:pStyle w:val="Normal"/>
        <w:rPr/>
      </w:pPr>
      <w:r>
        <w:rPr/>
        <w:t>CL-201411-NYMEX [CBV]  60 Min   #16: CL-201203-NYMEX Open price on 2012-01-19 is 101.35. | 2014-09-23  20:37:58</w:t>
      </w:r>
    </w:p>
    <w:p>
      <w:pPr>
        <w:pStyle w:val="Normal"/>
        <w:rPr/>
      </w:pPr>
      <w:r>
        <w:rPr/>
        <w:t>CL-201411-NYMEX [CBV]  60 Min   #16: CL-201202-NYMEX price difference to CL-201203-NYMEX is 0.20999999. | 2014-09-23  20:37:58</w:t>
      </w:r>
    </w:p>
    <w:p>
      <w:pPr>
        <w:pStyle w:val="Normal"/>
        <w:rPr/>
      </w:pPr>
      <w:r>
        <w:rPr/>
        <w:t>CL-201411-NYMEX [CBV]  60 Min   #16: CL-201203-NYMEX Open price on 2012-02-17 is 102.35. | 2014-09-23  20:37:58</w:t>
      </w:r>
    </w:p>
    <w:p>
      <w:pPr>
        <w:pStyle w:val="Normal"/>
        <w:rPr/>
      </w:pPr>
      <w:r>
        <w:rPr/>
        <w:t>CL-201411-NYMEX [CBV]  60 Min   #16: CL-201204-NYMEX Open price on 2012-02-17 is 102.64. | 2014-09-23  20:37:58</w:t>
      </w:r>
    </w:p>
    <w:p>
      <w:pPr>
        <w:pStyle w:val="Normal"/>
        <w:rPr/>
      </w:pPr>
      <w:r>
        <w:rPr/>
        <w:t>CL-201411-NYMEX [CBV]  60 Min   #16: CL-201203-NYMEX price difference to CL-201204-NYMEX is 0.28999999. | 2014-09-23  20:37:58</w:t>
      </w:r>
    </w:p>
    <w:p>
      <w:pPr>
        <w:pStyle w:val="Normal"/>
        <w:rPr/>
      </w:pPr>
      <w:r>
        <w:rPr/>
        <w:t>CL-201411-NYMEX [CBV]  60 Min   #16: CL-201204-NYMEX Open price on 2012-03-19 is 107.18. | 2014-09-23  20:37:58</w:t>
      </w:r>
    </w:p>
    <w:p>
      <w:pPr>
        <w:pStyle w:val="Normal"/>
        <w:rPr/>
      </w:pPr>
      <w:r>
        <w:rPr/>
        <w:t>CL-201411-NYMEX [CBV]  60 Min   #16: CL-201205-NYMEX Open price on 2012-03-19 is 107.78. | 2014-09-23  20:37:58</w:t>
      </w:r>
    </w:p>
    <w:p>
      <w:pPr>
        <w:pStyle w:val="Normal"/>
        <w:rPr/>
      </w:pPr>
      <w:r>
        <w:rPr/>
        <w:t>CL-201411-NYMEX [CBV]  60 Min   #16: CL-201204-NYMEX price difference to CL-201205-NYMEX is 0.60000002. | 2014-09-23  20:37:58</w:t>
      </w:r>
    </w:p>
    <w:p>
      <w:pPr>
        <w:pStyle w:val="Normal"/>
        <w:rPr/>
      </w:pPr>
      <w:r>
        <w:rPr/>
        <w:t>CL-201411-NYMEX [CBV]  60 Min   #16: CL-201205-NYMEX Open price on 2012-04-19 is 102.73. | 2014-09-23  20:37:58</w:t>
      </w:r>
    </w:p>
    <w:p>
      <w:pPr>
        <w:pStyle w:val="Normal"/>
        <w:rPr/>
      </w:pPr>
      <w:r>
        <w:rPr/>
        <w:t>CL-201411-NYMEX [CBV]  60 Min   #16: CL-201206-NYMEX Open price on 2012-04-19 is 103.21. | 2014-09-23  20:37:58</w:t>
      </w:r>
    </w:p>
    <w:p>
      <w:pPr>
        <w:pStyle w:val="Normal"/>
        <w:rPr/>
      </w:pPr>
      <w:r>
        <w:rPr/>
        <w:t>CL-201411-NYMEX [CBV]  60 Min   #16: CL-201205-NYMEX price difference to CL-201206-NYMEX is 0.47999999. | 2014-09-23  20:37:58</w:t>
      </w:r>
    </w:p>
    <w:p>
      <w:pPr>
        <w:pStyle w:val="Normal"/>
        <w:rPr/>
      </w:pPr>
      <w:r>
        <w:rPr/>
        <w:t>CL-201411-NYMEX [CBV]  60 Min   #16: CL-201206-NYMEX Open price on 2012-05-21 is 91.27. | 2014-09-23  20:37:58</w:t>
      </w:r>
    </w:p>
    <w:p>
      <w:pPr>
        <w:pStyle w:val="Normal"/>
        <w:rPr/>
      </w:pPr>
      <w:r>
        <w:rPr/>
        <w:t>CL-201411-NYMEX [CBV]  60 Min   #16: CL-201207-NYMEX Open price on 2012-05-21 is 91.71. | 2014-09-23  20:37:58</w:t>
      </w:r>
    </w:p>
    <w:p>
      <w:pPr>
        <w:pStyle w:val="Normal"/>
        <w:rPr/>
      </w:pPr>
      <w:r>
        <w:rPr/>
        <w:t>CL-201411-NYMEX [CBV]  60 Min   #16: CL-201206-NYMEX price difference to CL-201207-NYMEX is 0.44. | 2014-09-23  20:37:58</w:t>
      </w:r>
    </w:p>
    <w:p>
      <w:pPr>
        <w:pStyle w:val="Normal"/>
        <w:rPr/>
      </w:pPr>
      <w:r>
        <w:rPr/>
        <w:t>CL-201411-NYMEX [CBV]  60 Min   #16: CL-201207-NYMEX Open price on 2012-06-19 is 83.06. | 2014-09-23  20:37:58</w:t>
      </w:r>
    </w:p>
    <w:p>
      <w:pPr>
        <w:pStyle w:val="Normal"/>
        <w:rPr/>
      </w:pPr>
      <w:r>
        <w:rPr/>
        <w:t>CL-201411-NYMEX [CBV]  60 Min   #16: CL-201208-NYMEX Open price on 2012-06-19 is 83.44. | 2014-09-23  20:37:58</w:t>
      </w:r>
    </w:p>
    <w:p>
      <w:pPr>
        <w:pStyle w:val="Normal"/>
        <w:rPr/>
      </w:pPr>
      <w:r>
        <w:rPr/>
        <w:t>CL-201411-NYMEX [CBV]  60 Min   #16: CL-201207-NYMEX price difference to CL-201208-NYMEX is 0.38. | 2014-09-23  20:37:58</w:t>
      </w:r>
    </w:p>
    <w:p>
      <w:pPr>
        <w:pStyle w:val="Normal"/>
        <w:rPr/>
      </w:pPr>
      <w:r>
        <w:rPr/>
        <w:t>CL-201411-NYMEX [CBV]  60 Min   #16: CL-201208-NYMEX Open price on 2012-07-19 is 90.08. | 2014-09-23  20:37:58</w:t>
      </w:r>
    </w:p>
    <w:p>
      <w:pPr>
        <w:pStyle w:val="Normal"/>
        <w:rPr/>
      </w:pPr>
      <w:r>
        <w:rPr/>
        <w:t>CL-201411-NYMEX [CBV]  60 Min   #16: CL-201209-NYMEX Open price on 2012-07-19 is 90.35. | 2014-09-23  20:37:58</w:t>
      </w:r>
    </w:p>
    <w:p>
      <w:pPr>
        <w:pStyle w:val="Normal"/>
        <w:rPr/>
      </w:pPr>
      <w:r>
        <w:rPr/>
        <w:t>CL-201411-NYMEX [CBV]  60 Min   #16: CL-201208-NYMEX price difference to CL-201209-NYMEX is 0.27000001. | 2014-09-23  20:37:58</w:t>
      </w:r>
    </w:p>
    <w:p>
      <w:pPr>
        <w:pStyle w:val="Normal"/>
        <w:rPr/>
      </w:pPr>
      <w:r>
        <w:rPr/>
        <w:t>CL-201411-NYMEX [CBV]  60 Min   #16: CL-201209-NYMEX Open price on 2012-08-20 is 96.36. | 2014-09-23  20:37:58</w:t>
      </w:r>
    </w:p>
    <w:p>
      <w:pPr>
        <w:pStyle w:val="Normal"/>
        <w:rPr/>
      </w:pPr>
      <w:r>
        <w:rPr/>
        <w:t>CL-201411-NYMEX [CBV]  60 Min   #16: CL-201210-NYMEX Open price on 2012-08-20 is 96.64. | 2014-09-23  20:37:58</w:t>
      </w:r>
    </w:p>
    <w:p>
      <w:pPr>
        <w:pStyle w:val="Normal"/>
        <w:rPr/>
      </w:pPr>
      <w:r>
        <w:rPr/>
        <w:t>CL-201411-NYMEX [CBV]  60 Min   #16: CL-201209-NYMEX price difference to CL-201210-NYMEX is 0.28. | 2014-09-23  20:37:58</w:t>
      </w:r>
    </w:p>
    <w:p>
      <w:pPr>
        <w:pStyle w:val="Normal"/>
        <w:rPr/>
      </w:pPr>
      <w:r>
        <w:rPr/>
        <w:t>CL-201411-NYMEX [CBV]  60 Min   #16: CL-201210-NYMEX Open price on 2012-09-19 is 95.49. | 2014-09-23  20:37:58</w:t>
      </w:r>
    </w:p>
    <w:p>
      <w:pPr>
        <w:pStyle w:val="Normal"/>
        <w:rPr/>
      </w:pPr>
      <w:r>
        <w:rPr/>
        <w:t>CL-201411-NYMEX [CBV]  60 Min   #16: CL-201211-NYMEX Open price on 2012-09-19 is 95.83. | 2014-09-23  20:37:58</w:t>
      </w:r>
    </w:p>
    <w:p>
      <w:pPr>
        <w:pStyle w:val="Normal"/>
        <w:rPr/>
      </w:pPr>
      <w:r>
        <w:rPr/>
        <w:t>CL-201411-NYMEX [CBV]  60 Min   #16: CL-201210-NYMEX price difference to CL-201211-NYMEX is 0.34. | 2014-09-23  20:37:58</w:t>
      </w:r>
    </w:p>
    <w:p>
      <w:pPr>
        <w:pStyle w:val="Normal"/>
        <w:rPr/>
      </w:pPr>
      <w:r>
        <w:rPr/>
        <w:t>CL-201411-NYMEX [CBV]  60 Min   #16: CL-201211-NYMEX Open price on 2012-10-19 is 92.04. | 2014-09-23  20:37:58</w:t>
      </w:r>
    </w:p>
    <w:p>
      <w:pPr>
        <w:pStyle w:val="Normal"/>
        <w:rPr/>
      </w:pPr>
      <w:r>
        <w:rPr/>
        <w:t>CL-201411-NYMEX [CBV]  60 Min   #16: CL-201212-NYMEX Open price on 2012-10-19 is 92.48. | 2014-09-23  20:37:58</w:t>
      </w:r>
    </w:p>
    <w:p>
      <w:pPr>
        <w:pStyle w:val="Normal"/>
        <w:rPr/>
      </w:pPr>
      <w:r>
        <w:rPr/>
        <w:t>CL-201411-NYMEX [CBV]  60 Min   #16: CL-201211-NYMEX price difference to CL-201212-NYMEX is 0.44. | 2014-09-23  20:37:58</w:t>
      </w:r>
    </w:p>
    <w:p>
      <w:pPr>
        <w:pStyle w:val="Normal"/>
        <w:rPr/>
      </w:pPr>
      <w:r>
        <w:rPr/>
        <w:t>CL-201411-NYMEX [CBV]  60 Min   #16: CL-201212-NYMEX Open price on 2012-11-15 is 86.36. | 2014-09-23  20:37:58</w:t>
      </w:r>
    </w:p>
    <w:p>
      <w:pPr>
        <w:pStyle w:val="Normal"/>
        <w:rPr/>
      </w:pPr>
      <w:r>
        <w:rPr/>
        <w:t>CL-201411-NYMEX [CBV]  60 Min   #16: CL-201301-NYMEX Open price on 2012-11-15 is 86.77. | 2014-09-23  20:37:58</w:t>
      </w:r>
    </w:p>
    <w:p>
      <w:pPr>
        <w:pStyle w:val="Normal"/>
        <w:rPr/>
      </w:pPr>
      <w:r>
        <w:rPr/>
        <w:t>CL-201411-NYMEX [CBV]  60 Min   #16: CL-201212-NYMEX price difference to CL-201301-NYMEX is 0.41. | 2014-09-23  20:37:58</w:t>
      </w:r>
    </w:p>
    <w:p>
      <w:pPr>
        <w:pStyle w:val="Normal"/>
        <w:rPr/>
      </w:pPr>
      <w:r>
        <w:rPr/>
        <w:t>CL-201411-NYMEX [CBV]  60 Min   #16: CL-201301-NYMEX Open price on 2012-12-18 is 87.45. | 2014-09-23  20:37:58</w:t>
      </w:r>
    </w:p>
    <w:p>
      <w:pPr>
        <w:pStyle w:val="Normal"/>
        <w:rPr/>
      </w:pPr>
      <w:r>
        <w:rPr/>
        <w:t>CL-201411-NYMEX [CBV]  60 Min   #16: CL-201302-NYMEX Open price on 2012-12-18 is 87.94. | 2014-09-23  20:37:58</w:t>
      </w:r>
    </w:p>
    <w:p>
      <w:pPr>
        <w:pStyle w:val="Normal"/>
        <w:rPr/>
      </w:pPr>
      <w:r>
        <w:rPr/>
        <w:t>CL-201411-NYMEX [CBV]  60 Min   #16: CL-201301-NYMEX price difference to CL-201302-NYMEX is 0.49000001. | 2014-09-23  20:37:58</w:t>
      </w:r>
    </w:p>
    <w:p>
      <w:pPr>
        <w:pStyle w:val="Normal"/>
        <w:rPr/>
      </w:pPr>
      <w:r>
        <w:rPr/>
        <w:t>CL-201411-NYMEX [CBV]  60 Min   #16: CL-201302-NYMEX Open price on 2013-01-18 is 95.19. | 2014-09-23  20:37:58</w:t>
      </w:r>
    </w:p>
    <w:p>
      <w:pPr>
        <w:pStyle w:val="Normal"/>
        <w:rPr/>
      </w:pPr>
      <w:r>
        <w:rPr/>
        <w:t>CL-201411-NYMEX [CBV]  60 Min   #16: CL-201303-NYMEX Open price on 2013-01-18 is 95.65. | 2014-09-23  20:37:58</w:t>
      </w:r>
    </w:p>
    <w:p>
      <w:pPr>
        <w:pStyle w:val="Normal"/>
        <w:rPr/>
      </w:pPr>
      <w:r>
        <w:rPr/>
        <w:t>CL-201411-NYMEX [CBV]  60 Min   #16: CL-201302-NYMEX price difference to CL-201303-NYMEX is 0.46000001. | 2014-09-23  20:37:58</w:t>
      </w:r>
    </w:p>
    <w:p>
      <w:pPr>
        <w:pStyle w:val="Normal"/>
        <w:rPr/>
      </w:pPr>
      <w:r>
        <w:rPr/>
        <w:t>CL-201411-NYMEX [CBV]  60 Min   #16: CL-201303-NYMEX Open price on 2013-02-19 is 95.97. | 2014-09-23  20:37:58</w:t>
      </w:r>
    </w:p>
    <w:p>
      <w:pPr>
        <w:pStyle w:val="Normal"/>
        <w:rPr/>
      </w:pPr>
      <w:r>
        <w:rPr/>
        <w:t>CL-201411-NYMEX [CBV]  60 Min   #16: CL-201304-NYMEX Open price on 2013-02-19 is 96.39. | 2014-09-23  20:37:58</w:t>
      </w:r>
    </w:p>
    <w:p>
      <w:pPr>
        <w:pStyle w:val="Normal"/>
        <w:rPr/>
      </w:pPr>
      <w:r>
        <w:rPr/>
        <w:t>CL-201411-NYMEX [CBV]  60 Min   #16: CL-201303-NYMEX price difference to CL-201304-NYMEX is 0.41999999. | 2014-09-23  20:37:58</w:t>
      </w:r>
    </w:p>
    <w:p>
      <w:pPr>
        <w:pStyle w:val="Normal"/>
        <w:rPr/>
      </w:pPr>
      <w:r>
        <w:rPr/>
        <w:t>CL-201411-NYMEX [CBV]  60 Min   #16: CL-201304-NYMEX Open price on 2013-03-18 is 93.26. | 2014-09-23  20:37:58</w:t>
      </w:r>
    </w:p>
    <w:p>
      <w:pPr>
        <w:pStyle w:val="Normal"/>
        <w:rPr/>
      </w:pPr>
      <w:r>
        <w:rPr/>
        <w:t>CL-201411-NYMEX [CBV]  60 Min   #16: CL-201305-NYMEX Open price on 2013-03-18 is 93.62. | 2014-09-23  20:37:58</w:t>
      </w:r>
    </w:p>
    <w:p>
      <w:pPr>
        <w:pStyle w:val="Normal"/>
        <w:rPr/>
      </w:pPr>
      <w:r>
        <w:rPr/>
        <w:t>CL-201411-NYMEX [CBV]  60 Min   #16: CL-201304-NYMEX price difference to CL-201305-NYMEX is 0.36000001. | 2014-09-23  20:37:58</w:t>
      </w:r>
    </w:p>
    <w:p>
      <w:pPr>
        <w:pStyle w:val="Normal"/>
        <w:rPr/>
      </w:pPr>
      <w:r>
        <w:rPr/>
        <w:t>CL-201411-NYMEX [CBV]  60 Min   #16: CL-201305-NYMEX Open price on 2013-04-18 is 86.39. | 2014-09-23  20:37:58</w:t>
      </w:r>
    </w:p>
    <w:p>
      <w:pPr>
        <w:pStyle w:val="Normal"/>
        <w:rPr/>
      </w:pPr>
      <w:r>
        <w:rPr/>
        <w:t>CL-201411-NYMEX [CBV]  60 Min   #16: CL-201306-NYMEX Open price on 2013-04-18 is 86.6. | 2014-09-23  20:37:58</w:t>
      </w:r>
    </w:p>
    <w:p>
      <w:pPr>
        <w:pStyle w:val="Normal"/>
        <w:rPr/>
      </w:pPr>
      <w:r>
        <w:rPr/>
        <w:t>CL-201411-NYMEX [CBV]  60 Min   #16: CL-201305-NYMEX price difference to CL-201306-NYMEX is 0.20999999. | 2014-09-23  20:37:58</w:t>
      </w:r>
    </w:p>
    <w:p>
      <w:pPr>
        <w:pStyle w:val="Normal"/>
        <w:rPr/>
      </w:pPr>
      <w:r>
        <w:rPr/>
        <w:t>HD Request # 24 | Requesting Intraday data.  Start Date-Time: 2011-07-26  01:59:59. Record interval:  0. Symbol: GCZ1 | 2014-09-23  20:37:58</w:t>
      </w:r>
    </w:p>
    <w:p>
      <w:pPr>
        <w:pStyle w:val="Normal"/>
        <w:rPr/>
      </w:pPr>
      <w:r>
        <w:rPr/>
        <w:t>CL-201411-NYMEX [CBV]  60 Min   #16: CL-201306-NYMEX Open price on 2013-05-20 is 95.93. | 2014-09-23  20:37:58</w:t>
      </w:r>
    </w:p>
    <w:p>
      <w:pPr>
        <w:pStyle w:val="Normal"/>
        <w:rPr/>
      </w:pPr>
      <w:r>
        <w:rPr/>
        <w:t>CL-201411-NYMEX [CBV]  60 Min   #16: CL-201307-NYMEX Open price on 2013-05-20 is 96.25. | 2014-09-23  20:37:58</w:t>
      </w:r>
    </w:p>
    <w:p>
      <w:pPr>
        <w:pStyle w:val="Normal"/>
        <w:rPr/>
      </w:pPr>
      <w:r>
        <w:rPr/>
        <w:t>CL-201411-NYMEX [CBV]  60 Min   #16: CL-201306-NYMEX price difference to CL-201307-NYMEX is 0.31999999. | 2014-09-23  20:37:58</w:t>
      </w:r>
    </w:p>
    <w:p>
      <w:pPr>
        <w:pStyle w:val="Normal"/>
        <w:rPr/>
      </w:pPr>
      <w:r>
        <w:rPr/>
        <w:t>CL-201411-NYMEX [CBV]  60 Min   #16: CL-201307-NYMEX Open price on 2013-06-18 is 97.93. | 2014-09-23  20:37:58</w:t>
      </w:r>
    </w:p>
    <w:p>
      <w:pPr>
        <w:pStyle w:val="Normal"/>
        <w:rPr/>
      </w:pPr>
      <w:r>
        <w:rPr/>
        <w:t>CL-201411-NYMEX [CBV]  60 Min   #16: CL-201308-NYMEX Open price on 2013-06-18 is 98.16. | 2014-09-23  20:37:58</w:t>
      </w:r>
    </w:p>
    <w:p>
      <w:pPr>
        <w:pStyle w:val="Normal"/>
        <w:rPr/>
      </w:pPr>
      <w:r>
        <w:rPr/>
        <w:t>CL-201411-NYMEX [CBV]  60 Min   #16: CL-201307-NYMEX price difference to CL-201308-NYMEX is 0.23. | 2014-09-23  20:37:58</w:t>
      </w:r>
    </w:p>
    <w:p>
      <w:pPr>
        <w:pStyle w:val="Normal"/>
        <w:rPr/>
      </w:pPr>
      <w:r>
        <w:rPr/>
        <w:t>CL-201411-NYMEX [CBV]  60 Min   #16: CL-201308-NYMEX Open price on 2013-07-18 is 106.56. | 2014-09-23  20:37:58</w:t>
      </w:r>
    </w:p>
    <w:p>
      <w:pPr>
        <w:pStyle w:val="Normal"/>
        <w:rPr/>
      </w:pPr>
      <w:r>
        <w:rPr/>
        <w:t>CL-201411-NYMEX [CBV]  60 Min   #16: CL-201309-NYMEX Open price on 2013-07-18 is 106.35. | 2014-09-23  20:37:58</w:t>
      </w:r>
    </w:p>
    <w:p>
      <w:pPr>
        <w:pStyle w:val="Normal"/>
        <w:rPr/>
      </w:pPr>
      <w:r>
        <w:rPr/>
        <w:t>CL-201411-NYMEX [CBV]  60 Min   #16: CL-201308-NYMEX price difference to CL-201309-NYMEX is -0.20999999. | 2014-09-23  20:37:58</w:t>
      </w:r>
    </w:p>
    <w:p>
      <w:pPr>
        <w:pStyle w:val="Normal"/>
        <w:rPr/>
      </w:pPr>
      <w:r>
        <w:rPr/>
        <w:t>CL-201411-NYMEX [CBV]  60 Min   #16: CL-201309-NYMEX Open price on 2013-08-16 is 107.18. | 2014-09-23  20:37:58</w:t>
      </w:r>
    </w:p>
    <w:p>
      <w:pPr>
        <w:pStyle w:val="Normal"/>
        <w:rPr/>
      </w:pPr>
      <w:r>
        <w:rPr/>
        <w:t>CL-201411-NYMEX [CBV]  60 Min   #16: CL-201310-NYMEX Open price on 2013-08-16 is 107.01. | 2014-09-23  20:37:58</w:t>
      </w:r>
    </w:p>
    <w:p>
      <w:pPr>
        <w:pStyle w:val="Normal"/>
        <w:rPr/>
      </w:pPr>
      <w:r>
        <w:rPr/>
        <w:t>CL-201411-NYMEX [CBV]  60 Min   #16: CL-201309-NYMEX price difference to CL-201310-NYMEX is -0.17. | 2014-09-23  20:37:58</w:t>
      </w:r>
    </w:p>
    <w:p>
      <w:pPr>
        <w:pStyle w:val="Normal"/>
        <w:rPr/>
      </w:pPr>
      <w:r>
        <w:rPr/>
        <w:t>CL-201411-NYMEX [CBV]  60 Min   #16: CL-201310-NYMEX Open price on 2013-09-18 is 105.53. | 2014-09-23  20:37:58</w:t>
      </w:r>
    </w:p>
    <w:p>
      <w:pPr>
        <w:pStyle w:val="Normal"/>
        <w:rPr/>
      </w:pPr>
      <w:r>
        <w:rPr/>
        <w:t>CL-201411-NYMEX [CBV]  60 Min   #16: CL-201311-NYMEX Open price on 2013-09-18 is 104.77. | 2014-09-23  20:37:58</w:t>
      </w:r>
    </w:p>
    <w:p>
      <w:pPr>
        <w:pStyle w:val="Normal"/>
        <w:rPr/>
      </w:pPr>
      <w:r>
        <w:rPr/>
        <w:t>CL-201411-NYMEX [CBV]  60 Min   #16: CL-201310-NYMEX price difference to CL-201311-NYMEX is -0.75999999. | 2014-09-23  20:37:58</w:t>
      </w:r>
    </w:p>
    <w:p>
      <w:pPr>
        <w:pStyle w:val="Normal"/>
        <w:rPr/>
      </w:pPr>
      <w:r>
        <w:rPr/>
        <w:t>CL-201411-NYMEX [CBV]  60 Min   #16: CL-201311-NYMEX Open price on 2013-10-18 is 100.72. | 2014-09-23  20:37:58</w:t>
      </w:r>
    </w:p>
    <w:p>
      <w:pPr>
        <w:pStyle w:val="Normal"/>
        <w:rPr/>
      </w:pPr>
      <w:r>
        <w:rPr/>
        <w:t>HD Request # 24 | Decompressing data. | 2014-09-23  20:37:58</w:t>
      </w:r>
    </w:p>
    <w:p>
      <w:pPr>
        <w:pStyle w:val="Normal"/>
        <w:rPr/>
      </w:pPr>
      <w:r>
        <w:rPr/>
        <w:t>CL-201411-NYMEX [CBV]  60 Min   #16: CL-201312-NYMEX Open price on 2013-10-18 is 101. | 2014-09-23  20:37:58</w:t>
      </w:r>
    </w:p>
    <w:p>
      <w:pPr>
        <w:pStyle w:val="Normal"/>
        <w:rPr/>
      </w:pPr>
      <w:r>
        <w:rPr/>
        <w:t>CL-201411-NYMEX [CBV]  60 Min   #16: CL-201311-NYMEX price difference to CL-201312-NYMEX is 0.28. | 2014-09-23  20:37:58</w:t>
      </w:r>
    </w:p>
    <w:p>
      <w:pPr>
        <w:pStyle w:val="Normal"/>
        <w:rPr/>
      </w:pPr>
      <w:r>
        <w:rPr/>
        <w:t>CL-201411-NYMEX [CBV]  60 Min   #16: CL-201312-NYMEX Open price on 2013-11-19 is 93. | 2014-09-23  20:37:58</w:t>
      </w:r>
    </w:p>
    <w:p>
      <w:pPr>
        <w:pStyle w:val="Normal"/>
        <w:rPr/>
      </w:pPr>
      <w:r>
        <w:rPr/>
        <w:t>CL-201411-NYMEX [CBV]  60 Min   #16: CL-201401-NYMEX Open price on 2013-11-19 is 93.64. | 2014-09-23  20:37:58</w:t>
      </w:r>
    </w:p>
    <w:p>
      <w:pPr>
        <w:pStyle w:val="Normal"/>
        <w:rPr/>
      </w:pPr>
      <w:r>
        <w:rPr/>
        <w:t>CL-201411-NYMEX [CBV]  60 Min   #16: CL-201312-NYMEX price difference to CL-201401-NYMEX is 0.63999999. | 2014-09-23  20:37:58</w:t>
      </w:r>
    </w:p>
    <w:p>
      <w:pPr>
        <w:pStyle w:val="Normal"/>
        <w:rPr/>
      </w:pPr>
      <w:r>
        <w:rPr/>
        <w:t>HD Request # 24 | Receiving Intraday data for GC-201112-NYMEX starting at 2011-08-01  07:01:48 | 2014-09-23  20:37:58</w:t>
      </w:r>
    </w:p>
    <w:p>
      <w:pPr>
        <w:pStyle w:val="Normal"/>
        <w:rPr/>
      </w:pPr>
      <w:r>
        <w:rPr/>
        <w:t>CL-201411-NYMEX [CBV]  60 Min   #16: CL-201401-NYMEX Open price on 2013-12-17 is 97.3. | 2014-09-23  20:37:58</w:t>
      </w:r>
    </w:p>
    <w:p>
      <w:pPr>
        <w:pStyle w:val="Normal"/>
        <w:rPr/>
      </w:pPr>
      <w:r>
        <w:rPr/>
        <w:t>HD Request # 24 | Timestamp of first Intraday data file record written: 2011-08-01  07:01:48 | 2014-09-23  20:37:58</w:t>
      </w:r>
    </w:p>
    <w:p>
      <w:pPr>
        <w:pStyle w:val="Normal"/>
        <w:rPr/>
      </w:pPr>
      <w:r>
        <w:rPr/>
        <w:t>CL-201411-NYMEX [CBV]  60 Min   #16: CL-201402-NYMEX Open price on 2013-12-17 is 97.54. | 2014-09-23  20:37:58</w:t>
      </w:r>
    </w:p>
    <w:p>
      <w:pPr>
        <w:pStyle w:val="Normal"/>
        <w:rPr/>
      </w:pPr>
      <w:r>
        <w:rPr/>
        <w:t>CL-201411-NYMEX [CBV]  60 Min   #16: CL-201401-NYMEX price difference to CL-201402-NYMEX is 0.23999999. | 2014-09-23  20:37:58</w:t>
      </w:r>
    </w:p>
    <w:p>
      <w:pPr>
        <w:pStyle w:val="Normal"/>
        <w:rPr/>
      </w:pPr>
      <w:r>
        <w:rPr/>
        <w:t>CL-201411-NYMEX [CBV]  60 Min   #16: CL-201402-NYMEX Open price on 2014-01-17 is 94.17. | 2014-09-23  20:37:58</w:t>
      </w:r>
    </w:p>
    <w:p>
      <w:pPr>
        <w:pStyle w:val="Normal"/>
        <w:rPr/>
      </w:pPr>
      <w:r>
        <w:rPr/>
        <w:t>CL-201411-NYMEX [CBV]  60 Min   #16: CL-201403-NYMEX Open price on 2014-01-17 is 94.29. | 2014-09-23  20:37:58</w:t>
      </w:r>
    </w:p>
    <w:p>
      <w:pPr>
        <w:pStyle w:val="Normal"/>
        <w:rPr/>
      </w:pPr>
      <w:r>
        <w:rPr/>
        <w:t>CL-201411-NYMEX [CBV]  60 Min   #16: CL-201402-NYMEX price difference to CL-201403-NYMEX is 0.12. | 2014-09-23  20:37:58</w:t>
      </w:r>
    </w:p>
    <w:p>
      <w:pPr>
        <w:pStyle w:val="Normal"/>
        <w:rPr/>
      </w:pPr>
      <w:r>
        <w:rPr/>
        <w:t>CL-201411-NYMEX [CBV]  60 Min   #16: CL-201403-NYMEX Open price on 2014-02-18 is 100.32. | 2014-09-23  20:37:58</w:t>
      </w:r>
    </w:p>
    <w:p>
      <w:pPr>
        <w:pStyle w:val="Normal"/>
        <w:rPr/>
      </w:pPr>
      <w:r>
        <w:rPr/>
        <w:t>CL-201411-NYMEX [CBV]  60 Min   #16: CL-201404-NYMEX Open price on 2014-02-18 is 100.12. | 2014-09-23  20:37:58</w:t>
      </w:r>
    </w:p>
    <w:p>
      <w:pPr>
        <w:pStyle w:val="Normal"/>
        <w:rPr/>
      </w:pPr>
      <w:r>
        <w:rPr/>
        <w:t>CL-201411-NYMEX [CBV]  60 Min   #16: CL-201403-NYMEX price difference to CL-201404-NYMEX is -0.2. | 2014-09-23  20:37:58</w:t>
      </w:r>
    </w:p>
    <w:p>
      <w:pPr>
        <w:pStyle w:val="Normal"/>
        <w:rPr/>
      </w:pPr>
      <w:r>
        <w:rPr/>
        <w:t>CL-201411-NYMEX [CBV]  60 Min   #16: CL-201404-NYMEX Open price on 2014-03-18 is 97.97. | 2014-09-23  20:37:58</w:t>
      </w:r>
    </w:p>
    <w:p>
      <w:pPr>
        <w:pStyle w:val="Normal"/>
        <w:rPr/>
      </w:pPr>
      <w:r>
        <w:rPr/>
        <w:t>CL-201411-NYMEX [CBV]  60 Min   #16: CL-201405-NYMEX Open price on 2014-03-18 is 97.46. | 2014-09-23  20:37:58</w:t>
      </w:r>
    </w:p>
    <w:p>
      <w:pPr>
        <w:pStyle w:val="Normal"/>
        <w:rPr/>
      </w:pPr>
      <w:r>
        <w:rPr/>
        <w:t>CL-201411-NYMEX [CBV]  60 Min   #16: CL-201404-NYMEX price difference to CL-201405-NYMEX is -0.50999999. | 2014-09-23  20:37:58</w:t>
      </w:r>
    </w:p>
    <w:p>
      <w:pPr>
        <w:pStyle w:val="Normal"/>
        <w:rPr/>
      </w:pPr>
      <w:r>
        <w:rPr/>
        <w:t>CL-201411-NYMEX [CBV]  60 Min   #16: CL-201405-NYMEX Open price on 2014-04-21 is 104.54. | 2014-09-23  20:37:58</w:t>
      </w:r>
    </w:p>
    <w:p>
      <w:pPr>
        <w:pStyle w:val="Normal"/>
        <w:rPr/>
      </w:pPr>
      <w:r>
        <w:rPr/>
        <w:t>CL-201411-NYMEX [CBV]  60 Min   #16: CL-201406-NYMEX Open price on 2014-04-21 is 103.7. | 2014-09-23  20:37:58</w:t>
      </w:r>
    </w:p>
    <w:p>
      <w:pPr>
        <w:pStyle w:val="Normal"/>
        <w:rPr/>
      </w:pPr>
      <w:r>
        <w:rPr/>
        <w:t>CL-201411-NYMEX [CBV]  60 Min   #16: CL-201405-NYMEX price difference to CL-201406-NYMEX is -0.83999997. | 2014-09-23  20:37:58</w:t>
      </w:r>
    </w:p>
    <w:p>
      <w:pPr>
        <w:pStyle w:val="Normal"/>
        <w:rPr/>
      </w:pPr>
      <w:r>
        <w:rPr/>
        <w:t>CL-201411-NYMEX [CBV]  60 Min   #16: CL-201406-NYMEX Open price on 2014-05-19 is 102.13. | 2014-09-23  20:37:58</w:t>
      </w:r>
    </w:p>
    <w:p>
      <w:pPr>
        <w:pStyle w:val="Normal"/>
        <w:rPr/>
      </w:pPr>
      <w:r>
        <w:rPr/>
        <w:t>CL-201411-NYMEX [CBV]  60 Min   #16: CL-201407-NYMEX Open price on 2014-05-19 is 101.68. | 2014-09-23  20:37:58</w:t>
      </w:r>
    </w:p>
    <w:p>
      <w:pPr>
        <w:pStyle w:val="Normal"/>
        <w:rPr/>
      </w:pPr>
      <w:r>
        <w:rPr/>
        <w:t>CL-201411-NYMEX [CBV]  60 Min   #16: CL-201406-NYMEX price difference to CL-201407-NYMEX is -0.44999999. | 2014-09-23  20:37:58</w:t>
      </w:r>
    </w:p>
    <w:p>
      <w:pPr>
        <w:pStyle w:val="Normal"/>
        <w:rPr/>
      </w:pPr>
      <w:r>
        <w:rPr/>
        <w:t>CL-201411-NYMEX [CBV]  60 Min   #16: CL-201407-NYMEX Open price on 2014-06-18 is 106.6. | 2014-09-23  20:37:58</w:t>
      </w:r>
    </w:p>
    <w:p>
      <w:pPr>
        <w:pStyle w:val="Normal"/>
        <w:rPr/>
      </w:pPr>
      <w:r>
        <w:rPr/>
        <w:t>CL-201411-NYMEX [CBV]  60 Min   #16: CL-201408-NYMEX Open price on 2014-06-18 is 106.06. | 2014-09-23  20:37:58</w:t>
      </w:r>
    </w:p>
    <w:p>
      <w:pPr>
        <w:pStyle w:val="Normal"/>
        <w:rPr/>
      </w:pPr>
      <w:r>
        <w:rPr/>
        <w:t>CL-201411-NYMEX [CBV]  60 Min   #16: CL-201407-NYMEX price difference to CL-201408-NYMEX is -0.54000002. | 2014-09-23  20:37:58</w:t>
      </w:r>
    </w:p>
    <w:p>
      <w:pPr>
        <w:pStyle w:val="Normal"/>
        <w:rPr/>
      </w:pPr>
      <w:r>
        <w:rPr/>
        <w:t>CL-201411-NYMEX [CBV]  60 Min   #16: CL-201408-NYMEX Open price on 2014-07-18 is 103.72. | 2014-09-23  20:37:58</w:t>
      </w:r>
    </w:p>
    <w:p>
      <w:pPr>
        <w:pStyle w:val="Normal"/>
        <w:rPr/>
      </w:pPr>
      <w:r>
        <w:rPr/>
        <w:t>CL-201411-NYMEX [CBV]  60 Min   #16: CL-201409-NYMEX Open price on 2014-07-18 is 102.77. | 2014-09-23  20:37:58</w:t>
      </w:r>
    </w:p>
    <w:p>
      <w:pPr>
        <w:pStyle w:val="Normal"/>
        <w:rPr/>
      </w:pPr>
      <w:r>
        <w:rPr/>
        <w:t>CL-201411-NYMEX [CBV]  60 Min   #16: CL-201408-NYMEX price difference to CL-201409-NYMEX is -0.94999999. | 2014-09-23  20:37:58</w:t>
      </w:r>
    </w:p>
    <w:p>
      <w:pPr>
        <w:pStyle w:val="Normal"/>
        <w:rPr/>
      </w:pPr>
      <w:r>
        <w:rPr/>
        <w:t>CL-201411-NYMEX [CBV]  60 Min   #16: CL-201409-NYMEX Open price on 2014-08-18 is 97.1. | 2014-09-23  20:37:58</w:t>
      </w:r>
    </w:p>
    <w:p>
      <w:pPr>
        <w:pStyle w:val="Normal"/>
        <w:rPr/>
      </w:pPr>
      <w:r>
        <w:rPr/>
        <w:t>CL-201411-NYMEX [CBV]  60 Min   #16: CL-201410-NYMEX Open price on 2014-08-18 is 95.14. | 2014-09-23  20:37:58</w:t>
      </w:r>
    </w:p>
    <w:p>
      <w:pPr>
        <w:pStyle w:val="Normal"/>
        <w:rPr/>
      </w:pPr>
      <w:r>
        <w:rPr/>
        <w:t>CL-201411-NYMEX [CBV]  60 Min   #16: CL-201409-NYMEX price difference to CL-201410-NYMEX is -1.96. | 2014-09-23  20:37:58</w:t>
      </w:r>
    </w:p>
    <w:p>
      <w:pPr>
        <w:pStyle w:val="Normal"/>
        <w:rPr/>
      </w:pPr>
      <w:r>
        <w:rPr/>
        <w:t>CL-201411-NYMEX [CBV]  60 Min   #16: CL-201410-NYMEX Open price on 2014-09-19 is 92.97. | 2014-09-23  20:37:58</w:t>
      </w:r>
    </w:p>
    <w:p>
      <w:pPr>
        <w:pStyle w:val="Normal"/>
        <w:rPr/>
      </w:pPr>
      <w:r>
        <w:rPr/>
        <w:t>CL-201411-NYMEX [CBV]  60 Min   #16: CL-201411-NYMEX Open price on 2014-09-19 is 91.96. | 2014-09-23  20:37:58</w:t>
      </w:r>
    </w:p>
    <w:p>
      <w:pPr>
        <w:pStyle w:val="Normal"/>
        <w:rPr/>
      </w:pPr>
      <w:r>
        <w:rPr/>
        <w:t>CL-201411-NYMEX [CBV]  60 Min   #16: CL-201410-NYMEX price difference to CL-201411-NYMEX is -1.01. | 2014-09-23  20:37:58</w:t>
      </w:r>
    </w:p>
    <w:p>
      <w:pPr>
        <w:pStyle w:val="Normal"/>
        <w:rPr/>
      </w:pPr>
      <w:r>
        <w:rPr/>
        <w:t>CL-201411-NYMEX [CBV]  60 Min   #16: Back adjust amount for symbol CL-201112-NYMEX is 0.30000019. | 2014-09-23  20:37:58</w:t>
      </w:r>
    </w:p>
    <w:p>
      <w:pPr>
        <w:pStyle w:val="Normal"/>
        <w:rPr/>
      </w:pPr>
      <w:r>
        <w:rPr/>
        <w:t>CL-201411-NYMEX [CBV]  60 Min   #16: Back adjust amount for symbol CL-201201-NYMEX is 0.31999969. | 2014-09-23  20:37:58</w:t>
      </w:r>
    </w:p>
    <w:p>
      <w:pPr>
        <w:pStyle w:val="Normal"/>
        <w:rPr/>
      </w:pPr>
      <w:r>
        <w:rPr/>
        <w:t>CL-201411-NYMEX [CBV]  60 Min   #16: Back adjust amount for symbol CL-201202-NYMEX is 0.31000042. | 2014-09-23  20:37:58</w:t>
      </w:r>
    </w:p>
    <w:p>
      <w:pPr>
        <w:pStyle w:val="Normal"/>
        <w:rPr/>
      </w:pPr>
      <w:r>
        <w:rPr/>
        <w:t>CL-201411-NYMEX [CBV]  60 Min   #16: Back adjust amount for symbol CL-201203-NYMEX is 0.10000038. | 2014-09-23  20:37:58</w:t>
      </w:r>
    </w:p>
    <w:p>
      <w:pPr>
        <w:pStyle w:val="Normal"/>
        <w:rPr/>
      </w:pPr>
      <w:r>
        <w:rPr/>
        <w:t>CL-201411-NYMEX [CBV]  60 Min   #16: Back adjust amount for symbol CL-201204-NYMEX is -0.18999958. | 2014-09-23  20:37:58</w:t>
      </w:r>
    </w:p>
    <w:p>
      <w:pPr>
        <w:pStyle w:val="Normal"/>
        <w:rPr/>
      </w:pPr>
      <w:r>
        <w:rPr/>
        <w:t>CL-201411-NYMEX [CBV]  60 Min   #16: Back adjust amount for symbol CL-201205-NYMEX is -0.7900002. | 2014-09-23  20:37:58</w:t>
      </w:r>
    </w:p>
    <w:p>
      <w:pPr>
        <w:pStyle w:val="Normal"/>
        <w:rPr/>
      </w:pPr>
      <w:r>
        <w:rPr/>
        <w:t>CL-201411-NYMEX [CBV]  60 Min   #16: Back adjust amount for symbol CL-201206-NYMEX is -1.2699995. | 2014-09-23  20:37:58</w:t>
      </w:r>
    </w:p>
    <w:p>
      <w:pPr>
        <w:pStyle w:val="Normal"/>
        <w:rPr/>
      </w:pPr>
      <w:r>
        <w:rPr/>
        <w:t>CL-201411-NYMEX [CBV]  60 Min   #16: Back adjust amount for symbol CL-201207-NYMEX is -1.71. | 2014-09-23  20:37:58</w:t>
      </w:r>
    </w:p>
    <w:p>
      <w:pPr>
        <w:pStyle w:val="Normal"/>
        <w:rPr/>
      </w:pPr>
      <w:r>
        <w:rPr/>
        <w:t>CL-201411-NYMEX [CBV]  60 Min   #16: Back adjust amount for symbol CL-201208-NYMEX is -2.0899999. | 2014-09-23  20:37:58</w:t>
      </w:r>
    </w:p>
    <w:p>
      <w:pPr>
        <w:pStyle w:val="Normal"/>
        <w:rPr/>
      </w:pPr>
      <w:r>
        <w:rPr/>
        <w:t>CL-201411-NYMEX [CBV]  60 Min   #16: Back adjust amount for symbol CL-201209-NYMEX is -2.3600001. | 2014-09-23  20:37:58</w:t>
      </w:r>
    </w:p>
    <w:p>
      <w:pPr>
        <w:pStyle w:val="Normal"/>
        <w:rPr/>
      </w:pPr>
      <w:r>
        <w:rPr/>
        <w:t>CL-201411-NYMEX [CBV]  60 Min   #16: Back adjust amount for symbol CL-201210-NYMEX is -2.6400001. | 2014-09-23  20:37:58</w:t>
      </w:r>
    </w:p>
    <w:p>
      <w:pPr>
        <w:pStyle w:val="Normal"/>
        <w:rPr/>
      </w:pPr>
      <w:r>
        <w:rPr/>
        <w:t>CL-201411-NYMEX [CBV]  60 Min   #16: Back adjust amount for symbol CL-201211-NYMEX is -2.9800003. | 2014-09-23  20:37:58</w:t>
      </w:r>
    </w:p>
    <w:p>
      <w:pPr>
        <w:pStyle w:val="Normal"/>
        <w:rPr/>
      </w:pPr>
      <w:r>
        <w:rPr/>
        <w:t>CL-201411-NYMEX [CBV]  60 Min   #16: Back adjust amount for symbol CL-201212-NYMEX is -3.4200003. | 2014-09-23  20:37:58</w:t>
      </w:r>
    </w:p>
    <w:p>
      <w:pPr>
        <w:pStyle w:val="Normal"/>
        <w:rPr/>
      </w:pPr>
      <w:r>
        <w:rPr/>
        <w:t>CL-201411-NYMEX [CBV]  60 Min   #16: Back adjust amount for symbol CL-201301-NYMEX is -3.8300002. | 2014-09-23  20:37:58</w:t>
      </w:r>
    </w:p>
    <w:p>
      <w:pPr>
        <w:pStyle w:val="Normal"/>
        <w:rPr/>
      </w:pPr>
      <w:r>
        <w:rPr/>
        <w:t>CL-201411-NYMEX [CBV]  60 Min   #16: Back adjust amount for symbol CL-201302-NYMEX is -4.3200002. | 2014-09-23  20:37:58</w:t>
      </w:r>
    </w:p>
    <w:p>
      <w:pPr>
        <w:pStyle w:val="Normal"/>
        <w:rPr/>
      </w:pPr>
      <w:r>
        <w:rPr/>
        <w:t>CL-201411-NYMEX [CBV]  60 Min   #16: Back adjust amount for symbol CL-201303-NYMEX is -4.7799997. | 2014-09-23  20:37:58</w:t>
      </w:r>
    </w:p>
    <w:p>
      <w:pPr>
        <w:pStyle w:val="Normal"/>
        <w:rPr/>
      </w:pPr>
      <w:r>
        <w:rPr/>
        <w:t>CL-201411-NYMEX [CBV]  60 Min   #16: Back adjust amount for symbol CL-201304-NYMEX is -5.1999998. | 2014-09-23  20:37:58</w:t>
      </w:r>
    </w:p>
    <w:p>
      <w:pPr>
        <w:pStyle w:val="Normal"/>
        <w:rPr/>
      </w:pPr>
      <w:r>
        <w:rPr/>
        <w:t>CL-201411-NYMEX [CBV]  60 Min   #16: Back adjust amount for symbol CL-201305-NYMEX is -5.5600004. | 2014-09-23  20:37:58</w:t>
      </w:r>
    </w:p>
    <w:p>
      <w:pPr>
        <w:pStyle w:val="Normal"/>
        <w:rPr/>
      </w:pPr>
      <w:r>
        <w:rPr/>
        <w:t>CL-201411-NYMEX [CBV]  60 Min   #16: Back adjust amount for symbol CL-201306-NYMEX is -5.7700005. | 2014-09-23  20:37:58</w:t>
      </w:r>
    </w:p>
    <w:p>
      <w:pPr>
        <w:pStyle w:val="Normal"/>
        <w:rPr/>
      </w:pPr>
      <w:r>
        <w:rPr/>
        <w:t>CL-201411-NYMEX [CBV]  60 Min   #16: Back adjust amount for symbol CL-201307-NYMEX is -6.0900002. | 2014-09-23  20:37:58</w:t>
      </w:r>
    </w:p>
    <w:p>
      <w:pPr>
        <w:pStyle w:val="Normal"/>
        <w:rPr/>
      </w:pPr>
      <w:r>
        <w:rPr/>
        <w:t>CL-201411-NYMEX [CBV]  60 Min   #16: Back adjust amount for symbol CL-201308-NYMEX is -6.3200006. | 2014-09-23  20:37:58</w:t>
      </w:r>
    </w:p>
    <w:p>
      <w:pPr>
        <w:pStyle w:val="Normal"/>
        <w:rPr/>
      </w:pPr>
      <w:r>
        <w:rPr/>
        <w:t>CL-201411-NYMEX [CBV]  60 Min   #16: Back adjust amount for symbol CL-201309-NYMEX is -6.1100006. | 2014-09-23  20:37:59</w:t>
      </w:r>
    </w:p>
    <w:p>
      <w:pPr>
        <w:pStyle w:val="Normal"/>
        <w:rPr/>
      </w:pPr>
      <w:r>
        <w:rPr/>
        <w:t>CL-201411-NYMEX [CBV]  60 Min   #16: Back adjust amount for symbol CL-201310-NYMEX is -5.9400005. | 2014-09-23  20:37:59</w:t>
      </w:r>
    </w:p>
    <w:p>
      <w:pPr>
        <w:pStyle w:val="Normal"/>
        <w:rPr/>
      </w:pPr>
      <w:r>
        <w:rPr/>
        <w:t>CL-201411-NYMEX [CBV]  60 Min   #16: Back adjust amount for symbol CL-201311-NYMEX is -5.1800003. | 2014-09-23  20:37:59</w:t>
      </w:r>
    </w:p>
    <w:p>
      <w:pPr>
        <w:pStyle w:val="Normal"/>
        <w:rPr/>
      </w:pPr>
      <w:r>
        <w:rPr/>
        <w:t>CL-201411-NYMEX [CBV]  60 Min   #16: Back adjust amount for symbol CL-201312-NYMEX is -5.46. | 2014-09-23  20:37:59</w:t>
      </w:r>
    </w:p>
    <w:p>
      <w:pPr>
        <w:pStyle w:val="Normal"/>
        <w:rPr/>
      </w:pPr>
      <w:r>
        <w:rPr/>
        <w:t>CL-201411-NYMEX [CBV]  60 Min   #16: Back adjust amount for symbol CL-201401-NYMEX is -6.1000004. | 2014-09-23  20:37:59</w:t>
      </w:r>
    </w:p>
    <w:p>
      <w:pPr>
        <w:pStyle w:val="Normal"/>
        <w:rPr/>
      </w:pPr>
      <w:r>
        <w:rPr/>
        <w:t>CL-201411-NYMEX [CBV]  60 Min   #16: Back adjust amount for symbol CL-201402-NYMEX is -6.3400002. | 2014-09-23  20:37:59</w:t>
      </w:r>
    </w:p>
    <w:p>
      <w:pPr>
        <w:pStyle w:val="Normal"/>
        <w:rPr/>
      </w:pPr>
      <w:r>
        <w:rPr/>
        <w:t>CL-201411-NYMEX [CBV]  60 Min   #16: Back adjust amount for symbol CL-201403-NYMEX is -6.46. | 2014-09-23  20:37:59</w:t>
      </w:r>
    </w:p>
    <w:p>
      <w:pPr>
        <w:pStyle w:val="Normal"/>
        <w:rPr/>
      </w:pPr>
      <w:r>
        <w:rPr/>
        <w:t>CL-201411-NYMEX [CBV]  60 Min   #16: Back adjust amount for symbol CL-201404-NYMEX is -6.2600002. | 2014-09-23  20:37:59</w:t>
      </w:r>
    </w:p>
    <w:p>
      <w:pPr>
        <w:pStyle w:val="Normal"/>
        <w:rPr/>
      </w:pPr>
      <w:r>
        <w:rPr/>
        <w:t>CL-201411-NYMEX [CBV]  60 Min   #16: Back adjust amount for symbol CL-201405-NYMEX is -5.75. | 2014-09-23  20:37:59</w:t>
      </w:r>
    </w:p>
    <w:p>
      <w:pPr>
        <w:pStyle w:val="Normal"/>
        <w:rPr/>
      </w:pPr>
      <w:r>
        <w:rPr/>
        <w:t>CL-201411-NYMEX [CBV]  60 Min   #16: Back adjust amount for symbol CL-201406-NYMEX is -4.9099998. | 2014-09-23  20:37:59</w:t>
      </w:r>
    </w:p>
    <w:p>
      <w:pPr>
        <w:pStyle w:val="Normal"/>
        <w:rPr/>
      </w:pPr>
      <w:r>
        <w:rPr/>
        <w:t>CL-201411-NYMEX [CBV]  60 Min   #16: Back adjust amount for symbol CL-201407-NYMEX is -4.46. | 2014-09-23  20:37:59</w:t>
      </w:r>
    </w:p>
    <w:p>
      <w:pPr>
        <w:pStyle w:val="Normal"/>
        <w:rPr/>
      </w:pPr>
      <w:r>
        <w:rPr/>
        <w:t>CL-201411-NYMEX [CBV]  60 Min   #16: Back adjust amount for symbol CL-201408-NYMEX is -3.9200001. | 2014-09-23  20:37:59</w:t>
      </w:r>
    </w:p>
    <w:p>
      <w:pPr>
        <w:pStyle w:val="Normal"/>
        <w:rPr/>
      </w:pPr>
      <w:r>
        <w:rPr/>
        <w:t>CL-201411-NYMEX [CBV]  60 Min   #16: Back adjust amount for symbol CL-201409-NYMEX is -2.97. | 2014-09-23  20:37:59</w:t>
      </w:r>
    </w:p>
    <w:p>
      <w:pPr>
        <w:pStyle w:val="Normal"/>
        <w:rPr/>
      </w:pPr>
      <w:r>
        <w:rPr/>
        <w:t>CL-201411-NYMEX [CBV]  60 Min   #16: Back adjust amount for symbol CL-201410-NYMEX is -1.01. | 2014-09-23  20:37:59</w:t>
      </w:r>
    </w:p>
    <w:p>
      <w:pPr>
        <w:pStyle w:val="Normal"/>
        <w:rPr/>
      </w:pPr>
      <w:r>
        <w:rPr/>
        <w:t>Mapping CL-201411-NYMEX to CLX4. Service code: nymex | 2014-09-23  20:37:59</w:t>
      </w:r>
    </w:p>
    <w:p>
      <w:pPr>
        <w:pStyle w:val="Normal"/>
        <w:rPr/>
      </w:pPr>
      <w:r>
        <w:rPr/>
        <w:t>SC Exchange Data |  Starting real-time market data updates for: CLX4. ID: 41 | 2014-09-23  20:37:59</w:t>
      </w:r>
    </w:p>
    <w:p>
      <w:pPr>
        <w:pStyle w:val="Normal"/>
        <w:rPr/>
      </w:pPr>
      <w:r>
        <w:rPr/>
        <w:t>Intraday data recording state for symbol CL-201411-NYMEX is set to pending. | 2014-09-23  20:37:59</w:t>
      </w:r>
    </w:p>
    <w:p>
      <w:pPr>
        <w:pStyle w:val="Normal"/>
        <w:rPr/>
      </w:pPr>
      <w:r>
        <w:rPr/>
        <w:t>DTC - Unrecognized message. Size: 16940. Type: 61440. | 2014-09-23  20:38:00</w:t>
      </w:r>
    </w:p>
    <w:p>
      <w:pPr>
        <w:pStyle w:val="Normal"/>
        <w:rPr/>
      </w:pPr>
      <w:r>
        <w:rPr/>
        <w:t>DTC - Unrecognized message. Size: 16920. Type: 48649. | 2014-09-23  20:38:07</w:t>
      </w:r>
    </w:p>
    <w:p>
      <w:pPr>
        <w:pStyle w:val="Normal"/>
        <w:rPr/>
      </w:pPr>
      <w:r>
        <w:rPr/>
        <w:t>DTC - Unrecognized message. Size: 21537. Type: 29. | 2014-09-23  20:38:17</w:t>
      </w:r>
    </w:p>
    <w:p>
      <w:pPr>
        <w:pStyle w:val="Normal"/>
        <w:rPr/>
      </w:pPr>
      <w:r>
        <w:rPr/>
        <w:t>DTC - Unrecognized message. Size: 70. Type: 57344. | 2014-09-23  20:38:17</w:t>
      </w:r>
    </w:p>
    <w:p>
      <w:pPr>
        <w:pStyle w:val="Normal"/>
        <w:rPr/>
      </w:pPr>
      <w:r>
        <w:rPr/>
        <w:t>Message from IB: HMDS data farm connection is inactive but should be available upon demand.euhmds. IB Error Code: 2107. Request ID: -1. | 2014-09-23  20:38:19</w:t>
      </w:r>
    </w:p>
    <w:p>
      <w:pPr>
        <w:pStyle w:val="Normal"/>
        <w:rPr/>
      </w:pPr>
      <w:r>
        <w:rPr/>
        <w:t>DTC - Unrecognized message. Size: 29952. Type: 49152. | 2014-09-23  20:38:22</w:t>
      </w:r>
    </w:p>
    <w:p>
      <w:pPr>
        <w:pStyle w:val="Normal"/>
        <w:rPr/>
      </w:pPr>
      <w:r>
        <w:rPr/>
        <w:t>DTC - Unrecognized message. Size: 16657. Type: 72. | 2014-09-23  20:38:30</w:t>
      </w:r>
    </w:p>
    <w:p>
      <w:pPr>
        <w:pStyle w:val="Normal"/>
        <w:rPr/>
      </w:pPr>
      <w:r>
        <w:rPr/>
        <w:t>DTC - Unrecognized message. Size: 17635. Type: 48679. | 2014-09-23  20:38:38</w:t>
      </w:r>
    </w:p>
    <w:p>
      <w:pPr>
        <w:pStyle w:val="Normal"/>
        <w:rPr/>
      </w:pPr>
      <w:r>
        <w:rPr/>
        <w:t>DTC - Unrecognized message. Size: 6144. Type: 66. | 2014-09-23  20:38:39</w:t>
      </w:r>
    </w:p>
    <w:p>
      <w:pPr>
        <w:pStyle w:val="Normal"/>
        <w:rPr/>
      </w:pPr>
      <w:r>
        <w:rPr/>
        <w:t>DTC - Unrecognized message. Size: 9408. Type: 12100. | 2014-09-23  20:38:39</w:t>
      </w:r>
    </w:p>
    <w:p>
      <w:pPr>
        <w:pStyle w:val="Normal"/>
        <w:rPr/>
      </w:pPr>
      <w:r>
        <w:rPr/>
        <w:t>DTC - Unrecognized message. Size: 8638. Type: 2644. | 2014-09-23  20:38:41</w:t>
      </w:r>
    </w:p>
    <w:p>
      <w:pPr>
        <w:pStyle w:val="Normal"/>
        <w:rPr/>
      </w:pPr>
      <w:r>
        <w:rPr/>
        <w:t>DTC - Unrecognized message. Size: 24641. Type: 50584. | 2014-09-23  20:38:46</w:t>
      </w:r>
    </w:p>
    <w:p>
      <w:pPr>
        <w:pStyle w:val="Normal"/>
        <w:rPr/>
      </w:pPr>
      <w:r>
        <w:rPr/>
        <w:t>DTC - Unrecognized message. Size: 5952. Type: 18497. | 2014-09-23  20:38:46</w:t>
      </w:r>
    </w:p>
    <w:p>
      <w:pPr>
        <w:pStyle w:val="Normal"/>
        <w:rPr/>
      </w:pPr>
      <w:r>
        <w:rPr/>
        <w:t>DTC - Unrecognized message. Size: 48694. Type: 21537. | 2014-09-23  20:38:5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8:26:51Z</dcterms:created>
  <dc:creator>Tijs Deketelaere</dc:creator>
  <dc:description/>
  <dc:language>en-US</dc:language>
  <cp:lastModifiedBy/>
  <cp:revision>0</cp:revision>
  <dc:subject/>
  <dc:title/>
</cp:coreProperties>
</file>